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34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59</w:t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9.2010                                                                                                           с.Кис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идентификационных номеров автомобильным дорогам, находящимся в собственности Киселев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пунктом 5 части 1 статьи 14 Федерального закона от 06.10.2003 № 131 «Об общих принципах организации местного самоуправления в Российской Федерации», со статьями 6, 8 Федерального закона от 08.11.2007 № 257-ФЗ «Об автомобильных дорогах и дорожной деятельност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и в целях учета автомобильных дорог, находящихся в собственности Киселев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идентификационные номер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е с.Заветное – с.Киселевка, протяженностью 1,9 км – 60-217-828 ОП МП 60-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ой асфальтированной дороге, протяженностью 4,4 км с.Киселевка, улицы Мира, Шоссейная – 60-217-828 ОП МП 60-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Кирнос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footerReference w:type="default" r:id="rId3"/>
      <w:type w:val="nextPage"/>
      <w:pgSz w:w="11906" w:h="16838"/>
      <w:pgMar w:left="1134" w:right="567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8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1:00Z</dcterms:created>
  <dc:creator>Register-9</dc:creator>
  <dc:description/>
  <cp:keywords/>
  <dc:language>en-US</dc:language>
  <cp:lastModifiedBy>***</cp:lastModifiedBy>
  <cp:lastPrinted>2010-10-11T08:38:00Z</cp:lastPrinted>
  <dcterms:modified xsi:type="dcterms:W3CDTF">2010-10-11T04:38:00Z</dcterms:modified>
  <cp:revision>31</cp:revision>
  <dc:subject/>
  <dc:title>Приложение № 7</dc:title>
</cp:coreProperties>
</file>