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Киселевского 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10.2010</w:t>
        <w:tab/>
        <w:tab/>
        <w:tab/>
        <w:tab/>
        <w:tab/>
        <w:tab/>
        <w:tab/>
        <w:tab/>
        <w:t xml:space="preserve">           </w:t>
        <w:tab/>
        <w:t xml:space="preserve">              с.Киселевка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 и налоговой политики Киселевского сельского поселения  на 2011-2013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2 Бюджетного кодекса Российской Федерации, статьей 19 решения Собрания депутатов Киселевского сельского поселения от 28.09.2007 № 62 «Об утверждении положения «О бюджетном процессе в Киселевском сельском поселен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Киселевского сельского поселения на 2011-2013 годы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ведующему  сектором экономики и финансов Администрации Киселевского сельского поселения Л.Н.Микрюковой обеспечить разработку проекта бюджета Киселевского сельского поселения на основе основных направлений бюджетной и налоговой политики Киселевского сельского поселения на 2011-2013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иселе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М.Кирн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spacing w:lineRule="exact" w:line="317"/>
        <w:ind w:left="623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7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5670" w:hanging="0"/>
        <w:jc w:val="center"/>
        <w:rPr/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shd w:fill="FFFFFF" w:val="clear"/>
        <w:spacing w:lineRule="exact" w:line="317"/>
        <w:ind w:left="5670" w:hanging="0"/>
        <w:jc w:val="center"/>
        <w:rPr/>
      </w:pPr>
      <w:r>
        <w:rPr>
          <w:color w:val="000000"/>
          <w:sz w:val="28"/>
          <w:szCs w:val="28"/>
        </w:rPr>
        <w:t>от 08.10.2010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Кисе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на основе Бюджетного послания Президента Российской Федерации о бюджетной политике в 2011-2013 годах от 29.06.2010 года, 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№ 1101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Основные итоги бюджетной политики в 2009 году 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вом полугодии 2010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09 - первую половину 2010 годов в результате последовательных антикризисных действий федеральных, региональных органов власти, органов местного самоуправления, муниципальных образований района удалось сохранить социальную стабильность, смягчить социальные и экономические последствия криз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иселевского сельского поселения  за 2009 год исполнен по доходам в сумме 6315,3 тыс. рублей с уменьшением к уровню 2008 года на 2279,8 тыс.рублей или на 26,5 процента, по расходам - в сумме 6396,6 тыс.рублей с уменьшением на 2002,7 тыс.рублей или на 23,8 процента. Уменьшение параметров бюджета связано с уменьшением расходов капит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населения качественными услугами в сфере культуры направлено 1410,2 тыс.рублей. На физическую культуру и спорт направлено 39,3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этот период увеличен на 30 процентов фонд оплаты труда работников бюджет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вестиционные расходы (строительство, реконструкция, капитальный ремонт и приобретение основных средств) в 2009 году направлено 316,5 тыс.рублей или 4,9 процента всех расходов  бюджета Кисе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иселевского сельского поселения на 2010 год запланирован по доходам в сумме 4792,2 тыс. рублей, из них размер собственных доходов - в сумме 2211,6 тыс. рублей, по расходам - в сумме 4968,8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ы муниципальные задания бюджетным учреждениям культуры на оказание ими социальных услуг, способствующие увязке объемов и качества оказания услуг с объемами бюджетных ассигнований на эти цели, а также переходу от финансирования деятельности бюджетных учреждений к финансированию оказываемых им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ы дальнейшие меры по повышению эффективности бюджетного процесса, его открытости и подконтрольности. Усовершенствованы процедуры планирования и исполнения бюджета, составления и ведения сводной бюджетной росписи и кассового плана бюджета Киселевского сельского поселения, исполнения бюджета по расходам, включая порядок учета бюджетных обязательств и порядок санкционирования денежных обязательств получателей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I полугодия текущего года обеспечена положительная динамика показателей  бюджета Киселевского сельского поселения. Бюджетные доходы поступили в объеме 2316,5 тыс.рублей, в том числе собственные 575,1 тыс.рублей или 44,0 процента к годовым плановым назначениям Расходы бюджета исполнены в объеме 2431,2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Основные задачи бюджетной и налоговой политики на 201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альнейшую перспективу до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задач, поставленных Бюджетным посланием Президента Российской Федерации, предусматривается проведение эффективной бюджетной политики, направленной на обеспечение макроэкономической стабильности, стимулирование экономического роста и модернизацию экономики, предоставление качественных бюджетных услуг населению Киселевского сельского поселения, обеспечение повышения сбалансированности бюджета за счет ограничения размера его дефиц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ом бюджетной и налоговой политики по-прежнему будет постоянное повышение жизненного уровня населения Киселевского сельского поселения, развитие ее экономического потенциала за счет привлечения инвестиций, в том числе на основе, поддержки инновационного развития экономики, обеспечения мер по модернизации социальной и инженерной инфраструктуры, активизации институтов гражданского общества и обеспечения инициативы участников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у должна способствовать реализация в Киселевском сельском поселении  утвержденной распоряжением Правительства Российской Федерации от 30.06.2010 № 1101-р Программы Правительства Российской Федерации по повышению эффективности бюджетных расходов на период до 201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ирование бюджета Киселевского сельского поселения на 2011 год будет осуществлено на основе прогноза социально-экономического развития Киселевского сельского поселения при строгом соблюдении ограничений размера бюджетного дефицита и муниципального долга. Это обеспечит безусловность исполнения действующих и взвешенный подход при принятии новых расход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стабилизации экономики возобновляется актуальность долгосрочного бюджетного планирования. Начиная с формирования бюджета на 2012 год, предусматривается разработка бюджета Киселевского сельского поселения на трех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будет продолжена работа по программно-целевому методу бюджетного планирования муниципальных программ исходя из долгосрочных целей социально-экономического развития. Полный переход к утверждению бюджета по программно-целевому принципу его построения будет обеспечен с 2012 года. В целях подготовки трехлетнего бюджета на 2012-2014 годы, до начала его формирования предстоит обеспечить разработку и принятие программ на этот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сти бюджетного процесса необходимо принятие мер по повышению уровня собственных бюджетных доходов, первоочередного обеспечения социально значимых расходов и расходов, способствующих привлечению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едоставления муниципальных услуг, повышения их доступности и качества до конца текущего года необходимо принять соответствующие нормативные правовые акты Администрации Киселевского сельского поселения во исполнение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регламентирован порядок создания, реорганизации, изменения типа и ликвидации муниципальных учреждений Киселевкого сельского поселения, утверждены перечни учреждений, которые приобретут статус каз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ая скоординированная работа по совершенствованию правового положения бюджетных учреждений создаст условия и стимулы для повышения инициативы, эффективности и открытости учреждений, сокращения их внутренних издержек, привлечения и легализации внебюджетных источников финансового обеспечения их деятельности, а также возможности и стимулы для органов местного самоуправления по оптимизации подведомствен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сходования бюджетных расходов предусматривается продолжить совершенствование процедуры закупок. До начала 2011 года будет организовано информационное взаимодействие с общероссийским информационным ресурсом, предназначенным для размещения информации о закупках товаров, работ,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 приоритетных задач бюджетной политики необходимо провести ревизию и актуализацию нормативных правовых актов органов местного самоуправления по осуществлению ими бюджетного процесса с учетом необходимости принятия мер по повышению инициативы и ответственности участников бюджетного процесса, его эффективности, открытости и подконтрольности, в том числе на основе электронного документооборота и стандартизации форматов информационного об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межведомственной системе электронного документооборота с применением средств электронной цифровой подписи будет подключена Администрация сельского поселения. Это позволит повысить оперативность, прозрачность информационного обмена, уровень исполнительск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будет обеспечена высокая степень открытости, доступности и актуальности информации о бюджетном процессе в Киселевском сельском поселении, как для поддержки принятия управленческих решений, так и для осуществления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ые информационные технологии, переход к программному бюджету и внедрение новых форм финансового обеспечения муниципальных услуг потребуют модернизации системы финансового контроля посредством уточнения полномочий органов местного самоуправления, в том числе в части внешнего и внутреннего финансового контроля, усовершенствования правового регулирования ответственности за нарушение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приоритеты бюджетн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на 2011 год и дальнейшую перспективу до 2013 года будут сформированы на основе следующих приоритетных напр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жителей населения к социальным услугам, повышение их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циальной, инженерной и дорож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бюджета, обеспечение режима эффективного и экономного расходования средств, в том числе за счет оптимизации расходов на содержание органов местного самоуправления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еспечения и возможностей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приоритетом бюджетных расходов будет обеспечение в рамках законодательно установленных полномочий равного доступа населения к социальным услугам в сфере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будет предусмотрено повышение заработной платы работникам бюджетной сферы на прогнозируемый уровень инфляции, с 1 ию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направляемые на физическую культуру и спорт, обеспечат развитие массового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расходы на капитальное строительство объектов инженерной, дорожной, социальной инфраструктуры будут способствовать достижению высокого экономического и социального эффекта, комплексному развитию  Кисел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литика в сфере межбюджет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итика в сфере межбюджетных отношений будет направлена на обеспечение сбалансированности местного бюджетов, повышение инициативы и ответственности при осуществлении бюджетного процесса в Киселевском сельском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инвестиционных и инфраструктурных муниципальных проектов предусматривается предоставление областных субсидий. Задача бюджета Киселевского сельского поселения обеспечить обязательность софинансирования этой финансовой поддержки, что обеспечит повышение ответственности и бюджетной дисциплины органов местного самоуправления при исполнении ими собств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о осуществление регулярной оценки финансового состояния бюджета Киселевского сельского поселения, мониторинг соблюдения условий предоставления межбюджетных трансфертов из бюджета района, в том числе за соблюдением законодательно установленных процедур осуществления бюджет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формирования предельных объемов расходов местного бюджета на оплату труда необходимо соблюсти установленные нормативы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органах местного самоуправления муниципального образования Кисел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пециалист 1 категор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 общим вопросам</w:t>
        <w:tab/>
        <w:tab/>
        <w:tab/>
        <w:t xml:space="preserve">                                   Л.В.Косте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ind w:left="5664" w:hanging="708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ind w:left="6372" w:hanging="708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35:00Z</dcterms:created>
  <dc:creator>voshod</dc:creator>
  <dc:description/>
  <cp:keywords/>
  <dc:language>en-US</dc:language>
  <cp:lastModifiedBy>***</cp:lastModifiedBy>
  <cp:lastPrinted>2010-11-02T15:03:00Z</cp:lastPrinted>
  <dcterms:modified xsi:type="dcterms:W3CDTF">2010-11-02T12:04:00Z</dcterms:modified>
  <cp:revision>22</cp:revision>
  <dc:subject/>
  <dc:title> </dc:title>
</cp:coreProperties>
</file>