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Киселевское сельское поселение»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10</w:t>
        <w:tab/>
        <w:tab/>
        <w:tab/>
        <w:tab/>
        <w:tab/>
        <w:tab/>
        <w:tab/>
        <w:t xml:space="preserve">                                         с.Кисел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677"/>
      </w:tblGrid>
      <w:tr>
        <w:trPr>
          <w:trHeight w:val="166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редельно допустимого значения просроченной кредиторской задолженности 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предельно допустимого значения</w:t>
        <w:br/>
        <w:t>просроченной кредиторской задолженности бюджетного учреждения, подведомственного исполнительно-распорядительному органу муниципального образования «Киселевское сельское поселение», превышение которого влечет расторжение трудового договора с руководителем  бюджетного учреждения поселения по инициативе работодателя в соответствии с Трудовым кодексом Российской Федера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ительно-распорядительным органам муниципального образования «Киселевское сельское поселение» обеспечить внесение изменений в трудовые договоры с руководителями подведомственных  бюджетных учреждений в части приведения их в соответствие с требованиями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1 года и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бюджета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ведующего сектором экономики и финансов Администрации Киселевского сельского поселения Л.Н.Микрю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М.Ки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shd w:fill="FFFFFF" w:val="clear"/>
        <w:spacing w:lineRule="exact" w:line="307"/>
        <w:ind w:left="5670" w:hanging="0"/>
        <w:jc w:val="center"/>
        <w:rPr/>
      </w:pPr>
      <w:r>
        <w:rPr>
          <w:sz w:val="28"/>
          <w:szCs w:val="28"/>
        </w:rPr>
        <w:t>от 24.12.2010 № 8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значения просроченной кредиторской задолженности бюджетного учреждения, подведомственного исполнительно-распорядительному органу муниципального образования «Киселевского сельского поселения», превышение которого влечет расторжение трудового договора с руководителем  бюджетного учреждения сельского поселения по инициативе работодателя в соответствии с Трудовым кодекс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контроля за состоянием</w:t>
        <w:br/>
        <w:t>просроченной кредиторской задолженности бюджетных учреждений, подведомственных исполнительно-распорядительному органу муниципального образования «Киселевское сельское поселение», (далее -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поселения и за счет доходов, полученных от платной и иной приносящей доход деятельности, и определяет действия исполнительно-распорядительного органа муниципального образования «Киселевское сельское поселение», осуществляющего функции и полномочия учредителя (далее - исполнительно-распорядительный орган)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настоящем Порядке просроченная кредиторская задолженность</w:t>
        <w:br/>
        <w:t>разделяе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месячно, не позднее 11-го числа месяца, следующего за отчетным</w:t>
        <w:br/>
        <w:t>месяцем, бюджетное учреждение представляет в исполнительно-распорядительный орган сведения о просроченной кредиторской задолженности и мерах по ее погашению по форме, утвержденной распоряжением Администрации Кисе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ых сведений орган исполнительной власти осуществляет ежемесячный мониторинг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Ежеквартально, не позднее 11-го числа месяца, следующего за отчетным кварталом, бюджетное учреждение представляет в исполнительно-распорядительный орган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 утвержденной распоряжением Администрации Киселевского сельского поселения, с  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</w:t>
        <w:br/>
        <w:t>Порядка, исполнительно-распорядительный орган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  результатам  рассмотрения  причин  образования  просроченной</w:t>
        <w:br/>
        <w:t>кредиторской задолженности и мер, принимаемых к ее погашению, руководитель исполнительно-распорядительного органа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ind w:firstLine="720"/>
        <w:rPr/>
      </w:pPr>
      <w:r>
        <w:rPr>
          <w:sz w:val="28"/>
        </w:rPr>
        <w:t>по общим вопросам</w:t>
      </w:r>
      <w:r>
        <w:rPr>
          <w:sz w:val="28"/>
          <w:szCs w:val="28"/>
        </w:rPr>
        <w:tab/>
        <w:t xml:space="preserve">            </w:t>
        <w:tab/>
        <w:tab/>
        <w:tab/>
        <w:t xml:space="preserve">              Л.В.Костер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postheader">
    <w:name w:val="art-postheader"/>
    <w:basedOn w:val="Style5"/>
    <w:qFormat/>
    <w:rPr/>
  </w:style>
  <w:style w:type="character" w:styleId="Artmetadataicons">
    <w:name w:val="art-metadata-icons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19:00Z</dcterms:created>
  <dc:creator>voshod</dc:creator>
  <dc:description/>
  <cp:keywords/>
  <dc:language>en-US</dc:language>
  <cp:lastModifiedBy>Admin</cp:lastModifiedBy>
  <cp:lastPrinted>2010-12-08T10:14:00Z</cp:lastPrinted>
  <dcterms:modified xsi:type="dcterms:W3CDTF">2011-01-11T20:28:00Z</dcterms:modified>
  <cp:revision>6</cp:revision>
  <dc:subject/>
  <dc:title> </dc:title>
</cp:coreProperties>
</file>