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Администрация Киселевского сельского поселения </w:t>
      </w:r>
    </w:p>
    <w:p>
      <w:pPr>
        <w:pStyle w:val="Heading5"/>
        <w:rPr/>
      </w:pPr>
      <w:r>
        <w:rPr/>
        <w:t>Заветинского района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11</w:t>
        <w:tab/>
        <w:tab/>
        <w:tab/>
        <w:tab/>
        <w:tab/>
        <w:tab/>
        <w:tab/>
        <w:tab/>
        <w:tab/>
        <w:t xml:space="preserve">                        с.Киселевк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786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беспечении безопасности населения Киселевского сельского поселения в период купального сезона 2011 года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ями 14 и 15 Федерального закона от 06.10.2003 № 131-ФЗ «Об общих принципах организации местного самоуправления в Российской Федерации», постановлением Главы Заветинского района от 18.05.2011 № 225 «Об обеспечении безопасности населения Заветинского района в период купального сезона 2011 года», на основании пункта 27 статьи 2 Устава муниципального образования «Киселевское сельское поселение», в целях обеспечения безопасности людей на водных объектах, охраны их жизни и здоровья в границах Кисе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крыть с 1 июня по 31 августа 2011 года на территории Киселевского сельского поселения купальны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1 категории по вопросам мобилизационной подготовки, ГО и ЧС Администрации сельского поселения Ю.С.Мельни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полном объеме выполнить «План мероприятий по купальному сезону на территории Киселевского сельского поселения в 2011 году», утвержденный решением комиссии по предупреждению и ликвидации чрезвычайных ситуаций и обеспечению пожарной безопасности Киселевского сельского поселения 13 мая 2011 года (протокол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рганизовать учет несанкционированных мест купания, имеющихся на территории Кисел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еред открытием и в течение купального сезона организовать информирование населения о действующих мерах по обеспечению безопасности людей в местах массового отдыха на водных объектах и ответственности за их несоблюдение.</w:t>
      </w:r>
    </w:p>
    <w:p>
      <w:pPr>
        <w:pStyle w:val="TextBody"/>
        <w:rPr/>
      </w:pPr>
      <w:r>
        <w:rPr>
          <w:sz w:val="28"/>
          <w:szCs w:val="28"/>
        </w:rPr>
        <w:tab/>
        <w:t>2.4. Организовать работу с руководящим педагогическим составом в образовательных учреждениях по вопросам обеспечения безопасности детей, охране их жизни и здоровья на водных объектах путем распространения памяток, проведения бесе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Участковому уполномоченному милиции Э.А.Горбикову во взаимодействии с дружинником КД А.В.Шейкиным организовать в местах купания и отдыха населения совместное патрулирование с добровольной народной дружиной по соблюдению общественного порядка.</w:t>
      </w:r>
    </w:p>
    <w:p>
      <w:pPr>
        <w:pStyle w:val="TextBody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М.Кирнос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</w:t>
      </w:r>
    </w:p>
    <w:p>
      <w:pPr>
        <w:pStyle w:val="TextBody"/>
        <w:rPr/>
      </w:pPr>
      <w:r>
        <w:rPr>
          <w:sz w:val="28"/>
          <w:szCs w:val="28"/>
        </w:rPr>
        <w:t xml:space="preserve">мобилизационной подготовки, ГО и ЧС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0:00Z</dcterms:created>
  <dc:creator>User</dc:creator>
  <dc:description/>
  <cp:keywords/>
  <dc:language>en-US</dc:language>
  <cp:lastModifiedBy>1</cp:lastModifiedBy>
  <cp:lastPrinted>2011-06-02T09:52:00Z</cp:lastPrinted>
  <dcterms:modified xsi:type="dcterms:W3CDTF">2011-06-02T05:53:00Z</dcterms:modified>
  <cp:revision>9</cp:revision>
  <dc:subject/>
  <dc:title> </dc:title>
</cp:coreProperties>
</file>