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0"/>
        </w:rPr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ветинский райо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8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06.2011                                                                                                   с.Киселевка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47"/>
      </w:tblGrid>
      <w:tr>
        <w:trPr/>
        <w:tc>
          <w:tcPr>
            <w:tcW w:w="44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ведении особого противопожарного режима в Киселевском сельском поселении</w:t>
            </w:r>
          </w:p>
        </w:tc>
        <w:tc>
          <w:tcPr>
            <w:tcW w:w="5247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21.12.94 № 69-ФЗ «О пожарной безопасности», постановлением Администрации Заветинского района Ростовской области от 66.10. 2006 № 389 «О реализации мер пожарной безопасности в Заветинском районе», пунктом 10 статьей 2 Устава муниципального образования «Киселевское сельское поселения», а также в связи с повышением пожарной опасности на территории Киселевского сельского поселения до 4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Киселевского сельского поселения особый противопожарный режим с 16 июня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уководителям СПК «Киселевский», К(Ф)Х, МДОУ детский сад 3 категории № 6 с.Киселевка, МОУ Киселевской СОШ им.Н.В.Попова и командиру добровольной пожарной друж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 Организовать контроль за функционированием  созданных подразделений добровольной пожарной друж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 Организовать выполнение предписаний отделения надзорной деятельности по Заветинскому району Управления надзорной деятельности Главного управления Министерства чрезвычайных ситуаций России по Ростовской области и проведение комплекса противопожарных мероприятий, обеспечивающих  сохранность объектов экономики и социальной сферы, полей хлебоуборки и мест заготовки грубых кормов от пожаров, организацию графиков дежур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3. В случае возникновения пожаров на подведомственных и соседних объектах и территориях поселения, принять участие имеющихся сил и средств в тушении  пожаров,  согласно плана привлечения (приложение № 1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4. Организовать уборку горючего мусора и сухой травы на территориях,  прилегающих к производственным и жилым помещ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5. Категорически запретить сжигание пожнивных остатков, стерни, травы и горючего мусора на полях, подведомственных территориях, подворьях граждан, за исключением случаев, предусмотренных в постановлении Администрации Киселевского сельского поселения от 08.04.2009 № 19 «О мерах по противодействию выжигания сухой растительности на территории Киселе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6. Запретить проведение сварочных и других огневых работ вне установлен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7. Обеспечить отключение электроснабжения от неэксплуатируемых в летний период зданий и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8. Обеспечить создание защитных противопожарных полос для исключения возможности переброса огня при степных пожарах на сельскохозяйственные угодья и животноводческие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пециалисту по вопросам ГО и ЧС (Ю.С.Мельникова):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>
          <w:sz w:val="28"/>
          <w:szCs w:val="28"/>
        </w:rPr>
        <w:t>3.1. На период действия особого противопожарного режима для осуществления оперативного управления тушением пожаров и обеспечения контроля за пожарной обстановкой на территории Киселевского сельского поселения организовать разработку ежемесячных графиков дежурства с указанием местонахождения дежурного и номера телефона. Графики дежурства предоставлять ежемесячно в отделение Государственного пожарного надзора по Заветинскому району Главного управления МЧС России по Ростовской области до 30 числа.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повестить руководителей организаций, привлекаемых к тушению пожаров о наступлении 4 класса пожароопасности и организовать с ними оперативное взаимодействие.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Усилить проведение разъяснительной работы о мерах пожарной безопасности и действиях в случае пожара среди населения путем распространения памяток и листовок, проведении сходов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сельского поселения                                                В.М.Кирн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специалист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атегории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билизационной подготовки, ГО и ЧС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иселев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6.06.2011 № 58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лан привлечения сил и средств в случае возникновения пожаров в Киселевском сельском поселен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29"/>
        <w:gridCol w:w="2634"/>
        <w:gridCol w:w="2651"/>
        <w:gridCol w:w="1552"/>
        <w:gridCol w:w="3957"/>
        <w:gridCol w:w="1883"/>
      </w:tblGrid>
      <w:tr>
        <w:trPr>
          <w:trHeight w:val="1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 пожарной охраны, привлекаемые к тушению пожар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вызова (телефон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населенного пункт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, привлекаемая для туш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</w:t>
            </w:r>
          </w:p>
        </w:tc>
      </w:tr>
      <w:tr>
        <w:trPr>
          <w:trHeight w:val="2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14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исел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Д  СПК «Киселев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174-53-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гл.ин.-Кошельняков В.Н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-3-06 – </w:t>
            </w:r>
            <w:r>
              <w:rPr>
                <w:sz w:val="20"/>
                <w:szCs w:val="20"/>
              </w:rPr>
              <w:t>дом. (водитель водовоза-Самойленко Н.Н.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700 (1 шт.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воз – ГАЗ-53 М  65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6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– 2 чел.</w:t>
            </w:r>
          </w:p>
        </w:tc>
      </w:tr>
      <w:tr>
        <w:trPr>
          <w:trHeight w:val="14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Д Администрация Кисел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-928-103-22-24- </w:t>
            </w:r>
            <w:r>
              <w:rPr/>
              <w:t>(ответст. за ПБ с/п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-928-115-83-74- </w:t>
            </w:r>
            <w:r>
              <w:rPr>
                <w:sz w:val="20"/>
                <w:szCs w:val="20"/>
              </w:rPr>
              <w:t xml:space="preserve">(водитель автоцистерны -Бондарев А.П.)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28-142-48-94- </w:t>
            </w:r>
            <w:r>
              <w:rPr>
                <w:sz w:val="20"/>
                <w:szCs w:val="20"/>
              </w:rPr>
              <w:t>(командир ПД и резерв ПМ – Бондаренко С.В.)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473892 «Автоцистерна для перевозки питьевых жидкостей»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– 3 че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бщим вопросам                                                                                Л.В.Костеренко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58:00Z</dcterms:created>
  <dc:creator>user</dc:creator>
  <dc:description/>
  <cp:keywords/>
  <dc:language>en-US</dc:language>
  <cp:lastModifiedBy>1</cp:lastModifiedBy>
  <cp:lastPrinted>2011-06-23T11:36:00Z</cp:lastPrinted>
  <dcterms:modified xsi:type="dcterms:W3CDTF">2011-06-23T07:39:00Z</dcterms:modified>
  <cp:revision>6</cp:revision>
  <dc:subject/>
  <dc:title> </dc:title>
</cp:coreProperties>
</file>