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/>
        <w:t xml:space="preserve">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1</w:t>
        <w:tab/>
        <w:tab/>
        <w:tab/>
        <w:tab/>
        <w:tab/>
        <w:tab/>
        <w:tab/>
        <w:t xml:space="preserve">                                            с.Кисел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1150" w:hRule="atLeast"/>
        </w:trPr>
        <w:tc>
          <w:tcPr>
            <w:tcW w:w="535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сохранности урожая 2011 года от пожаров на территории  Киселевского  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9-ФЗ «О пожарной безопасности»,  статьей 7 Областного закона от 15.01.1996 № 9-ЗС «О местном самоуправлении в Ростовской области» и пунктом 10 статьей 2 Устава муниципального образования «Киселевское сельское поселения», а также в целях повышения пожарной безопасности на территории Киселевского сельского поселения и обеспечения сохранности урожая 2011 года от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уководителям сельскохозяйственных предприятий, главам крестьянских (фермерских) хозяйств Киселевского сельского поселения в срок до 01 июля 201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ровести предуборочное совещание со всеми лицами, занятыми на уборке урожая, с приглашением представителей отделения надзорной деятельности по Заветинскому району Управления деятельности Главного Управления МЧС России по Ростовской области (далее – ОНД по Заветинскому району) и специалиста Заветтинского районного отдела сельского хозяйства и охраны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Создать комиссию по проверке техники, задействованной на уборке урожая, включив в ее состав должностных лиц ОНД по Заветинскому району, с последующим определением степени готовности уборочных агрег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Категорически запретить допуск к работе уборочной техники, не оборудованной защитными приспособлениями, надежными искрогасителями,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Уборочные агрегаты и автотранспорт, задействованные на перевозке зерна и обслуживании сельскохозяйственной техники, обеспечить первичными средствами пожаротушения, исправными искрогасителями, провести регулировку систем питания и сма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5. Провести противопожарный инструктаж, со всеми специалистами, водителями, механизаторами, занятыми на уборке урож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  Хлебные поля, в период созревания молочно-восковой спелости, в местах их прилегания к участкам степи, лесополосам и автодорогам обкосить и опахать полосой шириной не менее 4-х метров. Скошенный хлеб с прокосов убр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7.  Устранить недостатки, указанные в предписаниях ОНД по Заветинскому району и привести объекты в соответствии с требованиям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 Категорически запретить проведение огневых работ на полях хлебоуборки, сжигание пожнивных остатков и сорня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9.  На полях хлебоуборки организовать обязательное дежурство трактора с плугом, а также пожарной или приспособленной техники для целей 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бровольной пожарной дружине Кисел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Быть готовыми принять участие в чрезвычайной ситуации, связанной с ликвидацией пожа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ести в полную готовность технику, приспособленную для целей пожарот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рок до 01.07.201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едущему специалисту по вопросам  имущественных и земельных отношений Администрации Киселевского сельского поселения В.А.Горковскому организовать работу с землепользователями, независимо от форм собственности, по согласованию границ землепользования, а также по устройству минерализованных полос (опашке) для защиты лесополос и посевов, линий электропередач и связи, в полосах отвода автодорог и на путях наиболее вероятного распространения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пециалисту 1 категории по вопросам мобилизационной подготовке, ГО и ЧС Администрации Киселевского сельского поселения Ю.С.Мельниковой провести заседание комиссии по чрезвычайным ситуациям и обеспечению пожарной безопасности о мерах  по обеспечению пожарной безопасности в период подготовки и проведения уборки урожая. Копию протокола заседания и решение комиссии  предоставить в ОНД по Заветин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 Киселев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льского поселения                                                               В.М.Кирносов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, ГО и ЧС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Times New Roman CYR" w:hAnsi="Times New Roman CYR" w:cs="Times New Roman CYR"/>
    </w:rPr>
  </w:style>
  <w:style w:type="character" w:styleId="3">
    <w:name w:val=" Знак Знак3"/>
    <w:basedOn w:val="Style11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9:00Z</dcterms:created>
  <dc:creator>Никольская</dc:creator>
  <dc:description/>
  <cp:keywords/>
  <dc:language>en-US</dc:language>
  <cp:lastModifiedBy>1</cp:lastModifiedBy>
  <cp:lastPrinted>2011-06-28T08:53:00Z</cp:lastPrinted>
  <dcterms:modified xsi:type="dcterms:W3CDTF">2011-06-28T04:54:00Z</dcterms:modified>
  <cp:revision>4</cp:revision>
  <dc:subject/>
  <dc:title>РОССИЙСКАЯ  ФЕДЕРАЦИЯ</dc:title>
</cp:coreProperties>
</file>