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11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7.12.2010 № 8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и Министерства экономического развития Российской Федерации от 29.12.2010 № 194н/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, на основании протокола совещания - пропуска от 03.05.2011 года по выполнению муниципальной программы по повышению эффективности бюджетных расходов на период до 2012 года и плана мероприятий по ее реализации в 2011 год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Киселевского сельского поселения от 17.12.2010 № 81 «Об утверждении Программы по повышению эффективности бюджетных расходов в Киселевском сельском поселении на период до 2012 года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В.М.Кирн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1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иселевского сельского поселения от 17.12.2010 № 81 «Об утверждении Программы по повышению эффективности бюджетных расходов в Киселевском сельском поселении на период до 2012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дел 4 «</w:t>
      </w:r>
      <w:r>
        <w:rPr>
          <w:color w:val="000000"/>
          <w:sz w:val="28"/>
          <w:szCs w:val="28"/>
        </w:rPr>
        <w:t>Программы сельского поселения и совершенствование программной структуры расходов бюджет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Программы сельского поселения и совершенствование программно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ы расходов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-целевого принципа организации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о формирование системы программ сельского поселения исходя из целей и индикаторов Концепции долгосрочного социально-экономического развития Российской Федерации, нормативных актов, утвержденных Президентом Российской Федерации и Правительством Российской Федерации, Стратегии социально-экономического развития Ростовской области на период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ельского поселения - документ, определяющий цель, задачи, результаты, основные направления и инструменты государственной политики, направленные на достижение целей и реализацию приоритетов, установленных Стратегией социально-экономического развития Ростовской области на период до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программ и планируемые результаты их реализации определяются программой сельского поселения, а бюджетные ассигнования на их достижение утверждаются решением о бюджете сельского поселения. Кроме того, в рамках программ сельского поселения решениями Главы сельского поселения могут предусматриваться и приниматься выходящие за пределы лимитов бюджетных обязательств расходные обязательства, в результате чего существует возможность заключения долгосрочных муниципальных контрактов по конкретным проектам и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ая в Администрации Киселевского сельского поселения  целевая программа «Энергосбережения Администрации Киселевского сельского поселения Заветинского района Ростовской области  на 2010-2014 годы» направле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энергопотребления (оснащение средствами учета и регулирование расхода энергоресур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рациональных энергозатрат и неопределенных потерь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готовки трехлетнего бюджета сельского поселения на 2012-2014 годы до начала его формирования предстоит обеспечить разработку и принятие программ сельского поселения на этот период, а также внесение изменений в действующие программы сельского поселения с учетом следующих основных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программами сельского поселения всех сфер деятельности исполнительно-распорядительных органов Администрации Киселевского сельского поселения власти и соответствующих бюджетных ассигнований и других материальных ресурсов, а также интеграция регулятивных (правоустанавливающих, правоприменительных и контрольных) и финансовых (бюджетных, налоговых, имущественных, кредитных и долговых) инструментов для достижения целей программ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ограмм сельского поселения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для программ сельского поселения измеримых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егулярной оценки результативности и эффективности реализации программ сельского поселения, оценки их вклада в решение вопросов модернизации и инновационного развития экономики, а также установление ответственности должностных лиц за реализацию программ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исполнительно-распорядительных органов Администрации Киселевского сельского поселения. Этот же инструмент целесообразно использовать и в качестве отчета о результатах деятельности, который должен носить публичный характер и размещатьс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совершенствование программно-целевого метода осуществления бюджетного процесса предполагает завершение в 2012 году перехода к формированию программной структуры рас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е развития программно-целевого принципа организации деятельности исполнительно-распорядительных органов Администрации Киселевского сельского поселения возрастет необходимость расширения их ответственности и полномочий при реализации соответствующих программ сельского поселения, уточнения структуры и полномочий исполнительно-распорядительных органов власти по отд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Киселевского сельского поселения от 24.06.2011 № 12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  долгосрочных целевых программ» и от 24.09.2009 № 51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 сельского поселения» руководитель 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здания условий для повышения эффективности бюджетного процесса предусматривается возможность утверждения решением о бюджете сельского поселения бюджетных ассигнований консолидированно в разрезе программ сельского поселения и подпрограмм, реализуемых исполнительно-распорядительными органами Администрации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структура расходов бюджета сельского поселения с учетом вносимых поправок в бюджетное законодательство (с распределением бюджетных ассигнований по исполнительно-распорядительным органам - главным распорядителям средств бюджета поселения) может утверждаться Администрацией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прозрачности и функциональности бюджета сельского поселения уже с 2011 года будет изменен порядок отражения отдельных расходов по бюджетной классификации. В отдельные разделы функциональной классификации расходов выделяются расходы на обслуживание муниципального долга, физическую культуру и спорт, поддержку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 всех бюджетных ассигнований, направляемых на реализацию задач и мероприятий в определенной отрасли, целевые межбюджетные трансферты, будут отражаться в соответствующих функциональных разделах классификации расходов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 2012 года изменить бюджетную классификацию в части формирования структуры и содержания видов расходов. Они должны стать едиными категориями, отражающими определенные Бюджетным кодексом Российской Федерации виды бюджетных ассигнований. Эти изменения повлекут за собой корректировку и отдельных позиций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Киселевского сельского поселения, порядки разработки и реализации долгосрочных и ведомственных целевых программ Киселевского сельского поселения, Положение о докладах о результатах и основных направлениях деятельности субъектов бюджетного планирования как инструмента управления на уровне исполнительно-распорядительных органов Администрации Киселевского сельского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5 «</w:t>
      </w:r>
      <w:r>
        <w:rPr>
          <w:color w:val="000000"/>
          <w:sz w:val="28"/>
          <w:szCs w:val="28"/>
        </w:rPr>
        <w:t>Оптимизация функций муниципального управления и повышение эффективности их обеспеч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5. Оптимизация функций муниципального управления и повышение эффективности их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ограммы предполагает продолжение реализации административной реформ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и структуры полномочий и функций исполнительно-распорядитель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тандартов муниципальных услуг и административ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езуль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сопровождения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едоставления гражданам и организациям услуг в сфере нача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исполнительной власти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вышения эффективности деятельности органов исполнительной власти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полномочий органов исполн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 органах исполнительной власти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облюде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рганов местного самоуправления по результатам мониторинга качества финансового менедж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электронного правительства», в том числе переход на оказание услуг по осуществлению юридически значимых действий органами власти в электронной форме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спользования информационных и телекоммуникационных технологий в ключевых сферах социально-экономического развития Киселевского сельского поселения ( культура,  физическая культура и спорт, жилищно-коммунальное хозяй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развитие архитектуры «электронного правительства» в Киселевском сельском поселении для повышения эффективности функционирования систем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обеспечивающей эффективное использование информационных и телекоммуникационных технологий в системе местного самоуправления, деятельности бюджетных организаций, а также поддержку развития информационных и телекоммуникационных технологий в Киселе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, социальных работников в Киселевском сельском поселении в сфере использования информационных и 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населения навыков использования информационных и телекоммуникационных технологий и подготовка работников бюджетной сферы и муниципальных служащих к использованию таких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инициативы и ответственности главных распорядителей средств, главных администраторов доходов бюджета сельского поселения предусматривается разработать и внедрить с 2011 года новую систему мониторинга и оценки финансового менеджмента участников бюджетного процесса. Такая оценка будет проводиться по совокупности процедур, обеспечивающих эффективность использования бюджетных средств и охватывающих весь бюджетный процесс: составление проекта бюджета сельского поселения, его исполнение, бюджетный учет и отчетность, финансовый контроль. Исполнительно-распорядительными органами должны быть приняты планы повышения качества финансового менедж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ов на содержание органов местного самоуправления будет осуществляться при строгом соблюдении установленного  норматива таких расходов. Необходимо продолжить работу по оптимизации расходов на содержание органов местного самоуправления, в том числе направленных на разработку нормативов формирования расходов на содержание органов местного самоуправления, исходя из нормативов штатной численности работников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сферой оптимизации деятельности публично-правовых образований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вентаризация объектов муниципальной собственности - внесение их в реестр муниципального имущества Киселевского сельского поселения в порядке, установленном постановлением Администрации Киселевского сельского поселения от 15.12.2010 № 80 «Об утверждении Положения об учете муниципального имущества Кисел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государственной регистрации права муниципальной собственности Киселевского сельского поселения на объекты недвижимост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6:00Z</dcterms:created>
  <dc:creator>voshod</dc:creator>
  <dc:description/>
  <cp:keywords/>
  <dc:language>en-US</dc:language>
  <cp:lastModifiedBy>***</cp:lastModifiedBy>
  <cp:lastPrinted>2011-08-01T16:18:00Z</cp:lastPrinted>
  <dcterms:modified xsi:type="dcterms:W3CDTF">2011-08-01T12:23:00Z</dcterms:modified>
  <cp:revision>8</cp:revision>
  <dc:subject/>
  <dc:title> </dc:title>
</cp:coreProperties>
</file>