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7277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ind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ind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ind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8.2011                                                                                                           с.Киселевка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оценки  обоснованности и эффективности  льгот по местным налогам Киселевского сельского 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Ростовской области от 13.05.2010 № 305 "О Порядке оценки обоснованности и эффективности налоговых льгот, установленных законодательством Ростовской области" и в целях определения обоснованности и эффективности предоставления льготного налогообло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обоснованности и эффективности льгот по местным налогам Киселевского сельского посел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Глава  Киселевского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rPr/>
      </w:pPr>
      <w:r>
        <w:rPr>
          <w:sz w:val="28"/>
          <w:szCs w:val="28"/>
        </w:rPr>
        <w:t>сельского поселения                                                               В.М.Кирнос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0"/>
        <w:ind w:left="5670" w:hanging="0"/>
        <w:rPr/>
      </w:pPr>
      <w:r>
        <w:rPr>
          <w:b w:val="false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иселев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от 22.08.2011 № 7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обоснованности и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ьгот по местным налогам Киселе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ценка обоснованности и эффективности налоговых льгот проводится ежегодно сектором экономики и финансов Администрации Кисел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обоснованности и эффективности налоговых льгот проводи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Киселевского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Киселев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сумма дополнительных фактических поступлений налогов и сборов в бюджет Киселев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налоговую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</w:rPr>
        <w:t>5. Оценка обоснованности и эффективности налоговых льгот основывается на данных статистической, налоговой, финансовой отчетности и иной информации сектора экономики и финансов Администрации Киселевского сельского поселения, Межрайонной инспекции Федеральной налоговой службы России № 9 по Ростовской области, налогоплательщиков, пользующихся налоговыми льго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Информация о результатах проведения оценки обоснованности и эффективности налоговых льгот ежегодно выносится на рассмотрение Собранию депутатов Киселевского сельского поселения по согласованию с Главой Кисел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едущий специалист 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</w:rPr>
        <w:t>по общим вопросам                                                             Л.В.Косте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0620;fld=134" TargetMode="External"/><Relationship Id="rId4" Type="http://schemas.openxmlformats.org/officeDocument/2006/relationships/hyperlink" Target="consultantplus://offline/main?base=RLAW186;n=30941;fld=134;dst=100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32:00Z</dcterms:created>
  <dc:creator>User</dc:creator>
  <dc:description/>
  <cp:keywords/>
  <dc:language>en-US</dc:language>
  <cp:lastModifiedBy>***</cp:lastModifiedBy>
  <cp:lastPrinted>2011-09-07T09:00:00Z</cp:lastPrinted>
  <dcterms:modified xsi:type="dcterms:W3CDTF">2011-09-07T05:00:00Z</dcterms:modified>
  <cp:revision>53</cp:revision>
  <dc:subject/>
  <dc:title/>
</cp:coreProperties>
</file>