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3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3.10</w:t>
      </w:r>
      <w:r>
        <w:rPr>
          <w:sz w:val="28"/>
          <w:szCs w:val="28"/>
        </w:rPr>
        <w:t>.2011</w:t>
        <w:tab/>
        <w:tab/>
        <w:tab/>
        <w:tab/>
        <w:tab/>
        <w:tab/>
        <w:tab/>
        <w:tab/>
        <w:tab/>
        <w:t xml:space="preserve">                      с.Киселевка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60" w:hanging="0"/>
        <w:rPr/>
      </w:pPr>
      <w:r>
        <w:rPr>
          <w:sz w:val="28"/>
          <w:szCs w:val="28"/>
        </w:rPr>
        <w:t>Об утверждении Порядка осуществления контроля за деятельностью</w:t>
      </w:r>
    </w:p>
    <w:p>
      <w:pPr>
        <w:pStyle w:val="Normal"/>
        <w:autoSpaceDE w:val="false"/>
        <w:ind w:right="4960" w:hanging="0"/>
        <w:rPr/>
      </w:pPr>
      <w:r>
        <w:rPr>
          <w:sz w:val="28"/>
          <w:szCs w:val="28"/>
        </w:rPr>
        <w:t xml:space="preserve">бюджетных </w:t>
      </w:r>
      <w:r>
        <w:rPr>
          <w:color w:val="000000"/>
          <w:sz w:val="28"/>
          <w:szCs w:val="28"/>
        </w:rPr>
        <w:t>и казенных</w:t>
      </w:r>
      <w:r>
        <w:rPr>
          <w:sz w:val="28"/>
          <w:szCs w:val="28"/>
        </w:rPr>
        <w:t xml:space="preserve"> учреждений Киселевского сельского поселения</w:t>
      </w:r>
      <w:r>
        <w:rPr>
          <w:bCs/>
          <w:color w:val="414141"/>
          <w:sz w:val="28"/>
          <w:szCs w:val="28"/>
        </w:rPr>
        <w:t xml:space="preserve"> </w:t>
      </w:r>
    </w:p>
    <w:p>
      <w:pPr>
        <w:pStyle w:val="Normal"/>
        <w:rPr>
          <w:bCs/>
          <w:color w:val="414141"/>
          <w:sz w:val="28"/>
          <w:szCs w:val="28"/>
        </w:rPr>
      </w:pPr>
      <w:r>
        <w:rPr>
          <w:bCs/>
          <w:color w:val="41414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 пунктом 19 статьи 6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5.2 статьи 32 Федерального закона от 12.01.1996 № 7-ФЗ «О некоммерческих организациях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 Порядок осуществления контроля за деятельностью  муниципальных бюджетных </w:t>
      </w:r>
      <w:r>
        <w:rPr>
          <w:color w:val="000000"/>
          <w:sz w:val="28"/>
          <w:szCs w:val="28"/>
        </w:rPr>
        <w:t>и казенных</w:t>
      </w:r>
      <w:r>
        <w:rPr>
          <w:sz w:val="28"/>
          <w:szCs w:val="28"/>
        </w:rPr>
        <w:t xml:space="preserve"> учреждений Киселевского сельского поселения согласно приложению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становление вступает </w:t>
      </w:r>
      <w:r>
        <w:rPr>
          <w:sz w:val="28"/>
          <w:szCs w:val="28"/>
        </w:rPr>
        <w:t>в силу с 1 января 201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сектором экономики и финансов Администрации Киселевского сельского поселения Л.Н.Микрюкову</w:t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Киселевского</w:t>
      </w:r>
    </w:p>
    <w:p>
      <w:pPr>
        <w:pStyle w:val="Normal"/>
        <w:tabs>
          <w:tab w:val="clear" w:pos="720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В.М.Кирносов            </w:t>
      </w:r>
    </w:p>
    <w:p>
      <w:pPr>
        <w:pStyle w:val="Style14"/>
        <w:tabs>
          <w:tab w:val="clear" w:pos="720"/>
          <w:tab w:val="left" w:pos="315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720"/>
          <w:tab w:val="left" w:pos="315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720"/>
          <w:tab w:val="left" w:pos="315" w:leader="none"/>
        </w:tabs>
        <w:spacing w:before="0" w:after="0"/>
        <w:rPr/>
      </w:pPr>
      <w:r>
        <w:rPr>
          <w:sz w:val="28"/>
          <w:szCs w:val="28"/>
        </w:rPr>
        <w:t>Постановление вносит</w:t>
      </w:r>
    </w:p>
    <w:p>
      <w:pPr>
        <w:pStyle w:val="Style14"/>
        <w:tabs>
          <w:tab w:val="clear" w:pos="720"/>
          <w:tab w:val="left" w:pos="31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Style14"/>
        <w:spacing w:before="0" w:after="0"/>
        <w:ind w:left="5670" w:hanging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left="5670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е</w:t>
      </w:r>
    </w:p>
    <w:p>
      <w:pPr>
        <w:pStyle w:val="Style14"/>
        <w:spacing w:before="0" w:after="0"/>
        <w:ind w:left="5670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Style14"/>
        <w:spacing w:before="0" w:after="0"/>
        <w:ind w:left="567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иселевского сельского поселения</w:t>
      </w:r>
    </w:p>
    <w:p>
      <w:pPr>
        <w:pStyle w:val="Style14"/>
        <w:spacing w:before="0" w:after="0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03.10.2011 №83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контроля за деятельностью муниципальных</w:t>
      </w:r>
    </w:p>
    <w:p>
      <w:pPr>
        <w:pStyle w:val="Normal"/>
        <w:autoSpaceDE w:val="false"/>
        <w:spacing w:lineRule="exact" w:line="360"/>
        <w:ind w:firstLine="709"/>
        <w:jc w:val="center"/>
        <w:rPr/>
      </w:pPr>
      <w:r>
        <w:rPr>
          <w:sz w:val="28"/>
          <w:szCs w:val="28"/>
        </w:rPr>
        <w:t>бюджетных и казенных учреждений Киселевского сельского поселения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exact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Настоящий Порядок определяет порядок осуществления контроля за деятельностью бюджетных и казенных учреждений Киселевского сельского поселени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Контроль за деятельностью бюджетных и казенных учреждений Киселевского сельского поселения (далее учреждение) проводится Администрацией Киселе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оложения настоящего Порядка не применяются при осуществл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й по контролю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деятельностью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, проводимого в порядке, предусмотренном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Предметом контроля, осуществляемого в соответствии с настоящим Порядком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бюджетными учреждениями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ение бюджетными учреждениями плана финансово-хозяйствен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казенными учреждениями Киселевского сельского поселения предус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казенными учреждениями бюджетной сме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чество предоставления бюджетными и казенными учреждениями муниципальных услуг (выполнения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бюджетными и казенными учреждениями деятельности, связанной с использованием и распоряжением муниципальным имуществом, находящегося у бюджетного и казенного учреждения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новными целями осуществления контроля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результатов деятельности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отклонений в деятельности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разработка рекомендаций по их устран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эффективности использования бюджета Киселевского сельского поселения Заветинского района (далее – бюджета поселения) при осуществлении  деятельности учре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качества предоставляемых муниципальных услуг (выполняемых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об обмене и качестве предоставляемых муниципальных услуг (выполняемых работ) в целях оптимизации расходо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, Ростовской области, муниципальных правовых актов Киселевского сельского поселения, содержащих нормы о порядке использования, распоряжения и сохранности учреждениями муниципального имуществ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контролю и формы его осущест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К мероприятиям по контролю относится проведение уполномоченными должностными лицами  Администрации Киселевского сельского поселения (далее – Учредителя) проверок деятельности учреждений, в том числе  опросы потребителей муниципальных услуг (работ), предоставляемых (выполняемых) учреждениями, при осуществлении контроля качества таких услуг (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роверки деятельности учреждений осуществляются в формах документарной проверки отчетности учреждений или фактической (выездной) проверки учреждений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уществление документарной проверк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1. Организация и проведение документар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1.Предметом документарной проверки являются сведения, содержащиеся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емых бюджетными учреждениями отчетах о результатах деятельности учреждения и об использовании закрепленного за ним муниципального  имущества, отчете о выполнении плана финансово-хозяйственной 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х казенными учреждениями отчетах о результатах деятельности учреждения и об использовании закрепленного за ним муниципального имущества, отчете об исполнении бюджетной сметы;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>представляемых учреждениями отчетах о выполнении муниципального задания (для казенных учреждений при условии установления муниципального задания);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>представляемых бюджетными учреждениями отчетах по использованию субсидии на иные цели и бюджетных инвести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Документарная проверка проводится по месту нахождения проверяюще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Документы, указанные в пункте 3.1.1 настоящего Порядка, представляются бюджетными и казенными учреждениями в утвержденной постановлениями Администрации Киселевского сельского поселения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Учреждения представляют документы, указанные в подпункте 3.1.1 настоящего Порядка в сроки, определенные в муниципальных  правовых а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Указанные в настоящем разделе документарные проверки проводятся в процессе текущей деятельности по мере поступления соответствующих документов и не требуют издания отдельного решения о проведении проверк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ение фактической (выездной) проверк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редметом фактической (выездной) проверки являютс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одержащихся в документах бюджетных и казенных учреждений сведений о деятельности учреждения (далее также субъект проверки)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роцессом оказания субъектом проверки услуг (выполнения работ)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ъяснений должностных лиц субъекта проверки по предмету проверк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ического наличия, состояния и характера использования имущества, находящегося у бюджетного и казенного учреждения на праве оперативного управл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Фактическая (выездная) проверка проводится по месту нахождения проверяемого бюджетного и казенного учрежд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Проведение фактических (выездных) проверок осуществляется в форме плановых проверок в соответствии с ежегодно утверждаемыми планами, а также внеплановых проверок с соблюдением прав и законных интересов юридических лиц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2.4. Планы фактических (выездных) проверок утверждаются распоряжениями Администрации Киселевского сельского поселения до 1 ноября года, предшествующего году, в котором планируется проведение фактических (документарных) проверок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оекты планов фактических (выездных) проверок согласовываются между ответственным органом субъекта проверки и Администрации Киселевского сельского поселения в срок до 15 октября года, предшествующего году, в котором планируется проведение фактических (документарных) проверок, с целью определения единой даты проведения проверок соответствующих субъектов проверк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2.5. Ежегодные планы фактических (выездных) проверок размещаются на официальном сайте Администрации Киселевского сельского поселения в срок не позднее 3 рабочих дней со дня утвержд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Плановые проверки в отношении конкретного субъекта проверки проводятся не чаще чем один раз в три год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 Основаниями для включения плановой проверки в план фактических (выездных) проверок является истечение трех лет со дня окончания проведения последней плановой проверки субъекта проверк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2.8. Фактическая (выездная) проверка проводится на основании  распоряжения проверяющего органа, в котором в обязательном порядке указываются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наименование отраслевого органа, принявшего решение о проведении проверк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, должности должностного лица или должностных лиц, уполномоченных на проведение проверк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ного или казенного учреждения, проверка которого проводится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предмет проверки и срок ее проведения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оведения проверк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проведения проверк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2.9. Руководитель субъекта проверки уведомляется о предстоящей плановой фактической (выездной) проверке не позднее, чем за 3 рабочих дня до ее начала посредством направления копии распоряжения проверяющего органа заказным письмом или передачи телефонограммы или иным доступным способо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2.10. Основаниями для проведения внеплановой фактической (выездной) проверки являются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олучение от органов государственной власти, органов местного самоуправления, прокуратуры Российской Федерации и правоохранительных органов информации о предполагаемых или выявленных нарушениях законодательства Российской Федерации и Ростовской области, содержащего нормы, регулирующие соответствующую сферу деятельности бюджетного и казенного учреждения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, а также сведения из средств массовой информаци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2.11. О проведении внеплановой фактической (выездной) проверки издаются распоряжения проверяющих органов, содержащие в обязательном порядке сведения, указанные в пункте 3.2.8 настоящего Порядк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2. Срок проведения фактических (выездных) проверок не может превышать 20 рабочих дне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фактическую (выездную) проверку, срок проведения проверки может быть продлен, но не более чем на двадцать рабочих дне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3. При проведении фактической (выездной) проверки должностные лица, проводящие проверку, вправе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ребовать у субъекта проверки документы, относящиеся к предмету проверк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щать территорию и помещения субъекта проверк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объяснения должностных лиц субъекта проверк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росы потребителей предоставляемых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приказе (распоряжении) о проведении фактической (выездной) проверк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4. При проведении фактической (выездной) проверки должностные лица, проводящие проверку, не вправе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ышать установленные сроки проведения проверк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5. При проведении фактической (выездной) проверки должностные лица, проводящие проверку, обязаны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права и законные интересы субъекта проверки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роводить проверку на основании распоряжения проверяющего органа об ее проведении в соответствии с ее назначением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роводить проверку только во время исполнения служебных обязанностей при предъявлении служебных удостоверений, копии распоряжения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, относящимся к предмету проверк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уководителю или иному уполномоченному должностному лицу субъекта проверки, присутствующим при проведении проверки, информацию и документы, относящиеся к предмету проверк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уководителя или иное уполномоченное должностное лицо субъекта проверки с результатами проверк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роки проведения проверк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формление результатов документальных и фактических (выездных) проверок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результатов документарных проверо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 По результатам документарной проверки, осуществляемой в процессе текущей деятельности по мере поступления соответствующих документов, акт проверки не составляетс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В случае, если в представленных субъектом проверки документах отсутствуют сведения, необходимые для проведения документарной проверки, или эти сведения противоречивы, проверяющий орган извещает об этом субъекта проверки, который обязан в течение 10 дней представить дополнительные свед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1.3. По итогам анализа представленных субъектом проверки документов должностное лицо, уполномоченное на проведение документарной проверки, составляет справку, которую приобщает к документам бюджетного и казенного учреждения сельского поселения  для рассмотрения при утверждении отчетности в порядке, установленном постановлением Администрации Киселевского сельского посел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роведение проверки, в справке отражаетс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ктических и запланированных на соответствующий период времени результатов деятельности бюджетного и казенного учреждения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характеристика факторов, повлиявших на отклонение фактических результатов деятельности бюджетного и казенного учреждения от запланированных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оценка соответствия качества фактически предоставляемых муниципальных услуг утвержденным стандартам качества предоставления муниципальных услуг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В случае если при анализе представленных субъектом проверки документов должностным лицом Администрации Киселевского сельского поселения, уполномоченным на проведение документарной проверки, выявлены нарушения действующего законодательства Российской Федерации и Ростовской области, содержащего нормы о порядке использования, распоряжения и сохранности бюджетными и казенными учреждениями муниципального имущества, указанная информация доводится до сведения Главы Киселевского сельского поселения для рассмотрения при утверждении отчетности в порядке, установленном постановлением Администрации  Киселевского сельского поселени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формление результатов фактической (выездной) проверк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о результатам фактической (выездной) проверки должностными лицами проверяющих органов, проводившими проверку, составляется и подписывается акт проверк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Срок составления акта проверки не должен превышать 7 рабочих дней со дня ее провед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Форма акта проверки определяется проверяющим органо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В акте в обязательном порядке должны указыватьс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составления акта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лица (лиц), проводившего (проводивших) проверку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ного или казенного учреждения – субъекта проверки, должность представителя субъекта проверки, присутствовавшего при ее проведении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сведения о результатах проверки, о выявленных нарушениях требований нормативных правовых актов Российской Федерации и Ростовской области при осуществлении деятельности субъекта проверк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Акт фактической (выездной) проверки вручается уполномоченному должностному лицу субъекта проверки под расписку об ознакомлении или об отказе в ознакомлении с актом. В случае отказа уполномоченного должностного лица субъекта проверки дать указанную расписку, акт проверки направляется субъекту проверки посредством почтовой связи с уведомлением о вручении, которое приобщается к экземпляру акта проверяющего орган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6. Бюджетное и казенное учреждение, проверка которых производилась, в случае несогласия с фактами и выводами, изложенными в акте проверки, в течение пятнадцати дней с даты получения акта проверки вправе представить проверяющему органу в письменной форме возражения в отношении акта проверки в целом или его отдельных положений. При этом субъект проверк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проверяющему органу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7. По истечении пятнадцати дней с даты получения акта проверки субъектом проверки, руководителями проверяющих органов рассматривается акт проверки и возражения на акт проверки (в случае их поступления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письменных возражений материалы проверки рассматриваются в присутствии уполномоченного должностного лица субъекта проверк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рассмотрения материалов проверки субъект проверки извещается заблаговременно. Если уполномоченное должностное лицо субъекта проверки не явилось, то материалы проверки рассматриваются в его отсутствие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2.8. По итогам рассмотрения материалов проверки Главой сельского поселения утверждается акт фактической (выездной) проверк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9.   В случае выявления нарушения обязательных для исполнения требований или недостатков в деятельности субъекта проверки проверяющий орган направляют субъекту проверки предложения (предписания) об устранении выявленных нарушений с указанием сроков их исполн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о результатам проверки Главой Киселевского сельского поселения может быть также принято решение о направлении материалов проверки в суд,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, содержащем признаки противоправного дея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0.   Субъект проверки, которому было направлено предложение (предписание), должен исполнить его в установленный срок и представить проверяющему органу отчет об исполнении предложения (предписания) с приложением подтверждающих исполнение документ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чет об исполнении предложения (предписания) подтверждает факт его исполнения, проверяющий орган направляет в субъект проверки письмо о принятии отчета об исполнении предложения (предписания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бъект проверки не исполнил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 проверяющим органом рассматривается вопрос о привлечении должностных лиц субъекта проверки, ответственных за выполнение предложения (предписания), к ответственности в порядке, установленном законодательством Российской Федерации и Ростовской област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. Итоги контроля за деятельностью бюджетных и казенных учреждени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Результаты контрольных мероприятий учитываются Администрацией Киселевского сельского поселения при решении вопро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соответствии результатов деятельности бюджетного или казенного учреждения установленным показателям деятельности и отсутствии выявленных в ходе контрольных мероприятий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несоответствии результатов деятельности бюджетного или казенного учреждения установленным показателям деятельности и выявленных в ходе контрольных мероприятий нарушениях, а также при определении вопросов дальнейшей деятельности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 реорганизации учреждения, изменении типа учреждения или его ликвид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ринудительном изъятии муниципального имущества при наличии основан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направлении Главе Киселевского сельского поселения предложений о необходимости выполнения мероприятий по обеспечению сохранност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 уточнении сведений, содержащихся в Реестре муниципального имущества Киселевского сельского поселения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им вопросам                                                             Л.В.Ко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b/>
      <w:bCs/>
      <w:sz w:val="22"/>
      <w:szCs w:val="22"/>
      <w:lang w:val="ru-RU" w:bidi="ar-SA"/>
    </w:rPr>
  </w:style>
  <w:style w:type="character" w:styleId="Articleseperator">
    <w:name w:val="article_seperator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basedOn w:val="Style9"/>
    <w:qFormat/>
    <w:rPr>
      <w:sz w:val="24"/>
      <w:lang w:val="ru-RU" w:bidi="ar-SA"/>
    </w:rPr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9:00Z</dcterms:created>
  <dc:creator>User</dc:creator>
  <dc:description/>
  <cp:keywords/>
  <dc:language>en-US</dc:language>
  <cp:lastModifiedBy>Admin</cp:lastModifiedBy>
  <cp:lastPrinted>2011-04-13T15:17:00Z</cp:lastPrinted>
  <dcterms:modified xsi:type="dcterms:W3CDTF">2011-11-07T20:20:00Z</dcterms:modified>
  <cp:revision>12</cp:revision>
  <dc:subject/>
  <dc:title>РОСТОВСКАЯ ОБЛАСТЬ            </dc:title>
</cp:coreProperties>
</file>