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я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05.10.2011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зыскания  в бюджет Киселевского сельского поселения Заветинского района неиспользованных в текущем финансовом               году остатков субсидий, предоставленных муниципальным бюджетным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учреждениям Киселевского сельского поселения 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 Федеральным законом от 08.05.2010 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 № 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1. Утвердить </w:t>
      </w:r>
      <w:bookmarkStart w:id="1" w:name="sub_3"/>
      <w:bookmarkEnd w:id="0"/>
      <w:r>
        <w:rPr>
          <w:sz w:val="28"/>
          <w:szCs w:val="28"/>
        </w:rPr>
        <w:t>Порядок взыскания в бюджет Киселевского сельского поселения Заветинского района неиспользованных в текущем финансовом году остатков субсидий, предоставленных муниципальным бюджетным учреждениям Киселевского сельского 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bookmarkEnd w:id="1"/>
      <w:r>
        <w:rPr>
          <w:sz w:val="28"/>
        </w:rPr>
        <w:t xml:space="preserve">Контроль  </w:t>
      </w:r>
      <w:r>
        <w:rPr>
          <w:sz w:val="28"/>
          <w:szCs w:val="28"/>
        </w:rPr>
        <w:t>за выполнением</w:t>
      </w:r>
      <w:r>
        <w:rPr>
          <w:sz w:val="28"/>
        </w:rPr>
        <w:t xml:space="preserve"> постановления возложить заведующего секторо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экономики и финансов Администрации Киселевского сельского поселения Л.Н.Микрюк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а Киселевского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ельского поселения</w:t>
        <w:tab/>
        <w:tab/>
        <w:t xml:space="preserve">                                                В.М.Кирно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Киселе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0.2011 № 85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ыскания в бюджет Киселевского сельского поселения Заветинского района неиспользованных в текущем финансовом году остатков субсидий, предоставленных муниципальным бюджетным учреждениям Киселевского сель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2001"/>
      <w:bookmarkEnd w:id="2"/>
      <w:r>
        <w:rPr>
          <w:sz w:val="28"/>
          <w:szCs w:val="28"/>
        </w:rPr>
        <w:t>1. Настоящий Порядок разработан в соответствии с частью 19 статьи 30 Федерального закона от 08.05.2010 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взыскания в  бюджет Киселевского сельского поселения Заветинского района (далее – местный бюджет) неиспользованных на начало текущего финансового года остатков субсидий, ранее предоставленных муниципальным бюджетным учреждениям (далее - учреждение) в соответствии с решением Собрания депутатов Киселевского сельского поселения об утверждении бюджета на соответствующий финансовый год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Normal"/>
        <w:ind w:firstLine="720"/>
        <w:jc w:val="both"/>
        <w:rPr/>
      </w:pPr>
      <w:bookmarkStart w:id="3" w:name="sub_2001"/>
      <w:bookmarkStart w:id="4" w:name="sub_2002"/>
      <w:bookmarkEnd w:id="3"/>
      <w:bookmarkEnd w:id="4"/>
      <w:r>
        <w:rPr>
          <w:sz w:val="28"/>
          <w:szCs w:val="28"/>
        </w:rPr>
        <w:t>2. Взысканию подлежат неиспользованные остатки целевых субсидий, в отношении которых Администрацией Киселевского сельского поселения, осуществляющей функции и полномочия учредителя учреждений (далее -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002"/>
      <w:bookmarkStart w:id="6" w:name="sub_2003"/>
      <w:bookmarkEnd w:id="5"/>
      <w:bookmarkEnd w:id="6"/>
      <w:r>
        <w:rPr>
          <w:sz w:val="28"/>
          <w:szCs w:val="28"/>
        </w:rPr>
        <w:t>3. Взыскание в местный бюджет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х приказом Министерства финансов Российской Федерации от 28.07.2010 № 82н.</w:t>
      </w:r>
    </w:p>
    <w:p>
      <w:pPr>
        <w:pStyle w:val="Normal"/>
        <w:ind w:firstLine="720"/>
        <w:jc w:val="both"/>
        <w:rPr/>
      </w:pPr>
      <w:bookmarkStart w:id="7" w:name="sub_2003"/>
      <w:bookmarkStart w:id="8" w:name="sub_2033"/>
      <w:bookmarkEnd w:id="7"/>
      <w:r>
        <w:rPr>
          <w:sz w:val="28"/>
          <w:szCs w:val="28"/>
        </w:rPr>
        <w:t>4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</w:t>
      </w:r>
      <w:bookmarkEnd w:id="8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Л.В.Костеренко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9:00Z</dcterms:created>
  <dc:creator>user</dc:creator>
  <dc:description/>
  <cp:keywords/>
  <dc:language>en-US</dc:language>
  <cp:lastModifiedBy>***</cp:lastModifiedBy>
  <cp:lastPrinted>2011-11-08T11:34:00Z</cp:lastPrinted>
  <dcterms:modified xsi:type="dcterms:W3CDTF">2011-11-08T08:35:00Z</dcterms:modified>
  <cp:revision>8</cp:revision>
  <dc:subject/>
  <dc:title/>
</cp:coreProperties>
</file>