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0.2011</w:t>
        <w:tab/>
        <w:tab/>
        <w:tab/>
        <w:tab/>
        <w:tab/>
        <w:tab/>
        <w:tab/>
        <w:tab/>
        <w:tab/>
        <w:t xml:space="preserve">                        с.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173"/>
      </w:tblGrid>
      <w:tr>
        <w:trPr>
          <w:trHeight w:val="124" w:hRule="atLeast"/>
        </w:trPr>
        <w:tc>
          <w:tcPr>
            <w:tcW w:w="5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муниципальной долгосрочной целевой программы Киселевского сельского поселения «Культура Киселевского сельского поселения на 2012 - 2014 годы»</w:t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firstLine="709"/>
        <w:rPr/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06.10.2003 № 131-ФЗ « Об общих принципах организации местного самоуправления в Российской Федерации, руководствуясь Уставом</w:t>
      </w:r>
      <w:r>
        <w:rPr>
          <w:bCs/>
          <w:color w:val="000000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Киселевское сельское поселени</w:t>
      </w:r>
      <w:bookmarkStart w:id="0" w:name="YANDEX_3"/>
      <w:bookmarkEnd w:id="0"/>
      <w:r>
        <w:rPr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решением Собрания депутатов Киселевского сельского поселения </w:t>
      </w:r>
      <w:r>
        <w:rPr>
          <w:rStyle w:val="FontStyle18"/>
          <w:sz w:val="28"/>
          <w:szCs w:val="28"/>
        </w:rPr>
        <w:t>от 28.09.2007 № 62  «Об утверждении Положения «О бюджетном процессе в Киселевском сельском поселении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 постановлением Администрации Киселевского  сельского поселения от 24.06.2011 № 65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 муниципальную долгосрочную целевую программу Киселевского сельского поселения «Культура Киселевского сельского поселения на 2012 – 2014 годы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Заведующему сектором экономики и финансов Администрации Киселевского сельского поселения Л.Н.Микрюковой при формировании  бюджета сельского поселения предусматривать ассигнования на реализацию муниципальной долгосрочной целевой программы сельского поселения «Культура Киселевского сельского поселения на 2012 – 2014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Установить, что в ходе реализации  муниципальной долгосрочной целевой программы «Культура Киселевского сельского поселения на 2012 – 2014 годы» мероприятия и объемы их финансирования подлежат ежегодной корректировке с учетом возможностей средств 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Директору муниципального учреждения культуры «Киселевский сельский Дом культуры» Новохатской З.М. и заведующему муниципального учреждения культуры «Киселевская поселенческая библиотека» Ермолиной О.В. обеспечить выполнение муниципальной долгосрочной целевой программы «Культура Киселевского сельского поселения на 2012 – 2014 год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Кисе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 xml:space="preserve">                           В.М.Кир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остановлению Администрации Киселев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0.2011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Киселевского сельского поселения на 2012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Киселевского сельского поселения на 2012 –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363"/>
        <w:gridCol w:w="6961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сельского поселения «Культура Киселевского сельского поселения на 2012 – 2014 годы» (далее – Программа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иселевского  сельского поселения от 24.06.2011 № 65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Киселевского сельского поселения Заветинского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дминистрация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культуры «Киселевский сельс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культуры «Киселевская поселенческая библиотека»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вободы творчества и прав граждан на участие в культурной жизни Киселевского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культурн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единого культурного пространства в Киселевском сельском поселении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 муниципальной долгосрочной целевой программы «Культура Киселевского сельского поселения на 2012 – 2014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II. Основные цели и задачи, сроки и этапы реализации муниципальной долгосрочной целевой Программы сельского поселения, а также целевые индикаторы и показател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III. Система программных мероприятий, в том числе  ресурсное обеспечение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. Механизм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I. Оценка эффективности социально-экономических и экологических  последствий от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. Целевые индикаторы и показатели  муниципальной долгосрочной целевой программы сельского поселения «Культура Киселевского сельского поселения на 2012 – 2014 годы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 2. Система мероприятий по реализации  муниципальной долгосрочной целевой программы сельского поселения «Культура Киселевского сельского поселения на 2012 – 2014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 3. Предельные (прогнозные) объемы финансирования  муниципальной долгосрочной целевой программы сельского поселения «Культура Киселевского сельского поселения на 2012 – 2014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хранение культурного и историческ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еспечение свободы творчества и прав граждан на участие в культурной жизни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крепление единого культурного пространства в сельском поселении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 учреждения культуры Кисел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Киселевского сельского поселения предусмотренных Программой и утвержденных решением Собрания депутатов о бюджете поселения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 бюджета Киселевского сельского поселения, необходимый  для финансирования Программы,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51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 2022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 204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2088,3 тыс. рублей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концер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участников самодеятельных творческих коллективов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 исполнением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Программы осуществляет  Администрация Киселев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19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, администрация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. Основные цели и задачи, сроки и этапы реализации муниципальной долгосрочной целевой Программы сельского поселения, а также 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целей Программы основывается на 29, 44 статьях Конституции Российской Федерации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еспечение прав граждан на доступ к культурным ценност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хранение культурного и историческ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ние условий для улучшения доступа граждан сельского поселения к информации и знаниям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 фон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ое бюджетное учреждение культуры «</w:t>
      </w:r>
      <w:r>
        <w:rPr>
          <w:rFonts w:cs="Times New Roman CYR" w:ascii="Times New Roman CYR" w:hAnsi="Times New Roman CYR"/>
          <w:sz w:val="28"/>
          <w:szCs w:val="28"/>
        </w:rPr>
        <w:t>Киселевская поселенческая библиотека</w:t>
      </w:r>
      <w:r>
        <w:rPr>
          <w:sz w:val="28"/>
          <w:szCs w:val="28"/>
        </w:rPr>
        <w:t>» при оказании муниципальных услуг по библиотечному обслуживанию населения позволят в 2012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ть пользователям не менее 20100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ь количество пользователей не менее 79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вободы творчества и прав граждан на участие  в культур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 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творческого досуга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аздников, культурных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конкурсов, вечеров отдыха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хранения и развития непрерывной системы дополнительного образования детей (музыкального, художественного, хореографического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и  самодеятельных коллективов  в части участия их в конкурсах,  культурных а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бюджетным учреждением культуры «Киселевский сельский Дом культуры» при оказании муниципальных услуг по  организации и проведению культурно-досуговых мероприятий,  по организации работы самодеятельных творческих коллективов в сфере народного творчества позволят в 2012 году достичь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не  менее 299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зрителей - не менее 50% наполняемости з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 менее 210 участников в самодеятельные творческие коллект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I. Система программных мероприятий, в том числе </w:t>
      </w:r>
    </w:p>
    <w:p>
      <w:pPr>
        <w:pStyle w:val="Normal"/>
        <w:jc w:val="center"/>
        <w:rPr/>
      </w:pPr>
      <w:r>
        <w:rPr>
          <w:sz w:val="28"/>
          <w:szCs w:val="28"/>
        </w:rPr>
        <w:t>ресурсное обеспечение муниципальной долгосрочной целевой Программ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муниципальными  бюджетными учреждениями культуры сельского поселения муниципального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 фондов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</w:t>
        <w:br/>
        <w:t xml:space="preserve">          6121,2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 решением Собрания депутатов о  бюджет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у финансирования Программы составляют средства бюджета Киселевского сельского поселения Заветинского района. Средства предусмотрены на выполнение муниципального задания, на проведение  праздников, конкурсов, культурных акций, мероприятий, способствующих сохранению, возрождению и развитию национальной культуры и.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целей реализации Программы необходимо принять следующие нормативные правовые акты Администрации Киселевского сельского поселения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Киселевского сельского поселения « О порядке организации работы по формированию и финансовому обеспечению муниципального задания муниципальными учреждениями Киселевского сельского поселения»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реализации Программы и с учетом принятия федеральных, областных, районных нормативно-правовых актов Администрацией сельского поселения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. Механизм реализации муниципальной  долгосрочной целевой Программ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 Администрация Киселе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 областными, районными нормативными правовыми актами и акта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 в части проводимых конкурсов,  культурных акций и.т.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учреждения культуры сельского поселения – получатели бюджетных средств самостоятельно (по согласованию с Администрацией сельского поселения) осуществляют отбор исполнителей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финансовых средств, направленных на проведение  конкурсов,  участие самодеятельных коллективов и отдельных исполнителей в районных фестивалях рассматривается Администрацией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ктор экономки и финансов Администрации сельского поселения, установленные Порядком принятия решения о разработке  муниципальных долгосрочных целевых программ сельского поселения, их формировании и реализации, утвержденным постановлением Администрации  Киселевского сельского поселения от 24.06.2011 № 65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 – отчет о финансировании и освоении проводимых программных мероприятий, а также по запросу 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в сроки, установленные Порядком принятия решения о разработке  муниципальных долгосрочных целев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 представляется на рассмотрение Главе Кисел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ют по итогам каждого этапа сектор экономики и финансов Администрации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I. Оценка эффективности социально-экономических и экологических последствий от реализации муниципальной долгосрочной целевой Программы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полнении всех программных мероприятий муниципальной долгосрочной  целевой программы «Культура Киселевского сельского поселения на 2012 – 2014 годы» будут улучшены условия исполнения конституционных прав граждан, сохранен и приумножен творческий потенциал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4 году изменятся, согласно приложения №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и единого культурного пространства, культурных связей между поселен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и количества творческих дебютов  в отрасли.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Л.В.Костеренк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лгосрочной целевой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рограмме Киселевского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сельского поселения «Культура Киселевского сельского поселения на 2012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25"/>
        <w:gridCol w:w="1247"/>
        <w:gridCol w:w="1247"/>
        <w:gridCol w:w="1218"/>
        <w:gridCol w:w="729"/>
        <w:gridCol w:w="729"/>
        <w:gridCol w:w="730"/>
      </w:tblGrid>
      <w:tr>
        <w:trPr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е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0 го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й показатель 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46"/>
        <w:gridCol w:w="1241"/>
        <w:gridCol w:w="1279"/>
        <w:gridCol w:w="1235"/>
        <w:gridCol w:w="723"/>
        <w:gridCol w:w="6"/>
        <w:gridCol w:w="732"/>
        <w:gridCol w:w="733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Обеспечение прав граждан на доступ к культурным ценност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ита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в библиоте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cantSplit w:val="true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  Обеспечение свободы творчества и прав граждан на участие в культурной жизни.</w:t>
            </w:r>
          </w:p>
        </w:tc>
      </w:tr>
      <w:tr>
        <w:trPr>
          <w:trHeight w:val="100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тителей на культурно-досуговых мероприятия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аполняемости за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модеятельных творческих коллектив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08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праздников, вечеров, концертов</w:t>
            </w:r>
            <w:r>
              <w:rPr/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долгосрочной целевой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рограмме Киселевского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 муниципальной долгосрочной целевой программы сельского поселения «Культура Киселевского сельского поселения на 2012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8"/>
        <w:gridCol w:w="1654"/>
        <w:gridCol w:w="15"/>
        <w:gridCol w:w="753"/>
        <w:gridCol w:w="8"/>
        <w:gridCol w:w="1366"/>
        <w:gridCol w:w="8"/>
        <w:gridCol w:w="919"/>
        <w:gridCol w:w="760"/>
        <w:gridCol w:w="40"/>
        <w:gridCol w:w="940"/>
        <w:gridCol w:w="716"/>
        <w:gridCol w:w="19"/>
        <w:gridCol w:w="817"/>
        <w:gridCol w:w="111"/>
        <w:gridCol w:w="664"/>
        <w:gridCol w:w="26"/>
        <w:gridCol w:w="6"/>
        <w:gridCol w:w="855"/>
        <w:gridCol w:w="23"/>
        <w:gridCol w:w="9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мероприятий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(год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 – получа</w:t>
            </w:r>
          </w:p>
          <w:p>
            <w:pPr>
              <w:pStyle w:val="Normal"/>
              <w:ind w:left="-8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 бюдже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</w:tr>
      <w:tr>
        <w:trPr/>
        <w:tc>
          <w:tcPr>
            <w:tcW w:w="10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  прав граждан на доступ к культурным ценностям</w:t>
            </w:r>
          </w:p>
        </w:tc>
      </w:tr>
      <w:tr>
        <w:trPr/>
        <w:tc>
          <w:tcPr>
            <w:tcW w:w="10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культурного наслед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80" w:right="-15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 «Киселевская поселенчес</w:t>
            </w:r>
          </w:p>
          <w:p>
            <w:pPr>
              <w:pStyle w:val="Normal"/>
              <w:keepNext w:val="true"/>
              <w:ind w:left="-80" w:right="-15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я библиоте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0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/>
        <w:tc>
          <w:tcPr>
            <w:tcW w:w="10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ми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71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 «Киселевская поселенческая</w:t>
            </w:r>
          </w:p>
          <w:p>
            <w:pPr>
              <w:pStyle w:val="Normal"/>
              <w:ind w:left="-6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ка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0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свободы творчества и прав граждан на участие в культурной жизн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 «Киселевский сельский Дом культуры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6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9</w:t>
            </w:r>
          </w:p>
        </w:tc>
      </w:tr>
      <w:tr>
        <w:trPr/>
        <w:tc>
          <w:tcPr>
            <w:tcW w:w="10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крепление единого культурного пространства в сельском поселен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конкурсов.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201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 «Киселевский сельский Дом культуры»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,1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долгосрочной целевой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рограмме Киселевского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«Культура Киселевского сельского поселения на 2012 –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69"/>
        <w:gridCol w:w="1295"/>
        <w:gridCol w:w="1295"/>
        <w:gridCol w:w="1295"/>
        <w:gridCol w:w="1851"/>
      </w:tblGrid>
      <w:tr>
        <w:trPr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,3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4">
    <w:name w:val="стиль54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3:00Z</dcterms:created>
  <dc:creator>voshod</dc:creator>
  <dc:description/>
  <cp:keywords/>
  <dc:language>en-US</dc:language>
  <cp:lastModifiedBy>***</cp:lastModifiedBy>
  <cp:lastPrinted>2011-11-08T13:49:00Z</cp:lastPrinted>
  <dcterms:modified xsi:type="dcterms:W3CDTF">2011-11-08T10:50:00Z</dcterms:modified>
  <cp:revision>5</cp:revision>
  <dc:subject/>
  <dc:title> </dc:title>
</cp:coreProperties>
</file>