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/>
      </w:pPr>
      <w:r>
        <w:rPr>
          <w:sz w:val="28"/>
          <w:szCs w:val="28"/>
        </w:rPr>
        <w:t>07.03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иселевского сельского поселения от 11.02.2011 № 14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2010 № 210-ФЗ «Об организации предоставления государственных и муниципальных услуг» и в целях приведения нормативных правовых актов Киселевского сельского поселения в соответствии с действующим законодательств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Киселевского сельского поселения от 11.02.2011 № 14 «Об утверждении Административного регламента предоставления муниципальной услуги  Администрацией Киселевского сельского поселения   по приему заявлений и выдаче документов о согласовании проектов границ земельных участков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В.М.Кирнос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веду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Киселевского 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3.2012 № 29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Киселев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Администрацией Киселевского сельского поселения по приему заявлений и выдаче документов о согласовании проектов границ земельных участков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Киселевского сельского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Киселевского сельского поселения при оказании муниципальной услуги взаимодействуют с организациями, выполняющими работу по межева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прием заявлений и выдача документов о согласовании проектов границ земельных участк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Кисел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Адрес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7432 Ростовская область Заветинский район с.Киселевка ул. 60 лет СССР, 40 Администрация Кисе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rStyle w:val="8pt"/>
          <w:sz w:val="28"/>
          <w:szCs w:val="28"/>
        </w:rPr>
        <w:t>6.2.Режим работы Администрации Киселев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8.00 до 16.00 (выходные –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Обеденный перерыв с 12.00 до 13.0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Киселевского сельского поселения, тел. (863 78) 28-3-8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исты Администрации Киселевского сельского поселения, тел. (863 78) 28-3-8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4. Адрес электронной почты Администрации Кисел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 предоставления муниципальной 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согласовании проектов границ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(в форме письм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 отказ в согласовании проекта границ земельного участ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   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4.10.2003 г.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07.2007 г. № 221-ФЗ «О государственном кадастре недвижимости»;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 муниципального образования «Киселевское 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границ земельного участ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земельный участок (при налич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на объект недвижимости (при налич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25 рабочи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рабочи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Требования к порядку приема и регистраци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Киселевского сельского поселения либо поступление заявления по почте, либо по электронной почте (приложение № 2, № 3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Прием и регистрация заявлений осуществляется ответственным специалистом </w:t>
      </w:r>
      <w:r>
        <w:rPr>
          <w:sz w:val="28"/>
          <w:szCs w:val="28"/>
        </w:rPr>
        <w:t>Администрации Кисел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Киселев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Киселев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с рецензией Главы Киселевского сельского поселения, должностное лицо Администрации, ответственное за рассмотрение запроса, проводит проверк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на согласование проекта границ земельного участка,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ответствия прилагаемых к нему документов,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 (приложение № 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письма Главой Киселев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Требования к порядку оформления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 окончание проверки  заявления с документами и установление отсутствия причин в отказе в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 производство по заявлению, после проведения  проверки готовит схему проекта границ земельного участка и проект постановления Администрации Киселевского сельского поселения о согласовании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хему проекта границ земельного участка и проект постановления о  согласовании проекта границ земельного участка специалист, ответственный за  производство по заявлению, согласовывает с  архитектором,  юристом  и передает на  рассмотрение и подпись Главе Кисел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постановление о согласовании проекта границ земельного участка, передается на регистрацию специалисту, ответственному за регистрацию постановлений в Администрации Киселевского сельского поселе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постановл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постановлении о согласовании проекта границ земельного участка номер и да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вает второй экземпляр постановления о согласовании проекта границ земельного участка в дел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дает постановление о согласовании проекта границ земельного участка  и схему проекта границ земельного участка специалисту Администрации Киселевского сельского поселения, ответственному за производство по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Требования к порядку выдачи готов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анием для начала действия является поступление специалисту Администрации Киселевского сельского поселения, ответственному за производство по заявлению, постановления о  согласовании проекта границ земельного участка, схемы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ециалист Администрации Киселевского сельского поселения, ответственный за производство по заявлению,  по телефону извещает заявителя о дате, времени и месте вручения заявителю  постановления о согласовании проекта границ земельного участка, схемы проекта границ земельного участка в случае указания в заявлении способа получения выписки лично заявителем, либо  простым  письмом направляет постановление  и схему  в случае указания в заявлении способа получения  постановления  по почте.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ст Администрации Киселевского сельского поселения, ответственный за производство по заявлению, в установленный срок вручает заявителю постановление о согласовании проекта границ земельного участка  и схему проекта границ земельного участка лично с получением от заявителя расписки в получ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иселе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лава Киселев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Киселев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Не позднее дня, следующего за днем принятия решения, указанного в пункте 3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3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Л.В.Костеренко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Администрацией Киселев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86995</wp:posOffset>
                </wp:positionV>
                <wp:extent cx="5972175" cy="463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55pt;margin-top:6.85pt;width:470.2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.7pt" to="265.8pt,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5023485" cy="704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ответствия заявления требованиям настоя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95.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ответствия заявления требованиям настоя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0" cy="949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382.05pt,8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34290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7pt" to="184.8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6045</wp:posOffset>
                </wp:positionV>
                <wp:extent cx="406146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8.35pt;width:319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54305</wp:posOffset>
                </wp:positionV>
                <wp:extent cx="0" cy="1045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.15pt" to="97.05pt,9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4572000" cy="5715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я муниципаль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0.95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5899785" cy="5715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кументов заявител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55pt;width:464.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кументов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3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  <w:bookmarkStart w:id="0" w:name="_Приложение_№_2"/>
      <w:bookmarkStart w:id="1" w:name="_Приложение_№_3_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Администрацией Киселев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физ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       </w:t>
      </w:r>
      <w:r>
        <w:rPr/>
        <w:tab/>
        <w:tab/>
        <w:tab/>
        <w:tab/>
        <w:tab/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7559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иселевского сельского поселения</w:t>
            </w:r>
          </w:p>
        </w:tc>
      </w:tr>
      <w:tr>
        <w:trPr>
          <w:trHeight w:val="2985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Ф.И.О в дательном падеже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«__» ___________ ___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____________________________________________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й(ая) по адресу ________________________ </w:t>
            </w:r>
            <w:r>
              <w:rPr>
                <w:sz w:val="28"/>
                <w:szCs w:val="28"/>
              </w:rPr>
              <w:t xml:space="preserve">___________________________________________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согласовании проекта границ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согласовать проект  границ  земельного участка, общей площадью _________ кв. м., расположенного по адресу: ___________________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</w:t>
      </w:r>
      <w:r>
        <w:rPr>
          <w:sz w:val="28"/>
          <w:szCs w:val="28"/>
        </w:rPr>
        <w:t>(организация, куда необходимо представить акт согласования границ земельного участка)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Администрацией Киселев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>Образец заявления юридического лиц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4"/>
        <w:gridCol w:w="7425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иселевского  сель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 «____»  ________________ ___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__________________________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проекта границ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 проект границ  земельного участка, общей площадью ___ кв. м., расположенного по адресу: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>
          <w:szCs w:val="28"/>
        </w:rPr>
        <w:t>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</w:t>
      </w:r>
      <w:r>
        <w:rPr>
          <w:sz w:val="28"/>
          <w:szCs w:val="28"/>
        </w:rPr>
        <w:t>(организация, куда необходимо представить акт согласования границ земельного участка) 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, если от имени юридического лица действует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Администрацией Киселев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 Киселевского  сельского поселения</w:t>
      </w:r>
    </w:p>
    <w:p>
      <w:pPr>
        <w:pStyle w:val="Heading"/>
        <w:spacing w:lineRule="auto" w:line="192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2"/>
        <w:gridCol w:w="5256"/>
      </w:tblGrid>
      <w:tr>
        <w:trPr>
          <w:trHeight w:val="1540" w:hRule="atLeast"/>
        </w:trPr>
        <w:tc>
          <w:tcPr>
            <w:tcW w:w="3962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______________</w:t>
            </w:r>
          </w:p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ш запрос  от ______ № _________  Администрация Киселевского  сельского поселения сообщает, что согласовать проект  границ земельного участка _________________________________________________________________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есто нахождения объекта)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>не представляется возможным, поскольку 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0"/>
        <w:gridCol w:w="3600"/>
      </w:tblGrid>
      <w:tr>
        <w:trPr>
          <w:trHeight w:val="568" w:hRule="atLeast"/>
        </w:trPr>
        <w:tc>
          <w:tcPr>
            <w:tcW w:w="5147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 лица, подписавшего сообщение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TextBodyIndent"/>
              <w:spacing w:before="0" w:after="120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  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.И.О. исполнителя </w:t>
      </w:r>
    </w:p>
    <w:p>
      <w:pPr>
        <w:pStyle w:val="23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06:00Z</dcterms:created>
  <dc:creator>Admin</dc:creator>
  <dc:description/>
  <cp:keywords/>
  <dc:language>en-US</dc:language>
  <cp:lastModifiedBy>***</cp:lastModifiedBy>
  <cp:lastPrinted>2012-03-18T14:04:00Z</cp:lastPrinted>
  <dcterms:modified xsi:type="dcterms:W3CDTF">2012-04-10T12:23:00Z</dcterms:modified>
  <cp:revision>5</cp:revision>
  <dc:subject/>
  <dc:title/>
</cp:coreProperties>
</file>