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Heading5"/>
        <w:rPr/>
      </w:pPr>
      <w:r>
        <w:rPr/>
        <w:t>Администрация Киселевского сельского поселения</w:t>
      </w:r>
    </w:p>
    <w:p>
      <w:pPr>
        <w:pStyle w:val="Heading5"/>
        <w:jc w:val="left"/>
        <w:rPr>
          <w:sz w:val="28"/>
          <w:szCs w:val="28"/>
        </w:rPr>
      </w:pPr>
      <w:r>
        <w:rPr/>
        <w:t xml:space="preserve">                                                          </w:t>
      </w:r>
    </w:p>
    <w:p>
      <w:pPr>
        <w:pStyle w:val="Heading5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</w:t>
      </w:r>
      <w:r>
        <w:rPr>
          <w:b/>
          <w:sz w:val="48"/>
          <w:szCs w:val="48"/>
        </w:rPr>
        <w:t xml:space="preserve">Постановление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№ </w:t>
      </w:r>
      <w:r>
        <w:rPr>
          <w:sz w:val="28"/>
          <w:szCs w:val="28"/>
        </w:rPr>
        <w:t xml:space="preserve">31 </w:t>
      </w:r>
    </w:p>
    <w:p>
      <w:pPr>
        <w:pStyle w:val="Normal"/>
        <w:rPr/>
      </w:pPr>
      <w:r>
        <w:rPr>
          <w:sz w:val="28"/>
          <w:szCs w:val="28"/>
        </w:rPr>
        <w:t>07.03.2012                                                                                                           с.Кисел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 долгосрочной целевой программы «Повышение безопасности дорожного движения на территории Киселевского сельского поселения на 2012-2014 годы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Ростовской области от 26.12.2008 № 604 «Повышение безопасности дорожного движения на территории Ростовской области на 2007- 2012 годы», Администрации Киселевского сельского поселения от 24.06.2011 № 65 «О порядке принятия решения о разработке долгосрочных целевых программ сельского поселения, их формирование и реализации и Порядке проведения и критериях оценки эффективности реализации долгосрочных целевых программ сельского поселения», в целях предупреждения дорожно-транспортных происшествий, снижения тяжести их последствий и повышения пропускной способности улиц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муниципальную долгосрочную целевую программу «Повышение безопасности дорожного движения на территории Киселевского сельского поселения на 2012- 2014 годы» согласно прил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ектору экономики и финансов Администрации Киселевского сельского поселения (Микрюкова Л.Н.) включить программу в перечень целевых программ на 2012-2014 годы, подлежащих финансир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, что в ходе реализации муниципальной долгосрочной целевой программы мероприятия и объемы финансирования подлежат ежегодной корректировке с учетом возможностей средств бюджета сельского поселения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pacing w:val="1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Киселевского 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М.Кирно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й  категории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хозяйства</w:t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иселевского 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03.2012 № 31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на территории</w:t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sz w:val="28"/>
          <w:szCs w:val="28"/>
        </w:rPr>
        <w:t>Киселевского сельского поселения» на 2012-2014 годы</w:t>
      </w:r>
    </w:p>
    <w:p>
      <w:pPr>
        <w:pStyle w:val="Normal"/>
        <w:tabs>
          <w:tab w:val="clear" w:pos="708"/>
          <w:tab w:val="left" w:pos="101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 «Повышение безопасности дорожного движения на территории Киселевского сельского поселения» на 2012-2014 годы</w:t>
      </w:r>
    </w:p>
    <w:p>
      <w:pPr>
        <w:pStyle w:val="Normal"/>
        <w:tabs>
          <w:tab w:val="clear" w:pos="708"/>
          <w:tab w:val="left" w:pos="101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568"/>
      </w:tblGrid>
      <w:tr>
        <w:trPr>
          <w:trHeight w:val="1457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овышение безопасности дорожного движения на территории Киселевского сельского поселения» на 2012-2014 годы (далее - Программа)</w:t>
            </w:r>
          </w:p>
        </w:tc>
      </w:tr>
      <w:tr>
        <w:trPr>
          <w:trHeight w:val="1535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Программы                           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распоряжение Администрации Киселевского сельского поселения от 07.03.2012 № 21 «О разработке муниципальной  долгосрочной целевой программы «Повышение безопасности дорожного движения на территории Киселевского сельского поселения» на 2012-2014 годы» </w:t>
            </w:r>
            <w:r>
              <w:rPr>
                <w:sz w:val="16"/>
                <w:szCs w:val="16"/>
              </w:rPr>
              <w:t xml:space="preserve">         </w:t>
            </w:r>
          </w:p>
        </w:tc>
      </w:tr>
      <w:tr>
        <w:trPr>
          <w:trHeight w:val="716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Программы     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се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 Программы              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селевского сельского поселения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участники          и исполнители Программы                 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Киселев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нитарное предприятие Ростовской области «Заветинское дорожное ремонтно-строительное управлени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разработки Программы:                       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вышение безопасности дорожного движения на  территории Киселевского сельского поселения для обеспечения гарантий законных прав участников дорожного движения на безопасные условия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нижение уровня аварийности и тяжести последствий на улично-дорожной сети населенных пунктов и внедрение современных технических средств, обеспечивающих эффективное                                                     управление дорожным движением;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по предупреждению дорожно-транспортных происшеств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нижение уровня аварийности и тяжести последствий дорожно-транспортных происшествий на автомобильных дорогах поселения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/>
            </w:pPr>
            <w:r>
              <w:rPr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2-2014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рограммы:                        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нтеллектуальной транспортной системы и развитие технических средств организации дорожного движения;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вышение надежности водителей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ейшие целевые                показатели и индикаторы Программы:                                     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кращение количества лиц, погибших в результате дорожно-транспортных происшеств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дорожно-транспортных происшествий с пострадавшими сокращение количества мест концентрации дорожно-транспортных происшеств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детей, пострадавших в результате дорожно-транспортных происшест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         финансирования Программы          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120,0 тыс.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120,0 тыс.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2 год – 0 тыс.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стный бюджет – 0 тыс.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3 год – 60,0 тыс.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стный бюджет – 60,0 тыс.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4 год – 60,0 тыс.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естный бюджет – 60,0 тыс.рублей;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уточняются в установленном порядке при формировании проектов бюджетов всех уровней бюджетной системы на очередной финансовый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Объемы и направления расходования средств местного бюджета на финансирование мероприятий                                                      Программы определяется нормативными правовыми актами Администрации Киселевского сельского поселения. 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нением Программы                      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              результаты Программы: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роста количества дорожно-транспортных происшествий, в том числе с участием пешеходов,  улучшение транспортного обслуживания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авонарушений участниками дорожного движения на основе формирования у них                                                 убеждения о неотвратимости наказания за нарушение правил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предупреждения дорожно-транспортных  происшеств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нижение числа пострадавших в результате дорожно-транспортных происшествий </w:t>
            </w:r>
          </w:p>
        </w:tc>
      </w:tr>
    </w:tbl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 положения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автомобилизации, способствуя развитию экономики и обеспечению мобильности населения, имеет ряд негативных последствий.  Моральный и материальный ущерб от гибели и ранения людей определяют высокую значимость мероприятий по обеспечению  безопасности дорожного движения.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 xml:space="preserve">Тенденция изменения уровня аварийности свидетельствует об ухудшении положения с обеспечением безопасности  дорожного движения на территории Киселевского сельского поселения.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выводом из анализа долгосрочной динамики изменения аварийности является необходимость программно-целевого подхода к решению проблем обеспечения безопасности дорожного движения, что позволит и при высоких темпах автомобилизации достигнуть существенного снижения аварийности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Таким образом, достигнутый уровень автомобилизации и сложность проблем дорожного движения требуют в региональной политике новых подходов к обеспечению безопасности дорожного движения. Основными направлениями являются совершенствование системы управления безопасностью дорожного движения, использование новой техники и технологий в организации дорожного движения, работе органов и подразделений государственной инспекции безопасности дорожного движения, улучшение дорожных условий и дорожной инфраструктуры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Анализ проблем в сфере обеспечения безопасности дорожного движения на территории Киселевского сельского поселения показывает, что решить их можно только путем принятия и реализации муниципальной целевой программы «Повышение безопасности дорожного движения на территории Киселевского сельского поселения» на 2012-2014 годы.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sz w:val="28"/>
          <w:szCs w:val="28"/>
        </w:rPr>
        <w:t xml:space="preserve">Раздел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Основные цели  и задачи программы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настоящей Программы являются: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повышение безопасности дорожного движения на территории Киселевского сельского поселения для обеспечения гарантий законных прав участников дорожного движения на безопасные условия движения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снижение уровня аварийности и тяжести последствий дорожно-транспортных происшествий на улично-дорожной сети населенных пунктов поселения и внедрение современных технических средств, обеспечивающих эффективное управление дорожным движением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совершенствование деятельности по предупреждению дорожно-транспортных происшествий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аварийности и тяжести последствий дорожно-транспортных происшествий на автомобильных дорогах  муниципального значени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 достигаются за счет  решения следующих задач: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сокращения количества дорожно-транспортных происшествий, в том числе с участием пешеходов, и снижения числа погибших в результате дорожно-транспортных происшествий на улично-дорожной сети населенных пунктов поселения, улучшения транспортного обслуживания населения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я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сокращения количества дорожно-транспортных происшествий и их тяжести, снижения числа пострадавших в результате дорожно-транспортных происшествий;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роки программы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Период реализации настоящей Программы составляет 3 года, с 2012 года по 2014 год.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Тема программных мероприятий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удет осуществляться путем реализации программных мероприятий: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дорожного движения в населенных пунктах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по предупреждению аварийности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на автомобильных дорогах общего пользования муниципального значени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Из этого следует, что программные мероприятия должны быть направлены не только на усиление контрольно-надзорной деятельности, но и на создание безопасных условий для всех участников дорожного движения. Решение данной задачи при достигнутом уровне автомобилизации возможно только за счет привлечения значительных финансовых  ресурсов. Это в полной мере соответствует требованиям статьи 3 Федерального закона от 10 декабря 1995 года № 196-ФЗ «О безопасности  дорожного движения» в которой установлен приоритет жизни и здоровья граждан, участвующих в дорожном движении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широкое применение технических средств организации дорожного движения позволит компенсировать усложнение условий движения, которое вызвано диспропорцией в развитии улично-дорожной сети и увеличении парка транспортных средств. Качество организации движения, уровень методов и технических средств организации дорожного движения ни по информационному, ни по техническому обеспечению не соответствуют сложности проблемы, способствуя созданию аварийных ситуаций и значительным задержкам на перекрестках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организации дорожного движения, уровень методов и технических средств организации дорожного движения ни по информационному, ни по техническому обеспечению не соответствует сложности проблемы, способствуя созданию аварийных ситуаций.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вышения безопасности пешеходов предусмотрены мероприятия по строительству и обустройству улиц, мостов. Сокращение числа конфликтных точек приведет к снижению аварийности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 xml:space="preserve">Одним из результатов контрольно-надзорной деятельности государственной инспекции безопасности дорожного движения является возможность выявления водителей, склонных к совершению дорожно-транспортных происшествий, и персональная работа с ними.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ужесточением административной ответственности за управление транспортными средствами в состоянии алкогольного опьянения неизбежно возникает проблема исключения конфликтных ситуаций при  определении степени опьянения.  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значение имеет реализация мероприятий по обеспечению безопасности школьных перевозок. Для повышения безопасности движения при перевозке школьников необходима замена школьных автобусов, приобретенных до 1 января 2000 года. Одновременно органам образования района, государственной инспекции безопасности дорожного движения необходимо постоянно осуществлять контроль за целевым использованием школьных автобусов, условиями их содержания и технической эксплуатации, дорожными условиями на школьных маршрутах.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ую угрозу безопасности дорожного движения представляет массовая эксплуатация автобусов со сроками службы, превышающих нормативные. Дальнейшая эксплуатация таких автобусов может привести к дорожно-транспортным происшествиям с тяжелыми последствиями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общественного мнения необходимо, чтобы средства массовой информации с самого начала были фактическими участниками реализации мероприятий по совершенствованию организации дорожного движения. Содержательная научно-популярная информация о новых решениях, обеспечивающих сокращение времени поездки, повышение удобства и комфортабельности, повышение безопасности будет создавать готовность общества к принятию предложенных мероприятий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придается воспитанию детей безопасному поведению на улицах и дорогах.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ыполнения мероприятий этой подпрограммы должна быть создана система, активно воздействующая у них отношение к вопросам безопасности  движения как жизненно важным и индивидуально значимым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Устранение причин аварийности в местах концентрации дорожно-транспортных происшествий является эффективным направлением повышения безопасности дорожного движени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Основой деятельности по повышению безопасности дорожного движения на автомобильных дорогах муниципального значения является выявление потенциально опасных мест, которые еще не проявили себя через дорожно-транспортные происшестви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Ресурсное обеспечение программы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Финансирование мероприятий Программы за счет средств местного бюджета осуществляется в пределах средств, предусмотренных на эти цели областным законом на очередной финансовый год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120,0 тыс.рублей, в том числе: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120,0 тыс.рублей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 при формировании бюджетов всех уровне бюджетной системы на очередной финансовый год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Организация управления программой, оценка эффективности, осуществление контроля за реализацией программы           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Контроль за исполнением Программы осуществляет Администрация Киселевского сельского поселени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ресурсов, выделяемых на реализацию Программы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При отсутствии финансирования мероприятий Программы исполнители по согласованию с Администрацией Заветинского района вносят предложения об изменении сроков их реализации либо снятии с контрол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взаимодействия участников, исполнителей и соисполнителей Программы может создаваться центр по координации выполнения Программы, который является коллегиальным совещательным органом управления реализацией Программы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Текущее управление реализацией Программы осуществляет государственный заказчик-координатор Программы в соответствии с федеральным и областным законодательством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основных участников и исполнителей в реализации мероприятий Программы могут участвовать иные исполнители и соисполнители в  порядке, установленном федеральным и областным законодательством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Ежегодно Администрация Киселевского сельского поселения готовит отчет о реализации Программы в отчетном финансовом году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тчет о реализации Программы должен содержать: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общий объем фактически произведенных расходов всего, в том числе по источникам финансирования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вершенных в течение года мероприятий по Программе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 завершенных в течение года мероприятий Программы и процент их  не завершения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анализ причин несвоевременного завершения программных мероприятий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отчет о реализации Программы должен содержать данные о финансировании Программы в целом и отдельных мероприятий с разбивкой по источникам финансирования и годам реализации, процент реализации Программы, оценку результатов реализации Программы, уровень достижения программных целей и запланированных показателей эффективности. В случае, если процент реализации Программы будет ниже ста, указываются  перечни мероприятий, не завершенных в срок, и предложения по их дальнейшей реализации.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/>
        <w:t>Ведущий специалист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ind w:firstLine="709"/>
        <w:rPr/>
      </w:pPr>
      <w:r>
        <w:rPr/>
        <w:t>по общим вопросам                                                              Л.В.Костеренко</w:t>
      </w:r>
    </w:p>
    <w:p>
      <w:pPr>
        <w:pStyle w:val="TextBody"/>
        <w:spacing w:before="0" w:after="0"/>
        <w:ind w:firstLine="709"/>
        <w:rPr>
          <w:kern w:val="2"/>
          <w:lang w:bidi="zxx"/>
        </w:rPr>
      </w:pPr>
      <w:r>
        <w:rPr/>
        <w:t xml:space="preserve">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к муниципальной целевой программе «Повышение безопасности дорожного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движения на территории Киселевского сельского поселения» на 2012-201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Ы И ИСТОЧН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рограммы по подпрограмм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тыс.рублей)                    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559"/>
        <w:gridCol w:w="1417"/>
        <w:gridCol w:w="1276"/>
        <w:gridCol w:w="1276"/>
        <w:gridCol w:w="1417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(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(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дорожного движения в населенных пункт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426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казания помощи пострадавшим в дорожно-транспортных происшест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426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426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е мероприятия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блица 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851"/>
        <w:gridCol w:w="993"/>
        <w:gridCol w:w="1135"/>
        <w:gridCol w:w="1135"/>
        <w:gridCol w:w="1135"/>
        <w:gridCol w:w="1984"/>
        <w:gridCol w:w="283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ind w:lef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47" w:leader="none"/>
                <w:tab w:val="left" w:pos="-153" w:leader="none"/>
              </w:tabs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ия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объемы финансирования (денежные средства заложены в бюджете  ведомства, указанного первым в графе исполнител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ей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и</w:t>
            </w:r>
          </w:p>
        </w:tc>
      </w:tr>
      <w:tr>
        <w:trPr>
          <w:trHeight w:val="84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район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поселе-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1. Мероприятия подпрограммы «Совершенствование организации дорожного движения в населенных пунктах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 дорожных знаков в населенных пунктах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улично-дорожной сети населенных пунктов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в местах концентрации дорожно-транспортных происшеств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360" w:hanging="0"/>
      <w:jc w:val="center"/>
      <w:textAlignment w:val="auto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1416" w:hanging="0"/>
      <w:jc w:val="right"/>
      <w:textAlignment w:val="auto"/>
      <w:outlineLvl w:val="8"/>
    </w:pPr>
    <w:rPr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Название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InternetLink">
    <w:name w:val="Hyperlink"/>
    <w:basedOn w:val="Style5"/>
    <w:rPr>
      <w:rFonts w:ascii="inherit;Times New Roman" w:hAnsi="inherit;Times New Roman" w:cs="inherit;Times New Roman"/>
      <w:color w:val="040465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yle8">
    <w:name w:val="Текст сноски Знак"/>
    <w:basedOn w:val="Style5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BodytextChar">
    <w:name w:val="Body text Char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sz w:val="28"/>
      <w:szCs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Style10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54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ind w:firstLine="426"/>
      <w:jc w:val="both"/>
      <w:textAlignment w:val="auto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iCs/>
      <w:sz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111">
    <w:name w:val="1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21">
    <w:name w:val="Body Text 2.Основной текст 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84" w:after="84"/>
      <w:textAlignment w:val="auto"/>
    </w:pPr>
    <w:rPr>
      <w:rFonts w:ascii="Arial" w:hAnsi="Arial" w:cs="Arial"/>
      <w:color w:val="000000"/>
    </w:rPr>
  </w:style>
  <w:style w:type="paragraph" w:styleId="112">
    <w:name w:val="1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">
    <w:name w:val="Body text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8"/>
      <w:szCs w:val="24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0" w:after="0"/>
      <w:ind w:left="360" w:hanging="360"/>
      <w:contextualSpacing/>
      <w:textAlignment w:val="auto"/>
    </w:pPr>
    <w:rPr>
      <w:sz w:val="24"/>
      <w:szCs w:val="24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overflowPunct w:val="true"/>
      <w:autoSpaceDE w:val="true"/>
      <w:spacing w:before="60" w:after="60"/>
      <w:textAlignment w:val="auto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22:46:00Z</dcterms:created>
  <dc:creator>voshod</dc:creator>
  <dc:description/>
  <cp:keywords/>
  <dc:language>en-US</dc:language>
  <cp:lastModifiedBy>Admin</cp:lastModifiedBy>
  <cp:lastPrinted>2011-12-23T10:53:00Z</cp:lastPrinted>
  <dcterms:modified xsi:type="dcterms:W3CDTF">2012-04-09T18:18:00Z</dcterms:modified>
  <cp:revision>46</cp:revision>
  <dc:subject/>
  <dc:title> </dc:title>
</cp:coreProperties>
</file>