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3.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с.Кисел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539"/>
      </w:tblGrid>
      <w:tr>
        <w:trPr>
          <w:trHeight w:val="549" w:hRule="atLeast"/>
        </w:trPr>
        <w:tc>
          <w:tcPr>
            <w:tcW w:w="54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выделения бюджетных ассигнований из ре</w:t>
              <w:softHyphen/>
              <w:t>зервного фонда Администрации Киселевского сель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товской области от 20.01.2012 № 34 «О Порядке выделения бюджетных ассигнований из резервного фонда Правительства Ростовской области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», на основании пункта 9 части 1 статьи 30 Устава муниципального образования «Киселевское сельское поселение» и в целях приведения муниципальных правовых актов в соответствие с действующим законодательством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выделения бюджетных ассигнований из резервного фонда Администрации Киселевского сель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размер средств, направляемых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не менее 5 процентов от величины резервного фонд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Киселевского сельского поселения от 07.09.2009 № 46 «О порядке выделения бюджетных ассигнований из ре</w:t>
        <w:softHyphen/>
        <w:t>зервного фонда Администрации Киселевского сельского поселения на финансирование непредвиденных расходов бюджета сельского поселения на мероприятия по ликвидации чрезвычайных си</w:t>
        <w:softHyphen/>
        <w:t>туа</w:t>
        <w:softHyphen/>
        <w:t>ций природного и техногенного характер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</w:t>
        <w:tab/>
        <w:t xml:space="preserve"> Киселевского 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/>
      </w:pPr>
      <w:r>
        <w:rPr>
          <w:sz w:val="28"/>
          <w:szCs w:val="28"/>
        </w:rPr>
        <w:t xml:space="preserve">сельского поселения                                                               В.М.Кирносов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 вносит специалис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й категории по вопросам мобилиза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ки, гражданской оборо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резвычайных ситуаций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иселевского сельского поселения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от  07.03.2012 № 34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выделения бюджетных ассигнований из резервного фонда Администрации Киселевского сельского поселения на проведение аварийно-восстановительных работ  и иных мероприятий, связанных с ликвидацией последствий  стихийных бедствий и других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определяет механизм выделения бюджетных ассигнований из резервного фонда Администрации Киселевского сельского поселения (далее - резервный фонд) на проведение аварийно-восстановительных работ и иных мероприятий, связанных с ликвидацией последствий стихийных бедствий  и других чрезвычайных ситуаций межмуниципального и муниципального характера (далее - чрезвычайная ситу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снованием для выделения бюджетных ассигнований из резервного фонд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является распоряжение Администрации Киселевского сельского поселения, в котором указываются получатель средств, общая сумма выделяемых бюджетных ассигнований с их распределением по мероприятиям и объектам при проведении неотложных аварийно-восстановитель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Бюджетные ассигнования из резервного фонда выделяются для частичного покрытия расходов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варийно-спасатель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неотложных аварийно-восстановительных работ на объектах жилищно-коммунального хозяйства, социальной сферы, транспортной инфраструк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ертывание и содержание на срок не более одного месяца пунктов временного проживания и питания для эвакуированных и пострадавших граждан (из расчета за временное проживание - до 550 рублей на одного человека в сутки, за питание - до 100 рублей на одного человека в сутки (при наличии финансовых средств)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упка, доставка и кратковременное хранение материальных ресурсов для первоочередного жизнеобеспечения пострадавше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резервного фонда на другие цели запрещ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ектор экономики и финансов Администрации Киселевского сельского поселения организует учет средств, выделенных из резервного фонда  на ликвидацию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целевым использованием выделенных на ликвидацию чрезвычайных ситуаций средств осуществляется Главой Администрации Кисел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пециалист по вопросам мобилизационной подготовки, гражданской обороны и чрезвычайных ситуаций Администрации Киселевского сельского поселения представляет в сектор экономики и финансов Администрации Киселевского сельского поселения отчет о расходовании средств, выделенных из резервного фонда 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/>
      </w:pPr>
      <w:r>
        <w:rPr>
          <w:sz w:val="28"/>
          <w:szCs w:val="28"/>
        </w:rPr>
        <w:t>по общим вопросам                                                              Л.В.Костеренко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0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5"/>
    <w:rPr>
      <w:color w:val="1089CE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11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41:00Z</dcterms:created>
  <dc:creator>voshod</dc:creator>
  <dc:description/>
  <cp:keywords/>
  <dc:language>en-US</dc:language>
  <cp:lastModifiedBy>***</cp:lastModifiedBy>
  <cp:lastPrinted>2012-04-09T15:49:00Z</cp:lastPrinted>
  <dcterms:modified xsi:type="dcterms:W3CDTF">2012-04-09T12:54:00Z</dcterms:modified>
  <cp:revision>12</cp:revision>
  <dc:subject/>
  <dc:title> </dc:title>
</cp:coreProperties>
</file>