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  <w:lang w:val="ru-RU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Киселе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Кисел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03.2012                                                                                                           с.Киселев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467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Киселевского сельского поселения от 20.10.2011 № 95</w:t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12.03.2012 № 110 «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-2014 годы,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к постановлению Администрации Киселевского сельского поселения от 20.10.2011 № 95 «Об утверждении муниципальной долгосрочной целевой программы «Благоустройство территории Киселевского сельского поселения на 2012-2015 годы»,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 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фициального обнародования и применяется к правоотношениям, возникшим с 01.01.2012 года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иселевского</w:t>
      </w:r>
    </w:p>
    <w:p>
      <w:pPr>
        <w:pStyle w:val="Normal"/>
        <w:tabs>
          <w:tab w:val="clear" w:pos="708"/>
          <w:tab w:val="left" w:pos="900" w:leader="none"/>
          <w:tab w:val="left" w:pos="9356" w:leader="none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В.М.Кирносов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 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первой категории по вопросам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хозяйства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Киселевского сельского поселения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.03.2012 № 40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долгосрочная целевая программ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Кисел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12-2015 год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муниципальной долгосрочной целевой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Киселе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12-2015 годы</w:t>
      </w:r>
      <w:r>
        <w:rPr/>
        <w:t>»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аспорт муниципальной долгосрочной целевой программы «Киселевское сельское  поселение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Введени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сновные цели и задачи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Программные мероприятия по комплексному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иселевского сельского поселения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2-2015 годы и объемами 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Организация управления Программой и контроль за  ее реализаци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Показатели оценки эффективности реализации программы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муниципальной долгосрочной целевой программ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иселевское сельское  поселение»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687"/>
      </w:tblGrid>
      <w:tr>
        <w:trPr/>
        <w:tc>
          <w:tcPr>
            <w:tcW w:w="26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«Благоустройство территории Киселевского  сельского поселения на 2012-2015 годы» (далее - Программа)</w:t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Киселевского  сельского поселения от 07.03.2012 № 35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иселевского сельского поселения (далее – Администрация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Киселевского сельского поселения 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ое решение проблемы обеспечения потребности Киселевского сельского  поселения в среде проживания, отвечающей современным требования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комфортности пребывания на территории муниципального образования «Киселевское сельское поселение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>
          <w:trHeight w:val="262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«Благоустройство территории Киселев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87" w:type="dxa"/>
            <w:tcBorders/>
          </w:tcPr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включает следующие подпрограммы: 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Уличное освещение»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рганизация и содержание мест захоронения»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Прочие мероприятия по благоустройству территории поселения».</w:t>
            </w:r>
          </w:p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Киселе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8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ведения мероприятий комплексного благоустройства территории муниципального образования «Киселев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ел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в 2012-2015 годах – 2001,8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2001,8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496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361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523,7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20,0 тыс. рублей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повышению уровня благоустроенности и комфортного проживания в населенных пунктах, расположенных на территории Киселевского сельского поселения; повышению уровня  эстетичности населенных пунктов, расположенных на территории Киселевского сельского поселения; повышению уровня комфортности и чистоты в населенных пунктах, расположенных на территории сельского поселения, посредством установки дополнительного количества малых архитектурных форм (скамеек, урн)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Администрация Киселев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«Благоустройство территории Киселевского  сельского поселения на 2012-2015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зработана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лью:</w:t>
      </w:r>
    </w:p>
    <w:p>
      <w:pPr>
        <w:pStyle w:val="Normal"/>
        <w:tabs>
          <w:tab w:val="clear" w:pos="708"/>
          <w:tab w:val="left" w:pos="900" w:leader="none"/>
        </w:tabs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Киселевского сельского поселения;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оны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иселевского сельского  поселения. Разработка и реализация Программы позволят комплексно подойти к решению проблемы  благоустройства на территории Кисел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Содержание проблемы и обоснование необходим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цепция стратегии социально-экономического развития Киселев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уровня благоустройства территории стимулирует позитивные тенденции в социально-экономическом развитии Киселевского сельского поселения и, как следствие, повышение качества жизни на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меющиеся объекты благоустройства, расположенные на территории сельского 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уществующий уровень благоустройства не отвечают требованиям ГОСТов и иных нормативных актов, что является причиной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Киселевского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Повышение уровня благоустройства является одной из приоритетных задач развития экономики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Основные цели и задачи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эстетичного вид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лучшения экологической обстановки на территории поселения;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елев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елев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</w:r>
    </w:p>
    <w:p>
      <w:pPr>
        <w:pStyle w:val="Style19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Создание системы организации и контроля за ходом реализации Программы. 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поселения.</w:t>
      </w:r>
    </w:p>
    <w:p>
      <w:pPr>
        <w:pStyle w:val="Style19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ев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 создание условий для улучшения качества жизни населения;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Киселев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85"/>
        <w:gridCol w:w="1797"/>
        <w:gridCol w:w="1712"/>
        <w:gridCol w:w="1817"/>
        <w:gridCol w:w="1800"/>
      </w:tblGrid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, тыс.ру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оплата, ремонт, замена фонарей уличного осве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зелен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езка поросли, уборка аварийных и старых деревьев, подсадка саженцев, полив и покос трав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с.Киселевка, текущий ремонт пешеходных дорожек и др.…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Программой и контроль за ее реализаци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и текущий контроль за реализацией Программы осуществляет Администрация  Киселевского сельского поселения. Финансовый контроль по целевому использованию средств возлагается на сектор экономики и финансов Администрации Киселе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 оценки  эффективности  реализации Программы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к улучшению внешнего вида Киселе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ю комфортности территории населенных пунктов Киселе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9"/>
        <w:tabs>
          <w:tab w:val="clear" w:pos="708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общим вопросам                                                             Л.В.Костер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***</cp:lastModifiedBy>
  <cp:lastPrinted>2011-10-21T16:22:00Z</cp:lastPrinted>
  <dcterms:modified xsi:type="dcterms:W3CDTF">2012-04-09T09:23:00Z</dcterms:modified>
  <cp:revision>51</cp:revision>
  <dc:subject/>
  <dc:title>РОССИЙСКАЯ ФЕДЕРАЦИЯ</dc:title>
</cp:coreProperties>
</file>