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2</w:t>
        <w:tab/>
        <w:tab/>
        <w:tab/>
        <w:tab/>
        <w:tab/>
        <w:tab/>
        <w:tab/>
        <w:tab/>
        <w:tab/>
        <w:t xml:space="preserve">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Киселе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0.10.2011 № 93</w:t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12.03.2012 №110 «О внесении изменений в решение Собрания депутатов Киселевского сельского поселения «О бюджете Киселев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 – 2014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" w:firstLine="779"/>
        <w:jc w:val="both"/>
        <w:rPr>
          <w:sz w:val="26"/>
          <w:szCs w:val="26"/>
        </w:rPr>
      </w:pPr>
      <w:r>
        <w:rPr>
          <w:sz w:val="28"/>
          <w:szCs w:val="28"/>
        </w:rPr>
        <w:t>1. Внести изменение в приложение к постановлению Администрации Киселевского сельского поселения от 20.10.2011 № 93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долгосрочной целевой программы «Культура Киселевского сельского поселения на 2012-2014 годы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в его в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остановление вступает в силу со дня его официального обнародования и применяется к правоотношениям, возникшим с 01.01.2012 года.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21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 xml:space="preserve">                                      В.М.Ки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567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5670" w:firstLine="6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 Киселев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от 19.03.2012 № 4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Киселев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Киселевского сельского поселения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363"/>
        <w:gridCol w:w="6961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Киселевского сельского поселения на 2012-2014 годы» (далее – Программ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Киселевского  сельского поселения от 30.09.2011 № 129 «О разработке муниципальных долгосрочных целевых программ Киселевского сельского поселения на 2012-2014 годы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Киселевского сельского поселения Завети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культуры «Киселевский сель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культуры «Киселевская поселенческая библиотека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боды творчества и прав граждан на участие в культурной жизни Киселевского сельского поселения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единого культурного пространства в Киселевском сельском поселении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муниципальной долгосрочной целевой программы «Культура Киселевского сельского поселения на 2012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II. Система программных мероприятий, в том числе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Оценка эффективности социально-экономических и экологических 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«Культура Киселевского сельского поселения на 2012-2014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«Культура Киселевского сельского поселения на 2012-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муниципальной долгосрочной целевой программы «Культура Киселевского сельского поселения на 2012-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Культурно-досуговая деятельность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Библиотечно-информационная деятель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 к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условий для улучшения доступа граждан сельского поселения к информации и зн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беспечение свободы творчества и прав граждан на участие в культурной жизни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бюджетные учреждения культуры Кисел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Киселев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 бюджета Киселевского сельского поселения, необходимый  для финансирования Программы,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3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21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216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162,5 тыс. рублей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конце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самодеятельных творческих коллективов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исполнением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Киселе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, Администрация Киселе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, а также 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бюджетное учреждение культуры «</w:t>
      </w:r>
      <w:r>
        <w:rPr>
          <w:rFonts w:cs="Times New Roman CYR" w:ascii="Times New Roman CYR" w:hAnsi="Times New Roman CYR"/>
          <w:sz w:val="28"/>
          <w:szCs w:val="28"/>
        </w:rPr>
        <w:t>Киселевская поселенческая библиотека</w:t>
      </w:r>
      <w:r>
        <w:rPr>
          <w:sz w:val="28"/>
          <w:szCs w:val="28"/>
        </w:rPr>
        <w:t>» при оказании муниципальных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пользователям не менее 120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 количество пользователей не менее 6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творческого досуга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конкурсов, вечеров отдыха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я и развития непрерывной системы дополнительного образования детей (музыкального, художественного, хореографическог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Киселевский сельский Дом культуры» при оказании муниципальных услуг по  организации и проведению культурно-досуговых мероприятий,  по организации работы самодеятельных творческих коллективов в сфере народного творчества позволят в 2012 году достичь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  менее 150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зрителей - не менее 50% наполняемости з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 менее   80 участников в самодеятельные творческие коллек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. Система программных мероприятий, 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 бюджетными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 фонд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6438,7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бюджета Киселевского сельского поселения Заветинского района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целей реализации Программы необходимо принять следующие нормативные правовые акты Администрации Киселевского сельского поселени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Киселевского сельского поселения «О порядке организации работы по формированию и финансовому обеспечению муниципального задания муниципальными учреждениями Киселевского сельского поселения»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. Механизм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Киселе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ектор экономики и финансов Администрации Киселевского сельского поселения, установленные Порядком принятия решения о разработке  муниципальных долгосрочных целевых программ сельского поселения, их формировании и реализации, утвержденным постановлением Администрации  Киселевского сельского поселения от 24.06.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– отчет о финансировании и освоении проводимых программных мероприятий, а также по запросу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 сроки, установленные Порядком принятия решения о разработке  муниципальных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I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муниципальной долгосрочной  целевой программы «Культура Киселевского сельского поселения на 2012-2014 годы»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, согласно приложению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и количества творческих дебютов  в отрасли.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20"/>
        <w:rPr/>
      </w:pPr>
      <w:r>
        <w:rPr>
          <w:sz w:val="28"/>
          <w:szCs w:val="28"/>
        </w:rPr>
        <w:t xml:space="preserve">по общим вопросам                                                             Л.В.Костеренко                             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 муниципальной долгосрочной целевой программе «Культура Киселевского сельского поселения на 2012-2014 годы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Культура Киселев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25"/>
        <w:gridCol w:w="1247"/>
        <w:gridCol w:w="1247"/>
        <w:gridCol w:w="1218"/>
        <w:gridCol w:w="729"/>
        <w:gridCol w:w="729"/>
        <w:gridCol w:w="730"/>
      </w:tblGrid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0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6"/>
        <w:gridCol w:w="1241"/>
        <w:gridCol w:w="1279"/>
        <w:gridCol w:w="1235"/>
        <w:gridCol w:w="723"/>
        <w:gridCol w:w="6"/>
        <w:gridCol w:w="732"/>
        <w:gridCol w:w="733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cantSplit w:val="true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 Обеспечение свободы творчества и прав граждан на участие в культурной жизни.</w:t>
            </w:r>
          </w:p>
        </w:tc>
      </w:tr>
      <w:tr>
        <w:trPr>
          <w:trHeight w:val="10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полняемости з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праздников, вечеров, концертов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left="5670" w:hanging="0"/>
        <w:jc w:val="center"/>
        <w:rPr/>
      </w:pPr>
      <w:r>
        <w:br w:type="page"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 муниципальной долгосрочной целевой программе «Культура Киселевского сельского поселения на 2012-2014 годы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 муниципальной долгосрочной целевой программы «Культура Киселевского сельского поселения на 2012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1793"/>
        <w:gridCol w:w="8"/>
        <w:gridCol w:w="16"/>
        <w:gridCol w:w="666"/>
        <w:gridCol w:w="11"/>
        <w:gridCol w:w="13"/>
        <w:gridCol w:w="1324"/>
        <w:gridCol w:w="44"/>
        <w:gridCol w:w="8"/>
        <w:gridCol w:w="17"/>
        <w:gridCol w:w="947"/>
        <w:gridCol w:w="7"/>
        <w:gridCol w:w="17"/>
        <w:gridCol w:w="811"/>
        <w:gridCol w:w="7"/>
        <w:gridCol w:w="40"/>
        <w:gridCol w:w="926"/>
        <w:gridCol w:w="7"/>
        <w:gridCol w:w="704"/>
        <w:gridCol w:w="7"/>
        <w:gridCol w:w="19"/>
        <w:gridCol w:w="811"/>
        <w:gridCol w:w="104"/>
        <w:gridCol w:w="7"/>
        <w:gridCol w:w="659"/>
        <w:gridCol w:w="19"/>
        <w:gridCol w:w="13"/>
        <w:gridCol w:w="865"/>
        <w:gridCol w:w="6"/>
        <w:gridCol w:w="9"/>
        <w:gridCol w:w="3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год)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– получа</w:t>
            </w:r>
          </w:p>
          <w:p>
            <w:pPr>
              <w:pStyle w:val="Normal"/>
              <w:ind w:left="-80" w:right="-159" w:hanging="0"/>
              <w:jc w:val="center"/>
              <w:rPr/>
            </w:pPr>
            <w:r>
              <w:rPr>
                <w:sz w:val="24"/>
                <w:szCs w:val="24"/>
              </w:rPr>
              <w:t>тели бюдже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 прав граждан на доступ к культурным ценностя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наслед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3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 учреждение культуры «Киселевская поселенчес</w:t>
            </w:r>
          </w:p>
          <w:p>
            <w:pPr>
              <w:pStyle w:val="Normal"/>
              <w:keepNext w:val="true"/>
              <w:ind w:left="-80" w:right="-1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 библиотека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4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3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 учреждение культуры «Киселевская поселенчес</w:t>
            </w:r>
          </w:p>
          <w:p>
            <w:pPr>
              <w:pStyle w:val="Normal"/>
              <w:ind w:left="-68" w:right="-3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 библиотека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3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 учреждение культуры «Киселевская поселенчес</w:t>
            </w:r>
          </w:p>
          <w:p>
            <w:pPr>
              <w:pStyle w:val="Normal"/>
              <w:ind w:left="-80" w:right="-3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 библиотека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302,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0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201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3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 учреждение культуры «Киселевская поселенчес</w:t>
            </w:r>
          </w:p>
          <w:p>
            <w:pPr>
              <w:pStyle w:val="Normal"/>
              <w:spacing w:lineRule="auto" w:line="232"/>
              <w:ind w:left="-80" w:right="-3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 библиотека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7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5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муниципальной долгосрочной целевой программе «Культура Киселевского сельского поселения на 2012-2014 годы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Культура Киселевского сельского поселения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9"/>
        <w:gridCol w:w="1295"/>
        <w:gridCol w:w="1295"/>
        <w:gridCol w:w="1295"/>
        <w:gridCol w:w="1851"/>
      </w:tblGrid>
      <w:tr>
        <w:trPr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Программы, (тыс. рублей)</w:t>
            </w:r>
          </w:p>
        </w:tc>
      </w:tr>
      <w:tr>
        <w:trPr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0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иселевского сельского поселения Заветин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5:00Z</dcterms:created>
  <dc:creator>voshod</dc:creator>
  <dc:description/>
  <cp:keywords/>
  <dc:language>en-US</dc:language>
  <cp:lastModifiedBy>***</cp:lastModifiedBy>
  <cp:lastPrinted>2012-04-09T11:57:00Z</cp:lastPrinted>
  <dcterms:modified xsi:type="dcterms:W3CDTF">2012-04-09T08:57:00Z</dcterms:modified>
  <cp:revision>76</cp:revision>
  <dc:subject/>
  <dc:title> </dc:title>
</cp:coreProperties>
</file>