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rFonts w:eastAsia="Times New Roman CYR"/>
          <w:sz w:val="32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№ 49</w:t>
      </w:r>
    </w:p>
    <w:p>
      <w:pPr>
        <w:pStyle w:val="Normal"/>
        <w:tabs>
          <w:tab w:val="clear" w:pos="709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2                                                                                                         с.Киселевка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>
          <w:trHeight w:val="355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тверждении перечня должностных лиц Администрации Киселевского сельского поселения, уполномоченных  составлять протоколы об административных правонарушения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бластным законом от 25.10.2002 № 273-ЗС «Об административных правонарушениях» и в целях приведения нормативных правовых актов Администрации Киселевского сельского поселения в соответствие с действующим законодательством,</w:t>
      </w:r>
    </w:p>
    <w:p>
      <w:pPr>
        <w:pStyle w:val="Normal"/>
        <w:tabs>
          <w:tab w:val="clear" w:pos="709"/>
          <w:tab w:val="left" w:pos="7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еречень должностных лиц Администрации Киселевского сельского поселения, уполномоченных составлять протоколы об административных правонарушениях,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еречень должностных лиц Администрации Киселевского сельского поселения, уполномоченных составлять протоколы об административных правонарушениях, выявленных при осуществлении муниципального контроля, в порядке, установленным федеральным законом,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по общим вопросам Администрации Киселевского сельского поселения Л.В.Костеренко внести изменения в должностные инструкции данных специалистов с указанием статей (части статьи) Областного закона от 25.10.2002 № 273-ЗС «Об административных правонарушениях», Кодекса Российской Федерации об административных правонарушениях, по которым указанные лица вправе составлять протоколы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иселевского сельского поселения от 13.08.2010 № 55 «Об утверждении перечня должностных лиц Администрации Киселевского сельского поселения, уполномоченных составлять протоколы 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 Администрации Киселевского сельского поселения от 10.11.2010 № 72 «О внесении изменений в постановление Администрации Киселевского сельского поселения от 13.08.2010 № 55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9356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М.Кирносов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3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иселевского сельского поселения от 02.04.2012 № 49</w:t>
      </w:r>
    </w:p>
    <w:p>
      <w:pPr>
        <w:pStyle w:val="Normal"/>
        <w:tabs>
          <w:tab w:val="clear" w:pos="709"/>
          <w:tab w:val="left" w:pos="6600" w:leader="none"/>
          <w:tab w:val="center" w:pos="8221" w:leader="none"/>
        </w:tabs>
        <w:ind w:left="62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Кисел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54"/>
        <w:gridCol w:w="3543"/>
        <w:gridCol w:w="28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Областного закона от 25.10.2002 № 273-ЗС «Об административных правонарушения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сел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ст. 2.2, ч.2 ст.9.1, 9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3.2, 3.3 (в части административных правонарушений, совершенных в отношении объектов культурного наследия (памятников, истории и культуры) местного значения, их территорий, зон их охраны), 4.1, 5.1, 6.1, 6.3, 8.1, 8.2, 8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7.1, ч.1 ст.7.2, 8.6, 8.7, 8.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муниципаль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 2.4, 3.3 (в части административных правонарушений, совершенных в отношении объектов культурного наследия (памятников, истории и культуры) местного значения, их территорий, зон их охраны), 4.1, 4.4, 5.1, 5.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спорта и делам молоде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ст. 5.1, 6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вопросам мобилизационной подготовки, гражданской обороны и чрезвычайных ситу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2.7, 6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9356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Л.В.Костеренко                   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иселев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4.2012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Киселевского сельского поселения, уполномоченных составлять  протоколы об административных  правонарушениях, выявленных при осуществлении муниципального контроля, в порядке, установленном федеральным зак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39"/>
        <w:gridCol w:w="491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Кодекса Российской Федерации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х правонарушениях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5.14, 15.15, 15.16 (в части совершения административных правонарушений в отношении средств местного бюдже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9356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Л.В.Костеренко                   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подпись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9:00Z</dcterms:created>
  <dc:creator>voshod</dc:creator>
  <dc:description/>
  <cp:keywords/>
  <dc:language>en-US</dc:language>
  <cp:lastModifiedBy>***</cp:lastModifiedBy>
  <cp:lastPrinted>2012-10-22T16:12:00Z</cp:lastPrinted>
  <dcterms:modified xsi:type="dcterms:W3CDTF">2012-10-22T13:14:00Z</dcterms:modified>
  <cp:revision>12</cp:revision>
  <dc:subject/>
  <dc:title> </dc:title>
</cp:coreProperties>
</file>