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8.06.2012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.Киселевка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я в постановление Администрации Киселевского сельского поселения от 10.05.2011 №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1.05.2008 № 89 «Об утверждении Положения о порядке перечисления в местный бюджет части прибыли муниципальным унитарным предприятием», статьей 30 Устава муниципального образования «Киселевское сельское поселение», в целях повышения эффективности управления муниципальным имуществом Киселевского сельского поселения и увеличения поступлений в бюджет сельского поселения доходов от использования муниципального имущества Киселевского сельского поселения,</w:t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нести в постановление Администрации Киселевского сельского поселения от 10.05.2011  № 40 «О </w:t>
      </w:r>
      <w:r>
        <w:rPr>
          <w:sz w:val="28"/>
          <w:szCs w:val="28"/>
        </w:rPr>
        <w:t>перечислении в бюджет Киселевского сельского поселения части прибыли муниципальных унитарных предприятий, остающейся после уплаты налогов и иных обязательных платежей</w:t>
      </w:r>
      <w:r>
        <w:rPr>
          <w:sz w:val="28"/>
        </w:rPr>
        <w:t>», изменение, изложив пункт 1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 Муниципальные унитарные предприятия перечисляют ежегодно в бюджет сельского поселения 30 процентов  прибыли, остающейся после уплаты налогов и иных обязательных платежей, до 5 апреля очередного финансового года одним или несколькими платеж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едущего специалиста по вопросам имущественных и земельных отношений Администрации Киселевского сельского поселения В.А.Горковско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65" w:firstLine="720"/>
        <w:rPr/>
      </w:pPr>
      <w:r>
        <w:rPr>
          <w:sz w:val="28"/>
          <w:szCs w:val="28"/>
        </w:rPr>
        <w:t xml:space="preserve">Глава Киселевского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125"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М.Кирносов</w:t>
      </w:r>
    </w:p>
    <w:p>
      <w:pPr>
        <w:pStyle w:val="Normal"/>
        <w:autoSpaceDE w:val="false"/>
        <w:ind w:right="6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0:00Z</dcterms:created>
  <dc:creator>Козарова</dc:creator>
  <dc:description/>
  <cp:keywords/>
  <dc:language>en-US</dc:language>
  <cp:lastModifiedBy>***</cp:lastModifiedBy>
  <cp:lastPrinted>2012-07-09T14:00:00Z</cp:lastPrinted>
  <dcterms:modified xsi:type="dcterms:W3CDTF">2012-07-09T11:00:00Z</dcterms:modified>
  <cp:revision>16</cp:revision>
  <dc:subject/>
  <dc:title>АДМИНИСТРАЦИЯ РОСТОВСКОЙ ОБЛАСТИ</dc:title>
</cp:coreProperties>
</file>