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AdverGothic;Times New Roman" w:cs="AdverGothic;Times New Roman" w:ascii="AdverGothic;Times New Roman" w:hAnsi="AdverGothic;Times New Roman"/>
          <w:lang w:val="ru-RU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ветинский райо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муниципальное образование «Киселев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я Кисел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ru-RU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7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.06.2012                                                                                                           с.Киселевка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я в постановление Администрации Киселевского сельского </w:t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от 20.10.2011 № 95</w:t>
      </w:r>
    </w:p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решением Собрания депутатов Киселевского сельского поселения от 25.06.2012 № 118 «О внесении изменений в решение Собрания депутатов Киселевского сельского поселения  «О бюджете Киселевского сельского поселения Заветинского района на 2012 год и на плановый период 2013 и 2014 годов» и в связи с необходимостью корректировки объемов финансирования на 2012 – 2014 годы,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е в приложение к постановлению Администрации Киселевского сельского поселения от 20.10.2011 № 95 «Об утверждении муниципальной долгосрочной целевой программы «Благоустройство территории Киселевского сельского поселения на 2012-2015 годы»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ложив его в редакции, согласно при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е со дня его официального обнародования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Киселевского</w:t>
      </w:r>
    </w:p>
    <w:p>
      <w:pPr>
        <w:pStyle w:val="Normal"/>
        <w:tabs>
          <w:tab w:val="clear" w:pos="708"/>
          <w:tab w:val="left" w:pos="900" w:leader="none"/>
          <w:tab w:val="left" w:pos="9356" w:leader="none"/>
        </w:tabs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В.М.Кирносов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носит специалист 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ой категории по вопросам 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хозяйства</w:t>
        <w:tab/>
        <w:t xml:space="preserve">                                                                    </w:t>
        <w:tab/>
        <w:tab/>
        <w:tab/>
        <w:tab/>
        <w:tab/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19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иселевского сельского поселения 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9.06.2012 № 70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АЯ ДОЛГОСРОЧНАЯ ЦЕЛЕВАЯ ПРОГРАММА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 БЛАГОУСТРОЙСТВО ТЕРРИТОР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ИСЕЛ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2012-2015 ГОДЫ"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СОДЕРЖАНИЕ ПРОГРАММЫ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Паспорт муниципальной целевой программы комплексного благоустройств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униципального образования «Киселевское сельское  поселение»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Введение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Основные цели и задачи программ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Программные мероприятия по комплексному благоустройству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иселевского сельского поселения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011-2015 годы и объемами финансировани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Организация управления программой и контроль за  ее реализацие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Показатели оценки эффективности реализации программы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СПОРТ ПРОГРАММЫ </w:t>
      </w:r>
    </w:p>
    <w:tbl>
      <w:tblPr>
        <w:tblW w:w="96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8"/>
        <w:gridCol w:w="338"/>
        <w:gridCol w:w="6687"/>
      </w:tblGrid>
      <w:tr>
        <w:trPr/>
        <w:tc>
          <w:tcPr>
            <w:tcW w:w="265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87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ая долгосрочная целевая программа «Благоустройство территории Киселевского  сельского поселения на 2012-2015 годы» (далее - Программа)</w:t>
            </w:r>
          </w:p>
        </w:tc>
      </w:tr>
      <w:tr>
        <w:trPr>
          <w:trHeight w:val="1401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дминистрации Киселевского  сельского поселения от 24.06.2011 № 65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иселевского сельского поселения (далее – Администрация)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Киселевского сельского поселения  </w:t>
            </w:r>
          </w:p>
        </w:tc>
      </w:tr>
      <w:tr>
        <w:trPr>
          <w:trHeight w:val="515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цел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качественными условиями проживания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лексное решение проблемы обеспечения потребности Киселевского сельского  поселения в среде проживания, отвечающей современным требованиям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уровня комфортности пребывания на территории муниципального образования «Киселевское сельское поселение»;</w:t>
              <w:br/>
              <w:t>повышение эффективности использования бюджетного финансирования, направляемого на цели развития благоустройства поселения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реализаци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 – 2015 годы</w:t>
            </w:r>
          </w:p>
        </w:tc>
      </w:tr>
      <w:tr>
        <w:trPr>
          <w:trHeight w:val="2625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спорт муниципальной  долгосрочной целевой программы «Благоустройство  территории Киселевского сельского поселения на 2012-2015 годы»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87" w:type="dxa"/>
            <w:tcBorders/>
          </w:tcPr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</w:t>
            </w:r>
          </w:p>
          <w:p>
            <w:pPr>
              <w:pStyle w:val="ConsPlusNonformat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и контроль за ходом реализации Программы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 включает следующие подпрограммы: 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Уличное освещение»</w:t>
            </w:r>
          </w:p>
          <w:p>
            <w:pPr>
              <w:pStyle w:val="ConsPlusNonformat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Озеленение»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Организация и содержание мест захоронения»</w:t>
            </w:r>
          </w:p>
          <w:p>
            <w:pPr>
              <w:pStyle w:val="ConsPlusNonformat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программа «Прочие мероприятия по благоустройству территории поселения»</w:t>
            </w:r>
          </w:p>
          <w:p>
            <w:pPr>
              <w:pStyle w:val="ConsPlusNonformat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nformat"/>
              <w:widowControl/>
              <w:ind w:firstLine="5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мплексной оценки территории Киселев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</w:t>
            </w:r>
            <w:r>
              <w:rPr>
                <w:rStyle w:val="Style8"/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nformat"/>
              <w:widowControl/>
              <w:ind w:firstLine="5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отребности в реализации мероприятий по ремонту и модернизации имеющихся объектов благоустройства и перспективном строительстве новых;</w:t>
            </w:r>
          </w:p>
          <w:p>
            <w:pPr>
              <w:pStyle w:val="ConsPlusNonformat"/>
              <w:widowControl/>
              <w:ind w:firstLine="5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проведения мероприятий комплексного благоустройства территории муниципального образования «Киселевское сельское поселение» с учетом приоритетности таких мероприятий и обеспечением минимизации негативных последствий от их проведения для жителей;</w:t>
            </w:r>
          </w:p>
          <w:p>
            <w:pPr>
              <w:pStyle w:val="ConsPlusNonformat"/>
              <w:widowControl/>
              <w:ind w:firstLine="5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бот по строительству, реконструкции и капитальному ремонту объектов благоустройства, расположенных на территории поселен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сел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составляет в 2012-2015 годах – 2484,9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 –  2484,9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финансирования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 год – 484,4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3 год – 428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  596,9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620,0 тыс. рублей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риведет к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ю уровня благоустроенности и комфортного проживания в населенных пунктах, расположенных на территории Киселевского сельского поселения; повышению уровня  эстетичности населенных пунктов, расположенных на территории Киселевского сельского поселения; повышению уровня комфортности и чистоты в населенных пунктах, расположенных на территории сельского поселения, посредством установки дополнительного количества малых архитектурных форм (скамеек, урн)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а организации контроля за исполнением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ходом реализации Программы осуществляет  Администрация Киселевского сельского поселения в соответствии с ее полномочиями, установленными федеральным и областным законодательством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ведение</w:t>
      </w:r>
    </w:p>
    <w:p>
      <w:pPr>
        <w:pStyle w:val="Normal"/>
        <w:tabs>
          <w:tab w:val="clear" w:pos="708"/>
          <w:tab w:val="left" w:pos="900" w:leader="none"/>
        </w:tabs>
        <w:ind w:left="18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долгосрочная целевая программа сельского  поселения «Благоустройство территории Киселевского  сельского поселения на 2012-2015годы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азработана с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целью:</w:t>
      </w:r>
    </w:p>
    <w:p>
      <w:pPr>
        <w:pStyle w:val="Normal"/>
        <w:tabs>
          <w:tab w:val="clear" w:pos="708"/>
          <w:tab w:val="left" w:pos="900" w:leader="none"/>
        </w:tabs>
        <w:ind w:lef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вышения уровня развития и безопасности среды прожи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 территории Киселевского сельского поселения; повышения привлекательности территории  поселения в качестве инвестицио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оны;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стойчивого и эффективного функционирования объектов благоустройства, расположенных на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иселевского сельского  поселения. Разработка и реализация Программы позволят комплексно подойти к решению проблемы  благоустройства на территории Кисел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 и, как следствие, более эффективно использовать финансовые и материальные ресурсы бюджетов всех уровней. Процесс строительства новых и модернизации имеющихся объектов благоустройства, расположенных на территории сельского поселения, окажет существенное влияние на социально-экономическое развитие сельского поселения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держание проблемы и обоснование необходимо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е решения программными методам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цепция стратегии социально-экономического развития Киселевского сельского поселения определяет благоустройство территории муниципального образования как важнейшую составную часть потенциала поселения, а ее развитие – как одну из приоритетных задач органов местного самоуправл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вышение уровня благоустройства территории стимулирует позитивные тенденции в социально-экономическом развитии Киселевского сельского поселения и, как следствие, повышение качества жизни насел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меющиеся объекты благоустройства, расположенные на территории сельского 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Style19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инансово-экономические механизмы, обеспечивающие восстановление и ремонт существующих объектов благоустройства строительство новых, недостаточно эффективны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не соответствуют уровню развития сельского поселения.</w:t>
      </w:r>
    </w:p>
    <w:p>
      <w:pPr>
        <w:pStyle w:val="Style19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обходимо обеспечить повышенные требования к уровню экологии, эстетическому и архитектурному облику сельского поселения.</w:t>
      </w:r>
    </w:p>
    <w:p>
      <w:pPr>
        <w:pStyle w:val="Style19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рицательные тенденции в динамике изменения уровня благоустройства территорий обусловлены наличием следующих факторов: отсутствием в последние годы государственной поддержки мероприятий по развитию и модернизации объектов благоустройства на территории муниципальных образований в рамках целевых федеральных и региональных программ развития;</w:t>
      </w:r>
    </w:p>
    <w:p>
      <w:pPr>
        <w:pStyle w:val="Style19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нижением уровня общей культуры населения, выражающимся в отсутствии бережливого отношения к объектам муниципальной собственности, а пор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кровенных актах вандализма;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достаточным уровнем обеспечения сохранности объектов благоустройства на территории населенных пунктов сельского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уществующий уровень благоустройства не отвечают требованиям ГОСТов и иных нормативных актов, что является причиной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негативного восприятия жителями сельского поселения;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Киселевского сельского поселения нельзя добиться существенного повышения имеющегося потенциала сельского поселения и эффективного обслуживания экономики и населения сельского поселения, а также обеспечить в полной мере безопасность жизнедеятельности и охрану окружающей среды.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</w:p>
    <w:p>
      <w:pPr>
        <w:pStyle w:val="Style19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ким образом, проблема низкого уровня благоустройства инфраструктуры поселения,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граммно-целевой метод, применяемый для разрешения проблемы низкого уровня благоустройства и развития транспортной инфраструктуры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иселев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, основывается на следующих критериях:</w:t>
      </w:r>
    </w:p>
    <w:p>
      <w:pPr>
        <w:pStyle w:val="Style19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Повышение уровня благоустройства является одной из приоритетных задач развития экономики поселения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В общем объеме затрат на реализацию программных мероприятий основную долю составляют средства, направляемые на капитальные вложения.</w:t>
      </w:r>
    </w:p>
    <w:p>
      <w:pPr>
        <w:pStyle w:val="Style19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федеральных органов исполнительной власти и органов исполнительной власти субъектов Российской Федерации.</w:t>
      </w:r>
    </w:p>
    <w:p>
      <w:pPr>
        <w:pStyle w:val="Style19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Решение поставленных в Программе задач обусловлено необходимостью изменения качественного состояния уровня благоустройства на территории поселения.</w:t>
      </w:r>
    </w:p>
    <w:p>
      <w:pPr>
        <w:pStyle w:val="Style19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Реализация мероприятий Программы даст эффект как в различных отраслях экономики поселения, а также в социальной сфере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ые цели и задачи програм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19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Комплексное благоустройство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иселев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сельского поселения. </w:t>
      </w:r>
    </w:p>
    <w:p>
      <w:pPr>
        <w:pStyle w:val="Style19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ые цели программ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эстетичного вида посел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ение безопасности проживания ж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селения;</w:t>
      </w:r>
    </w:p>
    <w:p>
      <w:pPr>
        <w:pStyle w:val="Style19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лучшения экологической обстановки на территории поселения;</w:t>
      </w:r>
    </w:p>
    <w:p>
      <w:pPr>
        <w:pStyle w:val="Style19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комфортной среды проживания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иселевско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е поселение».</w:t>
      </w:r>
    </w:p>
    <w:p>
      <w:pPr>
        <w:pStyle w:val="Style19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стижение указанных целей Программы позволит достичь сбалансированности, эффективности развития социально-экономической сферы, обеспечивающей жизненно важные интерес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иселевско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. Такое достижение в рамках программы будет обеспечено выполнением следующих задач:</w:t>
      </w:r>
    </w:p>
    <w:p>
      <w:pPr>
        <w:pStyle w:val="Style19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Проведение комплексной оценки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иселев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поселения.</w:t>
      </w:r>
    </w:p>
    <w:p>
      <w:pPr>
        <w:pStyle w:val="Style19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Определение потребности в реализации мероприятий по ремонту и модернизации имеющихся объектов благоустройства и перспективном строительстве новых.</w:t>
      </w:r>
    </w:p>
    <w:p>
      <w:pPr>
        <w:pStyle w:val="Style19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Разработка плана проведения мероприятий комплексного благоустройства территории поселения с учетом приоритетности таких мероприятий и обеспечением минимизации негативных последствий от их проведения для жителей сельского поселения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Осуществление работ по строительству, реконструкции и капитальному ремонту объектов благоустройства, расположенных на территории поселения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Создание реестра и системы мониторинга состояния объектов благоустройства, расположенных на территории поселения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6. Создание системы организации и контроля за ходом реализации Программы. </w:t>
      </w:r>
    </w:p>
    <w:p>
      <w:pPr>
        <w:pStyle w:val="Style19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ким образом, проблема низкого уровн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благоустройства поселения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ответствие уровня благоустройства общим направлениям социально-экономического развития поселения.</w:t>
      </w:r>
    </w:p>
    <w:p>
      <w:pPr>
        <w:pStyle w:val="Style19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а полностью соответствует приоритетам социально-экономического разви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иселев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а среднесрочную перспективу. Реализация Программы направлена на: создание условий для улучшения качества жизни населения;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ные мероприят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комплексному  благоустройству территории Киселевского сельского поселения с объемами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5"/>
        <w:gridCol w:w="1806"/>
        <w:gridCol w:w="1719"/>
        <w:gridCol w:w="1826"/>
        <w:gridCol w:w="2150"/>
      </w:tblGrid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2 год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3 год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4 год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 тыс.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5 год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 тыс.руб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личное освещени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8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,оплата, ремонт, замена фонарей уличного освещени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8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зеленени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езка поросли, уборка аварийных и старых деревьев, подсадка саженцев, полив и покос травы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рганизация и содержание мест захоронени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и ремонт гражданских кладбищ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очие мероприятия по благоустройству территории поселени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4,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территории сельского поселения (организация  общественных работ по уборке мусора, побелке деревьев в парке  с.Киселевка, текущий ремонт пешеходных дорожек и др.…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4,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управления Программой и контроль за ее реализацие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управления и текущий контроль за реализацией Программы осуществляет Администрация  Киселевского сельского поселения. Финансовый контроль по целевому использованию средств возлагается на сектор экономики и финансов Администрации Киселевского сельского посе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казатели  оценки  эффективности  реализации Программы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ализация Программы приведет: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к улучшению внешнего вида Киселев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селения;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повышению комфортности территории населенных пунктов Киселевского сельского посе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едущий специалист </w:t>
      </w:r>
    </w:p>
    <w:p>
      <w:pPr>
        <w:pStyle w:val="Style19"/>
        <w:tabs>
          <w:tab w:val="clear" w:pos="708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 общим вопросам                                                            Л.В.Костеренк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ru-RU"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35:00Z</dcterms:created>
  <dc:creator>Карпушин</dc:creator>
  <dc:description/>
  <cp:keywords/>
  <dc:language>en-US</dc:language>
  <cp:lastModifiedBy>***</cp:lastModifiedBy>
  <cp:lastPrinted>2012-07-09T13:09:00Z</cp:lastPrinted>
  <dcterms:modified xsi:type="dcterms:W3CDTF">2012-07-09T10:10:00Z</dcterms:modified>
  <cp:revision>51</cp:revision>
  <dc:subject/>
  <dc:title>РОССИЙСКАЯ ФЕДЕРАЦИЯ</dc:title>
</cp:coreProperties>
</file>