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08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1.11.2013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Кисел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08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иселевского сельского поселения от 07.06.2013 № 70 «О Программе поэтапного совершенствования системы оплаты труда в муниципальных учреждениях Киселевского сельского поселения на 2013-2018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Киселевского сельского поселения от 20.10.2008 № 49 «О системе оплаты труда работников муниципальных учреждений Киселе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дополнить подпунктом 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. Перечень 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Киселевского сельского поселения не может быть более 40 процентов ( приложение № 7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редельная доля оплаты труда работников административно-управленческого персонала в фонде оплаты труда муниципальных учреждений культуры Киселевского сельского поселения не может быть более 40 процентов (кроме муниципальных учреждений, в которых доля работников административно-управленческого персонала составляет более 35 процентов от общей численност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риложением № 7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селевского сельског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01.11.2013 №108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иселев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08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, относимых к административно-управленческому персоналу, предельная доля оплаты труда которых в фонде оплаты труда муниципальных учреждений Киселевского сельского поселения не может быть более 40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-управленческому персоналу учреждения относятся работники, занятые управлением (организацией) оказания услуг, а также выполняющие административные функции, необходимые для обеспечения деятельности учрежд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( директор, начальник, художественный руководитель); главный бухгалтер;  директор (начальник, заведующий) филиала (отделения), другого обособленного структурного подразделения; заместитель руководителя структурного подразделения;  заведующий библиотекой.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 общим вопросам                                            Л.В.Косте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2:00Z</dcterms:created>
  <dc:creator>voshod</dc:creator>
  <dc:description/>
  <cp:keywords/>
  <dc:language>en-US</dc:language>
  <cp:lastModifiedBy>****</cp:lastModifiedBy>
  <cp:lastPrinted>2013-10-15T10:35:00Z</cp:lastPrinted>
  <dcterms:modified xsi:type="dcterms:W3CDTF">2013-12-02T13:51:00Z</dcterms:modified>
  <cp:revision>10</cp:revision>
  <dc:subject/>
  <dc:title/>
</cp:coreProperties>
</file>