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Arial" w:cs="AdverGothic;Arial" w:ascii="AdverGothic;Arial" w:hAnsi="AdverGothic;Arial"/>
          <w:lang w:val="ru-RU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Киселе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9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11.2013                                                                                                           с.Киселе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496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остановление Администрации Киселевского сельского </w:t>
      </w:r>
    </w:p>
    <w:p>
      <w:pPr>
        <w:pStyle w:val="Normal"/>
        <w:ind w:righ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от 20.10.2011 № 93</w:t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Киселевского сельского поселения от 07.03.2012 № 35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районных долгосрочных целевых программ сельского поселения» и необходимостью корректировки финансовых средств долгосрочной целевой программы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ультура Киселевского сельского поселения на 2012-2015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постановлению Администрации Киселевского сельского поселения  от 20.10.2011 № 93 «Об утверждении муниципальной долгосрочной целевой программы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ультура Киселевского сельского поселения на 2012-2015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остановление вступает в силу со дня его официального обнародовани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селевского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Л.И.Параваева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я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ы Кисел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9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ского сельского поселения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11.2013 № 109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мые в приложение 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ского сельского поселения  от 20.10.2011 № 93 «Об утверждении муниципальной долгосрочной целевой программы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ультура Киселевского сельского поселения на 2012-2015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284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Паспорт программы» подраздел  «Объемы и источники финансирования Программы» изложить в следующей редакции: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687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программных мероприятий осуществляется за счет средств бюджета Киселев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 бюджета Киселевского сельского поселения, необходимый  для финансирования Программы, составляет: 8355,8 тыс. рубле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областной бюджет- 5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– 8300,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8,7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областной бюджет-5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– 2113,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 2277,3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областной бюджет- 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– 2277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197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областной бюджет-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– 1977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 1932,5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областной бюджет- 0,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932,5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Система программных мероприятий, в том числе ресурсное обеспечение 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составляет 8355,8 тыс. рублей.».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 к  муниципальной долгосрочной целевой программе «Культура Киселевского сельского поселения на 2012-2015 годы» изложить  в следующей редакции:</w:t>
      </w:r>
      <w:r>
        <w:br w:type="page"/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муниципальной долгосрочной целевой программе «Культура Киселевского сельского поселения на 2012-2015 годы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ализации  муниципальной долгосрочной целевой программы «Культура Киселевского сельского поселения на 2012-2015 годы»</w:t>
      </w:r>
    </w:p>
    <w:p>
      <w:pPr>
        <w:pStyle w:val="Normal"/>
        <w:ind w:left="720" w:hanging="0"/>
        <w:jc w:val="right"/>
        <w:rPr/>
      </w:pPr>
      <w:r>
        <w:rPr/>
        <w:t>(тыс. рублей)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"/>
        <w:gridCol w:w="265"/>
        <w:gridCol w:w="1104"/>
        <w:gridCol w:w="1083"/>
        <w:gridCol w:w="983"/>
        <w:gridCol w:w="1390"/>
        <w:gridCol w:w="28"/>
        <w:gridCol w:w="1354"/>
        <w:gridCol w:w="28"/>
        <w:gridCol w:w="958"/>
        <w:gridCol w:w="27"/>
        <w:gridCol w:w="1158"/>
        <w:gridCol w:w="28"/>
        <w:gridCol w:w="772"/>
        <w:gridCol w:w="28"/>
        <w:gridCol w:w="1158"/>
        <w:gridCol w:w="28"/>
        <w:gridCol w:w="960"/>
        <w:gridCol w:w="28"/>
        <w:gridCol w:w="89"/>
        <w:gridCol w:w="1062"/>
        <w:gridCol w:w="28"/>
        <w:gridCol w:w="994"/>
        <w:gridCol w:w="749"/>
        <w:gridCol w:w="430"/>
        <w:gridCol w:w="24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ind w:left="-108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хранение  прав граждан на доступ к культурным ценностям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хранение культурного наследия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 учреждение культуры «Киселевская поселенчес</w:t>
            </w:r>
          </w:p>
          <w:p>
            <w:pPr>
              <w:pStyle w:val="Normal"/>
              <w:keepNext w:val="true"/>
              <w:ind w:left="-80" w:right="-159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библиотек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7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1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еспечение свободы творчества и прав граждан на участие в культурной жизн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Сохранение и развитие творческого потенциал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3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 учреждение культуры «Киселевский сельский Дом культуры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6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7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32,5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</w:tbl>
    <w:p>
      <w:pPr>
        <w:pStyle w:val="Normal"/>
        <w:ind w:left="13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3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 к  муниципальной долгосрочной целевой программе «Культура Киселевского сельского поселения на 2012-2015 годы» изложить  в следующей редакции:</w:t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муниципальной долгосрочной целевой программе «Культура Киселевского сельского поселения на 2012-2015 годы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ЕЛЬНЫ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гнозные) объемы финансир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«Культура Киселевского сельского поселения на 2012-2015 год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2"/>
        <w:gridCol w:w="1382"/>
        <w:gridCol w:w="1104"/>
        <w:gridCol w:w="1105"/>
        <w:gridCol w:w="1106"/>
        <w:gridCol w:w="1381"/>
      </w:tblGrid>
      <w:tr>
        <w:trPr>
          <w:cantSplit w:val="true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, (тыс. рублей)</w:t>
            </w:r>
          </w:p>
        </w:tc>
      </w:tr>
      <w:tr>
        <w:trPr>
          <w:cantSplit w:val="true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5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5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Киселевского сельского поселения Завети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9"/>
        <w:tabs>
          <w:tab w:val="clear" w:pos="708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общим вопросам                                                             Л.В.Костер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****</cp:lastModifiedBy>
  <cp:lastPrinted>2013-07-08T11:40:00Z</cp:lastPrinted>
  <dcterms:modified xsi:type="dcterms:W3CDTF">2013-12-03T08:03:00Z</dcterms:modified>
  <cp:revision>84</cp:revision>
  <dc:subject/>
  <dc:title>РОССИЙСКАЯ ФЕДЕРАЦИЯ</dc:title>
</cp:coreProperties>
</file>