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ru-RU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2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11.2013                                                                                                           с.Киселе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остановление Администрации Киселевского сельского </w:t>
      </w:r>
    </w:p>
    <w:p>
      <w:pPr>
        <w:pStyle w:val="Normal"/>
        <w:ind w:righ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03.12.2012 № 12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Киселевского сельского поселения от 07.03.2012 № 3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районных долгосрочных целевых программ сельского поселения» и необходимостью корректировки финансовых средств долгосрочной целевой программы «Развитие внутрипоселковых дорог в Киселевском сельском поселении на 2012-2015 годы»,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к постановлению Администрации Киселевского сельского поселения  от 03.12.2012 № 12 «Об утверждении муниципальной долгосрочной целевой программы «Развитие внутрипоселковых дорог в Киселевском сельском поселении на 2012-2015 годы»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вступает в силу со дня его официального обнародован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Л.И.Паравае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ерв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муниципального хозяйства 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9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11.2013 № 112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  от 03.12.2012 № 12 «Об утверждении муниципальной долгосрочной целевой программы «Развитие внутрипоселковых дорог в Киселевском сельском поселении на 2012-2015 годы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Паспорт программы» подраздел  «Объемы и источники финансирования Программы» изложить в следующей редакции: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2406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редства – 2239,3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 – 166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1438,0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469,9 тыс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9,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9,1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15 годов, могут быть уточнены при формировании проектов Решений о бюджете поселения на 2014, 2015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 развития  внутрипоселковых дорог в Киселевском сельском поселении абзац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13 году на ремонт и содержание внутрипоселковых дорог предусмотрено 289,6 тыс. рублей, поступающих из областного бюджета, на строительство проезда между улицами Садовая и Мира снято финансирования 14100,0 тыс. рублей ( областной бюджет – 13564,2 тыс.руб.; местный бюджет – 535,8 тыс.руб.) в связи с несвоевременным прохождением экспертизы ПСД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3. Система программных мероприятий, ресурсное обеспечение, перечень мероприятий с разбивкой по годам, источникам финансирования программы Таблица № 1  изложить  в следующе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74"/>
        <w:gridCol w:w="1025"/>
        <w:gridCol w:w="1047"/>
        <w:gridCol w:w="992"/>
        <w:gridCol w:w="904"/>
        <w:gridCol w:w="126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 внутрипоселковых дорог , всего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на строительство внутрипоселковой а/д «Проезд от ул. Мира до ул.Садовая в с.Киселевка»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3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нутрипоселковой а/д «Проезд от ул. Мира до ул.Садовая в с.Киселевка»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источники финансирования)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,1</w:t>
            </w:r>
          </w:p>
        </w:tc>
      </w:tr>
      <w:tr>
        <w:trPr>
          <w:trHeight w:val="257" w:hRule="atLeast"/>
          <w:cantSplit w:val="true"/>
        </w:trPr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2" w:right="-24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3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долгосрочной целевой программе «Развитие внутрипоселковых дорог в Киселевском сельском поселении на 2012-2015 годы» изложить в следующей редакции:</w:t>
      </w:r>
      <w:r>
        <w:br w:type="page"/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ложение 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 муниципальной долгосрочной целевой программе «Развитие внутрипоселковых дорог в Киселевском сельском поселении на 2012-2015 год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содержанию внутрипоселковых дорог 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     </w:t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дорог   </w:t>
              <w:br/>
              <w:t xml:space="preserve"> на уровне, соответствующем категории  </w:t>
              <w:br/>
              <w:t>дороги, нормативным требованиям  внутрипоселковых дор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селевского сельского поселения      </w:t>
              <w:b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внутрипоселковых дорог 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внутрипоселковой а/д   «Проезд от ул. Мира до ул.Садовая в с.Киселевка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селевского сельского поселения      </w:t>
              <w:b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ой а/д   «Проезд от ул. Мира до ул.Садовая в с.Киселевка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селевского сельского поселения      </w:t>
              <w:b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sectPr>
          <w:type w:val="nextPage"/>
          <w:pgSz w:orient="landscape" w:w="16838" w:h="11906"/>
          <w:pgMar w:left="1134" w:right="13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left="10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          Л.В.Костеренко</w:t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муниципальной долгосрочной целевой программе «Культура Киселевского сельского поселения на 2012-2015 год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ЕЛЬНЫ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нозные) объемы финансир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«Культура Киселевского сельского поселения на 2012-2015 год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2"/>
        <w:gridCol w:w="1382"/>
        <w:gridCol w:w="1104"/>
        <w:gridCol w:w="1105"/>
        <w:gridCol w:w="1106"/>
        <w:gridCol w:w="1381"/>
      </w:tblGrid>
      <w:tr>
        <w:trPr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, (тыс. рублей)</w:t>
            </w:r>
          </w:p>
        </w:tc>
      </w:tr>
      <w:tr>
        <w:trPr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5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Киселевского сельского поселения Завет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Kiselevskoe-Sp</cp:lastModifiedBy>
  <cp:lastPrinted>2013-12-05T11:42:00Z</cp:lastPrinted>
  <dcterms:modified xsi:type="dcterms:W3CDTF">2013-12-05T12:57:00Z</dcterms:modified>
  <cp:revision>101</cp:revision>
  <dc:subject/>
  <dc:title>РОССИЙСКАЯ ФЕДЕРАЦИЯ</dc:title>
</cp:coreProperties>
</file>