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bCs/>
          <w:sz w:val="28"/>
          <w:szCs w:val="28"/>
        </w:rPr>
        <w:t xml:space="preserve"> муниципальных услуг Администрацией Киселевского сельского поселения»</w:t>
      </w:r>
      <w:r>
        <w:rPr>
          <w:sz w:val="28"/>
          <w:szCs w:val="28"/>
        </w:rPr>
        <w:t>, в</w:t>
      </w:r>
      <w:r>
        <w:rPr>
          <w:kern w:val="2"/>
          <w:sz w:val="28"/>
          <w:szCs w:val="28"/>
        </w:rPr>
        <w:t xml:space="preserve"> целях реализации Администрацией Киселев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4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(далее – регламент) определяет сроки и последовательность действий (административных процедур) Администрации Киселев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 находящимися в муниципальной собственности, а также порядок взаимодействия между структурными подразделениями Администрации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Киселев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iselevsko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нистрации 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Администраци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0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- в течение 5 (пяти)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в течение 12 (двенадцати) рабочи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рабочи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авоустанавливающие документы на земельный участок (в которые будут внесены изменени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)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</w:t>
      </w:r>
      <w:r>
        <w:rPr>
          <w:sz w:val="28"/>
          <w:szCs w:val="28"/>
        </w:rPr>
        <w:t xml:space="preserve">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единого государственного реестра прав (ЕГРП) о правах на земельный участок (либо уведомление об отказе в предоставлении сведений) (при наличии) (оригинал -1, выписка из ЕГРП, Росреест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Киселев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информацио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5 (пять) рабочи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внесении изменений в правоустанавливающие документы (в иное постановление, принятое на уровне Администрации), в иные правоустанавливающие документы в которых допущена техническая ошибка. В течение 1 (одного) рабочего дня согласовывает проект постановления и документы с руководителем уполномоченного органа и с соответствующими структурными подразделениями Администрации. После согласования проект постановления и при необходимости иные правоустанавливающие документы в которых исправлена техническая ошибка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специалист по вопросам имущественных и земельных отношений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2 (двенадцать)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 рабочи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Киселев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kiselevsko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ранении технических ошибок в правоустанавливающих док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устранить технические ошибки в правоустанавливающих документах о предоставлении земельного участка, __________________(указать какие именно ошибки и в каких правоустанавливающих документах, по мнению заявителя, они допущ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</wp:posOffset>
                </wp:positionH>
                <wp:positionV relativeFrom="paragraph">
                  <wp:posOffset>205105</wp:posOffset>
                </wp:positionV>
                <wp:extent cx="5930265" cy="1066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05pt;margin-top:16.15pt;width:466.9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2794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5pt;margin-top:2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189865</wp:posOffset>
                </wp:positionV>
                <wp:extent cx="6044565" cy="992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14.95pt;width:475.9pt;height:7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0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104140</wp:posOffset>
                </wp:positionV>
                <wp:extent cx="6210300" cy="1367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8.2pt;width:488.95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0550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5836920" cy="1579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5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0 рабочи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8.6pt;width:459.5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0 рабочи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selev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i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voshod</dc:creator>
  <dc:description/>
  <cp:keywords/>
  <dc:language>en-US</dc:language>
  <cp:lastModifiedBy>Владимир</cp:lastModifiedBy>
  <cp:lastPrinted>2013-05-15T11:15:00Z</cp:lastPrinted>
  <dcterms:modified xsi:type="dcterms:W3CDTF">2013-12-04T05:56:00Z</dcterms:modified>
  <cp:revision>16</cp:revision>
  <dc:subject/>
  <dc:title> </dc:title>
</cp:coreProperties>
</file>