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Киселев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5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«Заключение договоров аренды муниципального имущества (за исключением земельных участк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новый срок» Администрацией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Заключение договоров аренды муниципального имущества (за исключением земельных участков) на новый срок»  (далее – регламент) определяет сроки и последовательность действий (административных процедур)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иселев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а также порядок взаимодействия между 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sele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имущества (за исключением земельных участков),</w:t>
      </w:r>
      <w:r>
        <w:rPr>
          <w:kern w:val="2"/>
          <w:sz w:val="28"/>
          <w:szCs w:val="28"/>
        </w:rPr>
        <w:t xml:space="preserve"> находящегося </w:t>
      </w:r>
      <w:r>
        <w:rPr>
          <w:sz w:val="28"/>
          <w:szCs w:val="28"/>
        </w:rPr>
        <w:t>в собственности муниципального образования «Киселев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 исполнителем муниципальной услуги являе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Администрации 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Администрации, договор аренды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2.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брания депутатов Киселевского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Киселев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) (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ыписка из единого государственного реестра юридических лиц (выписка из ЕГРЮЛ) (оригинал -1, ФНС России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Киселев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тсутствие документов, указанных в пункте 2.6.1 регламен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 или документы имеют противоречивые све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заявитель не является арендатором имущества, находящегося в муниципальной собственности муниципального образования «Кисел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подачи документов в электронной форме должностное лицо </w:t>
      </w:r>
      <w:r>
        <w:rPr>
          <w:sz w:val="28"/>
          <w:szCs w:val="28"/>
        </w:rPr>
        <w:t>организационно-кадрового отдела</w:t>
      </w:r>
      <w:r>
        <w:rPr>
          <w:kern w:val="2"/>
          <w:sz w:val="28"/>
          <w:szCs w:val="28"/>
        </w:rPr>
        <w:t>, ответственное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должностным лицом</w:t>
      </w:r>
      <w:r>
        <w:rPr>
          <w:sz w:val="28"/>
          <w:szCs w:val="28"/>
        </w:rPr>
        <w:t xml:space="preserve"> организационно-кадрового отдела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информацио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а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одпункта 3.4.1 пункта 3.4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предоставлении имущества в аренду,  договора аренды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проект постановления о предоставлении имущества в аренду, в течение 1 (одного) рабочего дня согласовывает его и направляет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договор арен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Киселев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jsele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ов аренды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новый ср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договор аренды муниципального имущества _________ (указать объект муниципального имущества, который находится в аренде, реквизиты договора, срок которого истекает)  на новый срок с ________ по _______(указать новый срок договора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3.8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705600" cy="841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7pt;width:527.95pt;height: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248400" cy="77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pt;width:491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имущества в аренду,  проекта договора аренды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10922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5486400" cy="1849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4.65pt;width:431.95pt;height:1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selev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j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3:00Z</dcterms:created>
  <dc:creator>voshod</dc:creator>
  <dc:description/>
  <cp:keywords/>
  <dc:language>en-US</dc:language>
  <cp:lastModifiedBy>Viklenko AB</cp:lastModifiedBy>
  <cp:lastPrinted>2013-05-15T11:15:00Z</cp:lastPrinted>
  <dcterms:modified xsi:type="dcterms:W3CDTF">2013-12-04T07:16:00Z</dcterms:modified>
  <cp:revision>24</cp:revision>
  <dc:subject/>
  <dc:title> </dc:title>
</cp:coreProperties>
</file>