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в аренду без проведения торгов» Администрацией Кисел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Киселев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Киселев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Киселевского сельского поселения полномочий по оказанию муниципальных услуг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муниципального имущества в аренду без проведения торгов» Администрацией Кисел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1.2013 № 117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«Предоставление муниципального имущества в аренду без проведения торгов»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редоставление муниципального имущества в аренду без проведения торгов» (далее – регламент) определяет сроки и последовательность действий (административных процедур) Администрации Киселе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Киселевское сельское поселение», а также порядок взаимодействия между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ConsPlusTitle"/>
        <w:widowControl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сел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Киселевского сельского поселения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муниципального имущества в аренду без проведения торг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 Администра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и исполнителями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ются специалист по общим вопросам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Киселев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уполномоченного органа, договор арен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>152 календарных д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представленных документов по перечню согласно пункта 2.6. настоящего регламента и при необходимости подготовка недостающих </w:t>
      </w:r>
      <w:r>
        <w:rPr>
          <w:color w:val="000000"/>
          <w:sz w:val="28"/>
          <w:szCs w:val="28"/>
        </w:rPr>
        <w:t>документов по межведомственному взаимодействию - в течение 120 (ста двадцати) календарных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решения Администрации (постановления), договора аренды, или мотивированного отказа в предоставлении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течение 29 (двадцати девя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Ф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6.07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5-ФЗ «О защите конкурен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.07.2007 №209-ФЗ «О развитии малого и среднего предпринимательства в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Киселе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обрания депутатов Киселевского сельского поселения от 29.01.2013 № 14 «Об утверждении Положения о порядке управления и распоряжения имуществом, находящемся в муниципальной собственности Киселевского сельского поселения»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олучателей) муниципальной услуги или представителя получателя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ы, подтверждающие соответствие получателя услуги требованиям ст.17.1 Федерального закона от 26.07.2006 № 135-ФЗ «О защите конкуренции» (копия при предъявлении оригинала –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Документ, подтверждающий полномочия представителя юридического лица (для юридических   лиц) (оригинал или копия, заверенная организацией –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 Выписка из ЕГРИП (единый государственный реестр индивидуальных предпринимателей) (оригинал – 1, ФНС Росс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ыписка из ЕГРЮЛ (единый государственный реестр юридических лиц) (оригинал – 1, ФНС Росс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ащих  сведений о земельном участке, и (или) о субъектах (заявителях)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отдела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полномоченного орган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решения Администрации (постановления), договора аренды, или мотивированного отказа в предоставлении муниципальной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ым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личном обращении заявителя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у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 настоящего регламента, специалисту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у 3.4 настоящего регламента.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данной административной процедуры составляет 120 (сто дв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решения Администрации (постановления), договора аренды, или мотивированного отказа в предоставлении муниципальной услуги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а 2.6. настоящего регламента, готовит решения уполномоченного органа (проект постановления), договор аренды. В течение 1 (одного) рабочего дня документы согласовываются и направляются на  рассмотрение и подписание Главе сельского поселения.</w:t>
      </w:r>
      <w:r>
        <w:rPr>
          <w:sz w:val="28"/>
          <w:szCs w:val="28"/>
          <w:highlight w:val="cy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л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 xml:space="preserve">29 (двадцать девять) </w:t>
      </w:r>
      <w:r>
        <w:rPr>
          <w:sz w:val="28"/>
          <w:szCs w:val="28"/>
        </w:rPr>
        <w:t>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о адресу: 347432, Ростовская область, Заветинский района, с. Киселевка, ул. 60 лет СССР-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Л.В.Костеренко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Киселев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Киселевского сельского поселения: 347432, Ростовская область, Заветинский района, с. Киселевка, ул. 60 лет СССР-40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(8 863 78) 2-83-81, 2-8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иселев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Киселев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Киселевского сельского поселения</w:t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доставить в аренду муниципальное имущество _______________ (указать: помещение или здание), расположенное по адресу:______________ (указать полный адрес), площадью _________________ (указать площадь помещения) в аренду без проведения торгов, по основаниям, установленным  требованиям ст.17.1 Федерального закона от 26.07.2006 № 135-ФЗ «О защите конкуренци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475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4690</wp:posOffset>
                </wp:positionH>
                <wp:positionV relativeFrom="paragraph">
                  <wp:posOffset>9588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4.7pt;margin-top:7.5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24765</wp:posOffset>
                </wp:positionV>
                <wp:extent cx="670560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по перечню согласно пункта 2.6. настоящего регламента и при необходимости подготовка недостающих документов п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ведомственному взаимодействию - в течение 120 (ста двадцати)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.95pt;width:52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по перечню согласно пункта 2.6. настоящего регламента и при необходимости подготовка недостающих документов п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ведомственному взаимодействию - в течение 120 (ста двадцати)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4690</wp:posOffset>
                </wp:positionH>
                <wp:positionV relativeFrom="paragraph">
                  <wp:posOffset>10731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pt;margin-top:8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70485</wp:posOffset>
                </wp:positionV>
                <wp:extent cx="6248400" cy="1066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уполномоченного органа (постановления), договора аренды, или мотивированного отказа в предоставлении муниципальной услуг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в течение 29 (двадцати девяти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5.55pt;width:49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уполномоченного органа (постановления), договора аренды, или мотивированного отказа в предоставлении муниципальной услуг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в течение 29 (двадцати девяти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9465</wp:posOffset>
                </wp:positionH>
                <wp:positionV relativeFrom="paragraph">
                  <wp:posOffset>16002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2.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5486400" cy="1295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152 календарных дня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3pt;width:431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152 календарных дня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balinskoe-sp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shebalin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7:00Z</dcterms:created>
  <dc:creator>voshod</dc:creator>
  <dc:description/>
  <cp:keywords/>
  <dc:language>en-US</dc:language>
  <cp:lastModifiedBy>Kiselevskoe-Sp</cp:lastModifiedBy>
  <cp:lastPrinted>2013-05-15T11:15:00Z</cp:lastPrinted>
  <dcterms:modified xsi:type="dcterms:W3CDTF">2013-12-03T12:55:00Z</dcterms:modified>
  <cp:revision>13</cp:revision>
  <dc:subject/>
  <dc:title> </dc:title>
</cp:coreProperties>
</file>