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 xml:space="preserve">           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Киселев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Киселев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18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(далее – регламент) определяет сроки и последовательность действий (административных процедур) Администрации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Киселевское сельское поселение», а также порядок взаимодействия между 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Киселев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Киселевского сельского поселения (далее - Администрация)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тветственным исполнителем муниципальной услуги являю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</w:t>
      </w:r>
      <w:r>
        <w:rPr>
          <w:sz w:val="28"/>
          <w:szCs w:val="28"/>
        </w:rPr>
        <w:t xml:space="preserve">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Киселев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на передачу жилого помещения в собственность или соглашение (договор) о принятии жилого помещения в муниципальную собственно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 месяца (Закон Российской Федерации от 04.07.1991 № 1541-1 «О приватизации жилищного фонда в Российской Федерации»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от 29.12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 Российской Федерации от 04.07.1991 № 1541-1 «О приватизации жилищного фонда в Российской Федерации»;    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1. При передаче муниципальной собственности граждан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4) нотариально оформленный отказ иных членов семьи от участия в приватизации либо заявление об отказе от участия в приватизации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говор социального найма (копия при предъявлении оригинала – 1, органы местного самоуправл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правка о составе семьи (на момент подачи заявления) (оригинал – 1, органы местного самоуправл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технический паспорт на жилое помещение (копия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с предыдущих мест жительства после 01.08.1991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2. При передаче в муниципальную собственность ранее приватизированных жилых помещ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1.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технический паспорт (Бюро технической инвентаризации) или кадастровый паспорт на жилое помещение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равка из Бюро технической инвентаризации о собственниках, запретах и арестах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договор на передачу квартир (домов) в собственность граждан  или/и свидетельство о государственной регистрации права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справка о составе семьи (оригинал – 1, органы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справка об отсутствии задолженности по коммунальным услугам (копия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иска из ЕГРП (единого государственного реестра прав) (оригинал – 1, Росреест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  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Киселев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 в соответствии с перечнем, установленным пунктом 2.6.1.1, 2.6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атой обращения и предоставления документов является день поступления и регистрации документов специалистом по общим вопросам 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1., 2.6.2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1.2, 2.6.2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ого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20 (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ое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договор на передачу жилого помещения в собственность или соглашения (договора) о принятии жилого помещения в муниципальную собственность, проект соответствующего постановления. В течение 1 (одного) рабочего дня документы согласовываются с руководителем уполномоченного органа и с соответствующими структурными подразделениями Администрации и направляются на 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руководителем уполномоченного органа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30 (три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32, Ростовская область, Заветинский района, с. Киселевка, ул. 60 лет СССР-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Киселев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  Администрации Киселевского сельского поселения: 347432, Ростовская область, Заветинский района, с. Киселевка, ул. 60 лет СССР-40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(8 863 78) 2-83-81, 2-8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анее приватизированных жилых помещен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в муниципальную собственность от граждан:___________(указать фамилию, имя, отчество и дату рождения всех граждан  передающих жилое помещение, находящееся в их собственност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ое жилое помещение, находящееся по адресу: _____________(указать полный адрес местонахождения помещения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 xml:space="preserve"> _________________________ (указать наличие, либо отсутствие ограничений использования и обременений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6510</wp:posOffset>
                </wp:positionV>
                <wp:extent cx="62484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.3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2565</wp:posOffset>
                </wp:positionH>
                <wp:positionV relativeFrom="paragraph">
                  <wp:posOffset>18986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14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7056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9.1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0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0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1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2565</wp:posOffset>
                </wp:positionH>
                <wp:positionV relativeFrom="paragraph">
                  <wp:posOffset>895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7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14605</wp:posOffset>
                </wp:positionV>
                <wp:extent cx="5486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 месяц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.1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 месяц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balin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j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9:00Z</dcterms:created>
  <dc:creator>voshod</dc:creator>
  <dc:description/>
  <cp:keywords/>
  <dc:language>en-US</dc:language>
  <cp:lastModifiedBy>Владимир</cp:lastModifiedBy>
  <cp:lastPrinted>2013-05-15T11:15:00Z</cp:lastPrinted>
  <dcterms:modified xsi:type="dcterms:W3CDTF">2013-12-04T05:58:00Z</dcterms:modified>
  <cp:revision>15</cp:revision>
  <dc:subject/>
  <dc:title> </dc:title>
</cp:coreProperties>
</file>