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15"/>
        <w:rPr/>
      </w:pPr>
      <w:r>
        <w:rPr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6"/>
        <w:rPr/>
      </w:pPr>
      <w:r>
        <w:rPr>
          <w:b w:val="false"/>
          <w:sz w:val="32"/>
          <w:szCs w:val="32"/>
        </w:rPr>
        <w:t>Администрация  Киселевского  сельского поселения</w:t>
      </w:r>
      <w:r>
        <w:rPr/>
        <w:t xml:space="preserve">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 xml:space="preserve">        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Киселев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, в целях реализации Администрацией Киселевского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дминистрацией Кисел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ведущего специалиста по вопросам и имущественных и земельных отношений  Администрации Киселевского сельского поселения В.А.Горковского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селевского </w:t>
      </w:r>
    </w:p>
    <w:p>
      <w:pPr>
        <w:pStyle w:val="Style11"/>
        <w:tabs>
          <w:tab w:val="clear" w:pos="708"/>
          <w:tab w:val="left" w:pos="935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TextBody"/>
        <w:rPr/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19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Кисел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(далее – регламент) определяет сроки и последовательность действий (административных процедур) Администрации Киселевского сельского поселения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акже порядок взаимодействия с государственными органами, предоставляющими государственную услугу, иных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Киселев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Киселевского сельского поселения 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Киселевское</w:t>
        </w:r>
      </w:hyperlink>
      <w:r>
        <w:rPr>
          <w:sz w:val="28"/>
          <w:szCs w:val="28"/>
        </w:rPr>
        <w:t xml:space="preserve"> сп.рф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8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(или) юридические лица, заинтересованные в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ии схем границ земельных участков на кадастровом плане или кадастровой карте территори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</w:t>
      </w:r>
      <w:r>
        <w:rPr>
          <w:kern w:val="2"/>
          <w:sz w:val="28"/>
          <w:szCs w:val="28"/>
        </w:rPr>
        <w:t xml:space="preserve">Предоставление муниципальной услуги осуществляется Администрацией в лице ведущего специалиста по вопросам имущественных и земельных отношений Администрации (далее – специалист)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Style12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Режим (график) работы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rStyle w:val="Emphasis"/>
          <w:i w:val="false"/>
          <w:iCs w:val="false"/>
          <w:sz w:val="28"/>
          <w:szCs w:val="28"/>
        </w:rPr>
        <w:t>Телефоны: (8 863 78) 2-16-42, 2-22-82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5. </w:t>
      </w:r>
      <w:r>
        <w:rPr>
          <w:rStyle w:val="Emphasis"/>
          <w:i w:val="false"/>
          <w:iCs w:val="false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Администрации Киселевского сельского поселения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 kiselevskoe-sp.ru</w:t>
        </w:r>
      </w:hyperlink>
    </w:p>
    <w:p>
      <w:pPr>
        <w:pStyle w:val="ConsPlusTitle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рес электронной почты Администрации:  sp11118@donpac.ru.        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2.6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7. Сведения о местонахождении, контактных телефонах (телефонах для справок, консультаций размещаются на Интернет-сайте  Кисел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ab/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color w:val="00000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color w:val="0000FF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 со дня регистрации заявления заявителя.</w:t>
      </w:r>
      <w:r>
        <w:rPr>
          <w:color w:val="00000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ab/>
        <w:t>Предоставление муниципальной услуги может быть приостановлено на период получения информации, необходимой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 – в день обращ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б у</w:t>
      </w:r>
      <w:r>
        <w:rPr>
          <w:bCs/>
          <w:sz w:val="28"/>
          <w:szCs w:val="28"/>
        </w:rPr>
        <w:t>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кодекс Российской Федерации от 25.10.2001 № 136-</w:t>
      </w:r>
      <w:r>
        <w:rPr>
          <w:color w:val="000000"/>
          <w:sz w:val="28"/>
          <w:szCs w:val="28"/>
        </w:rPr>
        <w:t xml:space="preserve"> 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N 152-ФЗ «О персональных данных» (статья 6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color w:val="000002"/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2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структурных подразделений Администрации на оказание услуг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. Заявление по форме согласно приложению 1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 –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хема расположения земельного участка на кадастровом плане или кадастровой карте соответствующей территории (оригинал– 1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 Технический паспорт (в случае если на земельном участке имеются объекты недвижимости) (копия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направляться в уполномоченные органы по почте. При этом днем обращения за предоставлением муниципальной услуги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и документов, направляемых по почте, требуют обязательного нотариального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т гражданина в электронной форме  специалист  по общим вопросам регистрирует заявление в журнале регистрации в течение 1 рабочего дня с момента поступления заявления, направляет заявителю уведомление в электронном виде о поступлении заявления, назначает дату и время обращения гражданина с документами, перечень необходимых документов, при необходимости направляет запросы согласно заключенным соглашениям в органы исполнительной власти, органы местного самоуправления и организ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запросу предоставляются на бесплатной основе и поступают не позднее 5 рабочих дней с момента поступления запро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 (уведомление об отсутствии сведений в ГКН) (оригинал – 1 ) (выписка из ЕГРП, Росреес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Администрация Киселе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21"/>
        <w:ind w:firstLine="709"/>
        <w:rPr/>
      </w:pP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Киселевского района и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окументов, необходимых для получения муниципальной услуги можно получить у должностного лица уполномоченного органа лично, по телефону, на официальном сайте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Основанием для отказа в приеме документов, необходимых, для предоставления муниципальной услуги </w:t>
      </w:r>
      <w:r>
        <w:rPr>
          <w:bCs/>
          <w:sz w:val="28"/>
          <w:szCs w:val="28"/>
        </w:rPr>
        <w:t>по утверждению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установление несоответствия заявления требованиям, установленным пунктом 2.6 настоящего </w:t>
      </w:r>
      <w:r>
        <w:rPr>
          <w:spacing w:val="1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а также несоответствие комплектности представленных документов. </w:t>
      </w:r>
    </w:p>
    <w:p>
      <w:pPr>
        <w:pStyle w:val="21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заявителей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в заявлении фамилии, имени, отчества обратившегося, почтового адре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заявления не поддается прочт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имеющим на это полномочи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тавления заявителем недостоверных сведений, влияющих на право получ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явителя о приостановлени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едоставлении </w:t>
      </w:r>
      <w:r>
        <w:rPr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должностное лицо ответственное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по у</w:t>
      </w:r>
      <w:r>
        <w:rPr>
          <w:bCs/>
          <w:sz w:val="28"/>
          <w:szCs w:val="28"/>
        </w:rPr>
        <w:t>тверждению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 или его замест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или его заместителю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Главой сельского поселения или его заместителем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в Администрацию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Специалист по вопросам имущественных и земельных отношений 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б у</w:t>
      </w:r>
      <w:r>
        <w:rPr>
          <w:bCs/>
          <w:sz w:val="28"/>
          <w:szCs w:val="28"/>
        </w:rPr>
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б у</w:t>
      </w:r>
      <w:r>
        <w:rPr>
          <w:bCs/>
          <w:sz w:val="28"/>
          <w:szCs w:val="28"/>
        </w:rPr>
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. В</w:t>
      </w:r>
      <w:r>
        <w:rPr>
          <w:sz w:val="28"/>
          <w:szCs w:val="28"/>
        </w:rPr>
        <w:t xml:space="preserve"> течение 1 (одного) рабочего дня согласовывает его с Главой сельского поселения. После согласования проект постановления направляется на рассмотрение и подписание Главе сельского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2. При наличии несоответствия заявления представленным документам, или противоречия его полученным ответам на межведомственные запросы, должностное лицо, ответственное за подготовку результата услуги, в течение 1 (одного) рабочего дня готовит решение по форме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Главой сельского поселени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) отказ 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иселевского сельского поселения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: по адресу: 347432, Ростовская область, Заветинский района, с.Киселевка, ул. 60 лет СССР-40, по электронной почте Администрации Киселевского сельского поселения:  </w:t>
      </w:r>
      <w:r>
        <w:rPr>
          <w:bCs/>
          <w:sz w:val="28"/>
          <w:szCs w:val="28"/>
        </w:rPr>
        <w:t>sp11118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2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Л.В.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490" w:leader="none"/>
          <w:tab w:val="right" w:pos="9638" w:leader="none"/>
        </w:tabs>
        <w:ind w:left="5670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right" w:pos="9638" w:leader="none"/>
        </w:tabs>
        <w:ind w:left="567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по утверждению схемы расположения </w:t>
      </w:r>
      <w:r>
        <w:rPr>
          <w:bCs/>
          <w:sz w:val="28"/>
          <w:szCs w:val="28"/>
        </w:rPr>
        <w:t>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  <w:tab w:val="left" w:pos="2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ЗАЯВЛЕНИЕ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схемы границ земельных участков на кадастровом плане или кадастровой карте территории, занимаемого (использ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цель использования земельного участка или тип здания, строения, сооруж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 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адрес (местоположение)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_________________________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0" w:leader="none"/>
          <w:tab w:val="center" w:pos="6803" w:leader="none"/>
        </w:tabs>
        <w:ind w:left="5670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right" w:pos="9638" w:leader="none"/>
        </w:tabs>
        <w:ind w:left="567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841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17780</wp:posOffset>
                </wp:positionV>
                <wp:extent cx="6477000" cy="1230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б 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1.4pt;width:509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б у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5486400" cy="1849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4.65pt;width:431.95pt;height:1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  <w:tab w:val="center" w:pos="6803" w:leader="none"/>
        </w:tabs>
        <w:ind w:left="5670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right" w:pos="9638" w:leader="none"/>
        </w:tabs>
        <w:ind w:left="567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. (ф.и.о. полностью) (наименование юр. лица),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(расположенного) по адресу: 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тился __________ за предоставлением муниципальных услуг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явление о предоставлении муниципальных услуг принято «____»________200_г., зарегистрировано № _____.</w:t>
      </w:r>
    </w:p>
    <w:p>
      <w:pPr>
        <w:pStyle w:val="Normal"/>
        <w:rPr/>
      </w:pPr>
      <w:r>
        <w:rPr>
          <w:sz w:val="28"/>
          <w:szCs w:val="28"/>
        </w:rPr>
        <w:t>По результатам рассмотрения заявления принято решение: отказать в предоставлении муниципальных услуг __________________________________________________в соответствии с ________________________________________________________________ (причина отказа в назначении с ссылкой на действующее законод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решения получил: _____________            (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подпись</w:t>
        <w:tab/>
        <w:tab/>
        <w:tab/>
        <w:t xml:space="preserve">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 получения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В случае отправки решения посредством почтовой связи ко второму экземпляру решения, хранящегося в Администрации, прикладывается почтовое уведомление о вручен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7:00Z</dcterms:created>
  <dc:creator>voshod</dc:creator>
  <dc:description/>
  <cp:keywords/>
  <dc:language>en-US</dc:language>
  <cp:lastModifiedBy>Kiselevskoe-Sp</cp:lastModifiedBy>
  <cp:lastPrinted>2013-11-08T11:01:00Z</cp:lastPrinted>
  <dcterms:modified xsi:type="dcterms:W3CDTF">2013-12-03T12:47:00Z</dcterms:modified>
  <cp:revision>38</cp:revision>
  <dc:subject/>
  <dc:title> </dc:title>
</cp:coreProperties>
</file>