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verGothic;Arial" w:hAnsi="AdverGothic;Arial" w:cs="AdverGothic;Arial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Ростовская област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Киселевское сельское поселение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Администрация Киселе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48"/>
          <w:szCs w:val="32"/>
        </w:rPr>
      </w:pPr>
      <w:r>
        <w:rPr>
          <w:rFonts w:cs="Times New Roman"/>
          <w:b/>
          <w:bCs/>
          <w:sz w:val="48"/>
          <w:szCs w:val="32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11.2013</w:t>
        <w:tab/>
        <w:tab/>
        <w:tab/>
        <w:tab/>
        <w:tab/>
        <w:tab/>
        <w:tab/>
        <w:t xml:space="preserve">                                            с.Киселев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9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административного регламента по предоставлению муниципальной услуги «Заключение дополнительных соглашений к договорам аренды объектов муниципальной собственности (за исключением земельных участков)» Администрацией Киселевского сельского поселения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</w:rPr>
        <w:t xml:space="preserve">        </w:t>
      </w:r>
      <w:r>
        <w:rPr>
          <w:i/>
        </w:rPr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7.07.2010 № 210-ФЗ «Об организации предоставления государственных и муниципальных услуг»,  от 06.10.2003 № 131-ФЗ «Об общих принципах организации местного самоуправления в Российской Федерации», постановлением </w:t>
      </w:r>
      <w:r>
        <w:rPr>
          <w:bCs/>
          <w:color w:val="000000"/>
          <w:sz w:val="28"/>
          <w:szCs w:val="28"/>
        </w:rPr>
        <w:t>Киселевского сельского поселения от 02.02.2011 № 6 «Об утверждении Порядка разработки и утверждения административных регламентов по предоставлению</w:t>
      </w:r>
      <w:r>
        <w:rPr>
          <w:bCs/>
          <w:sz w:val="28"/>
          <w:szCs w:val="28"/>
        </w:rPr>
        <w:t xml:space="preserve"> муниципальных услуг Администрацией Киселевского сельского поселения»</w:t>
      </w:r>
      <w:r>
        <w:rPr>
          <w:sz w:val="28"/>
          <w:szCs w:val="28"/>
        </w:rPr>
        <w:t>, в</w:t>
      </w:r>
      <w:r>
        <w:rPr>
          <w:kern w:val="2"/>
          <w:sz w:val="28"/>
          <w:szCs w:val="28"/>
        </w:rPr>
        <w:t xml:space="preserve"> целях реализации Администрацией </w:t>
      </w:r>
      <w:r>
        <w:rPr>
          <w:bCs/>
          <w:sz w:val="28"/>
          <w:szCs w:val="28"/>
        </w:rPr>
        <w:t>Киселевского сельского поселения</w:t>
      </w:r>
      <w:r>
        <w:rPr>
          <w:kern w:val="2"/>
          <w:sz w:val="28"/>
          <w:szCs w:val="28"/>
        </w:rPr>
        <w:t xml:space="preserve"> полномочий по оказанию муниципальных услуг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widowControl/>
        <w:spacing w:lineRule="auto" w:line="232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</w:r>
    </w:p>
    <w:p>
      <w:pPr>
        <w:pStyle w:val="ConsPlusTitle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Утвердить административный регламент по предоставлению муниципальной услуги «Заключение дополнительных соглашений к договорам аренды объектов муниципальной собственности (за исключением земельных участков)» Администрацией Киселевского сельского поселения согласно приложению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Постановление вступает в силу со дня его официального обнародования. </w:t>
      </w:r>
    </w:p>
    <w:p>
      <w:pPr>
        <w:pStyle w:val="Style12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Style12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Киселевского</w:t>
      </w:r>
    </w:p>
    <w:p>
      <w:pPr>
        <w:pStyle w:val="Normal"/>
        <w:tabs>
          <w:tab w:val="clear" w:pos="708"/>
          <w:tab w:val="left" w:pos="9356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Л.И.Параваев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вопрос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и земельных отношений </w:t>
      </w:r>
      <w:r>
        <w:br w:type="page"/>
      </w:r>
    </w:p>
    <w:p>
      <w:pPr>
        <w:pStyle w:val="Normal"/>
        <w:tabs>
          <w:tab w:val="clear" w:pos="708"/>
          <w:tab w:val="left" w:pos="7230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230" w:leader="none"/>
        </w:tabs>
        <w:ind w:left="5670" w:hanging="0"/>
        <w:jc w:val="center"/>
        <w:rPr/>
      </w:pPr>
      <w:r>
        <w:rPr>
          <w:sz w:val="28"/>
          <w:szCs w:val="28"/>
        </w:rPr>
        <w:t xml:space="preserve">к постановлению Администрации </w:t>
      </w:r>
      <w:r>
        <w:rPr>
          <w:bCs/>
          <w:sz w:val="28"/>
          <w:szCs w:val="28"/>
        </w:rPr>
        <w:t>Киселевского сельского поселения</w:t>
      </w:r>
      <w:r>
        <w:rPr>
          <w:b/>
          <w:bCs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7230" w:leader="none"/>
        </w:tabs>
        <w:ind w:left="5670" w:hanging="567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  <w:r>
        <w:rPr>
          <w:sz w:val="28"/>
          <w:szCs w:val="28"/>
        </w:rPr>
        <w:t>от 18.11.2013 № 120</w:t>
      </w:r>
    </w:p>
    <w:p>
      <w:pPr>
        <w:pStyle w:val="Normal"/>
        <w:jc w:val="both"/>
        <w:rPr>
          <w:b/>
          <w:b/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</w:r>
    </w:p>
    <w:p>
      <w:pPr>
        <w:pStyle w:val="Normal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  <w:t xml:space="preserve">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ТИВНЫЙ РЕГЛАМЕНТ</w:t>
      </w:r>
    </w:p>
    <w:p>
      <w:pPr>
        <w:pStyle w:val="ConsPlusTitle"/>
        <w:widowControl/>
        <w:spacing w:lineRule="auto" w:line="232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 предоставлению муниципальной услуги «Заключение дополнительных соглашений к договорам аренды объектов муниципальной </w:t>
      </w:r>
    </w:p>
    <w:p>
      <w:pPr>
        <w:pStyle w:val="ConsPlusTitle"/>
        <w:widowControl/>
        <w:spacing w:lineRule="auto" w:line="232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бственности (за исключением земельных участков)» Администрацией Кисел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cs="Times New Roman"/>
          <w:b/>
          <w:bCs/>
          <w:color w:val="FF0000"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32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1. Административный регламент по предоставлению муниципальной услуги «Заключение дополнительных соглашений к договорам аренды объектов муниципальной собственности (за исключением земельных участков)» (далее – регламент) определяет сроки и последовательность действий (административных процедур) Администрации Киселевского сельского поселения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при осуществлении полномочий по управлению имуществом, находящ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мся в собственности муниципального образования «Киселевское сельское поселение», а также порядок взаимодействия между специалистами Администрации Киселевского сельского поселения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ри оформлении и выдаче конечного результата муниципальной услуги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.</w:t>
      </w:r>
    </w:p>
    <w:p>
      <w:pPr>
        <w:pStyle w:val="ConsPlusTitle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1.2. Целями настояще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гламента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 являются повышение качества исполнения и доступности результатов исполнения муниципальной услуги, оказываемой Администрацие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иселевского сельского поселения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, создания комфортных условий для участников отношений, возникающих при предоставлении в установленном порядке муниципальной услуги физическим и юридическим лицам (далее - заявител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3. Административный регламент размещен на официальном сайте Администрации </w:t>
      </w:r>
      <w:r>
        <w:rPr>
          <w:bCs/>
          <w:color w:val="000000"/>
          <w:sz w:val="28"/>
          <w:szCs w:val="28"/>
        </w:rPr>
        <w:t>Киселевского сельского поселения</w:t>
      </w:r>
      <w:r>
        <w:rPr>
          <w:kern w:val="2"/>
          <w:sz w:val="28"/>
          <w:szCs w:val="28"/>
        </w:rPr>
        <w:t xml:space="preserve"> (далее - Администрация):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jselevsko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рес электронной почты Администрации: 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11118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1.4. Получателями муниципальной услуги являются</w:t>
      </w:r>
      <w:r>
        <w:rPr>
          <w:sz w:val="28"/>
          <w:szCs w:val="28"/>
          <w:lang w:eastAsia="ar-SA"/>
        </w:rPr>
        <w:t> </w:t>
      </w:r>
      <w:r>
        <w:rPr>
          <w:sz w:val="28"/>
          <w:szCs w:val="28"/>
        </w:rPr>
        <w:t>физические и юридические лица, являющиеся арендаторами имущества,</w:t>
      </w:r>
      <w:r>
        <w:rPr>
          <w:kern w:val="2"/>
          <w:sz w:val="28"/>
          <w:szCs w:val="28"/>
        </w:rPr>
        <w:t xml:space="preserve"> находящегося </w:t>
      </w:r>
      <w:r>
        <w:rPr>
          <w:sz w:val="28"/>
          <w:szCs w:val="28"/>
        </w:rPr>
        <w:t>в собственности муниципального образования «</w:t>
      </w:r>
      <w:r>
        <w:rPr>
          <w:bCs/>
          <w:sz w:val="28"/>
          <w:szCs w:val="28"/>
        </w:rPr>
        <w:t>Киселевское сельское поселение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имени заявителя за получением муниципальной услуги может обращаться представитель заявителя,</w:t>
      </w:r>
      <w:r>
        <w:rPr>
          <w:sz w:val="28"/>
          <w:szCs w:val="28"/>
          <w:lang w:eastAsia="ar-SA"/>
        </w:rPr>
        <w:t xml:space="preserve"> который предъявляет документ, удостоверяющий личность, а также документ, подтверждающий его полномочия на получение муниципальной услуги (подлинник, либо нотариально заверенную копию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5. Прием заявлений и выдача документов по результатам рассмотрения представленных заявлений осуществляется Администр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6. Администрация при оказании муниципальной услуги на основании межведомственных запросов взаимодействует с территориальными инспекциями Федеральной налоговой службы Российской Федерации (далее – ФНС Росс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Стандарт 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2.1. Наименование муниципальной услуги:</w:t>
      </w:r>
    </w:p>
    <w:p>
      <w:pPr>
        <w:pStyle w:val="ConsPlusTitle"/>
        <w:widowControl/>
        <w:spacing w:lineRule="auto" w:line="232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Заключение дополнительных соглашений к договорам аренды объектов муниципальной собственности (за исключением земельных участков)»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2.2.1. Предоставление муниципальной услуги осуществляется Администрацией через специалиста по вопросам имущественных и земельных отношений. 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Ответственным исполнителем муниципальной услуги является  специалист по вопросам имущественных и земельных отношений, соисполнителем по принятию заявлений и отправке ответов заявителю является специалист по общим вопросам</w:t>
      </w:r>
      <w:r>
        <w:rPr>
          <w:sz w:val="28"/>
          <w:szCs w:val="28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ы местного самоуправления, обязаны соблюдать конфиденциальность ставшей известной им в связи с осуществлением деятельности по предоставлению муниципальной услуги или услуг, являющихся необходимыми и обязательными для предоставления государственных и муниципальных услуг, информации, которая связана с правами и законными интересами заявителя или третьих лиц.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2.2.2. Информация о порядке предоставления муниципальной услуги предоставляется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непосредственно в уполномоченном органе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с использованием средств телефонной связи, каналов передачи данных и обработки информации, электронно-вычислительной техники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, издания информационных материалов (брошюр, буклетов и т.д.)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2.2.3. Сведения о местонахождении, контактных телефонах (телефонах для справок, консультаций), Интернет-адресах, адресах электронной почты Администрации приводятся в приложении 1 к настоящему Административному регламенту, размещаются на Интернет-сайте  Киселевского сельского поселения, на информационном стенде в помещении, где находится Администрация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2.3. Результат предоставления муниципальной услуги.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Конечным результатом предоставления муниципальной услуги является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полнительное соглашение к договорам аренды муниципального имущества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отивированный отказ в предоставлении муниципальной услуг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2.4. Срок предоставления муниципальной услуги.</w:t>
      </w:r>
    </w:p>
    <w:p>
      <w:pPr>
        <w:pStyle w:val="Normal"/>
        <w:jc w:val="both"/>
        <w:rPr/>
      </w:pPr>
      <w:r>
        <w:rPr>
          <w:color w:val="0000FF"/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2.4.1. Максимальный срок предоставления муниципальной услуги составляет </w:t>
      </w:r>
      <w:r>
        <w:rPr>
          <w:sz w:val="28"/>
          <w:szCs w:val="28"/>
        </w:rPr>
        <w:t xml:space="preserve"> 60 календарных дней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и прохождения отдельных административных процедур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620" w:leader="none"/>
          <w:tab w:val="left" w:pos="213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ём и регистрация заявления с прилагаемыми документами, визирование заявления главой сельского поселения – в день обращения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верка представленных документов на соответствие установленным требованиям по перечню согласно пункта 2.6. настоящего регламента - в течение 47 (сорока семи) календарных дн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дготовка необходимых документов по исполнению услуги или мотивированного отказа в предоставлении услуги - в течение 10 (десяти) календарных дней;</w:t>
      </w:r>
    </w:p>
    <w:p>
      <w:pPr>
        <w:pStyle w:val="12"/>
        <w:tabs>
          <w:tab w:val="left" w:pos="360" w:leader="none"/>
          <w:tab w:val="left" w:pos="2214" w:leader="none"/>
          <w:tab w:val="left" w:pos="249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правление конечного результата предоставления муниципальной услуги  заявителю - в течение 2 (двух) календарных дн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2.4.2. Максимальные время ожидания и продолжительность приема в уполномоченном органе заявителей при личном приёме должностными лицами уполномоченного органа при решении отдельных вопросов, связанных с предоставлением услуги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время ожидания в очереди при получении информации о ходе выполнения услуги и для консультаций не должно превышать 15 минут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время приема при получении информации о ходе выполнения услуги не должно превышать 10 минут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2.5. Правовые основания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5.1. Нормативные правовые акты, регламентирующие предоставление муниципальной услуги: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Гражданский кодекс Российской Федерации</w:t>
      </w:r>
      <w:r>
        <w:rPr>
          <w:spacing w:val="1"/>
          <w:sz w:val="28"/>
          <w:szCs w:val="28"/>
        </w:rPr>
        <w:t xml:space="preserve">; </w:t>
      </w:r>
    </w:p>
    <w:p>
      <w:pPr>
        <w:pStyle w:val="Normal"/>
        <w:keepNext w:val="true"/>
        <w:widowControl w:val="false"/>
        <w:jc w:val="both"/>
        <w:rPr/>
      </w:pPr>
      <w:r>
        <w:rPr>
          <w:spacing w:val="1"/>
          <w:sz w:val="28"/>
          <w:szCs w:val="28"/>
        </w:rPr>
        <w:t xml:space="preserve">        </w:t>
      </w:r>
      <w:r>
        <w:rPr>
          <w:spacing w:val="1"/>
          <w:sz w:val="28"/>
          <w:szCs w:val="28"/>
        </w:rPr>
        <w:t xml:space="preserve">настоящий </w:t>
      </w:r>
      <w:r>
        <w:rPr>
          <w:sz w:val="28"/>
          <w:szCs w:val="28"/>
        </w:rPr>
        <w:t>Административный регламент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5.2. Дополнительные нормативные правовые акты: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7.07.2006 № 152-ФЗ «О персональных данных» (статья 6)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keepNext w:val="true"/>
        <w:widowControl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став муниципального образования «Киселевское сельское поселение»;</w:t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ешение Собрания депутатов Киселевского сельского поселения от 29.01.2013 № 14 «Об утверждении Положения о порядке управления и распоряжения имуществом, находящемся в муниципальной собственности Киселевского сельского поселения»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иные </w:t>
      </w:r>
      <w:r>
        <w:rPr>
          <w:sz w:val="28"/>
          <w:szCs w:val="28"/>
        </w:rPr>
        <w:t>муниципальные  правовые акты, устанавливающие полномочия Администрации на оказание услуг.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2.6. Исчерпывающий перечень документов, необходимых для предоставления муниципальной услуги (с указанием: в</w:t>
      </w:r>
      <w:r>
        <w:rPr>
          <w:sz w:val="28"/>
          <w:szCs w:val="28"/>
        </w:rPr>
        <w:t>ида и количество запрашиваемого документа при очном обращении (оригинал, копия, заверенная копия, нотариально заверенная копия); наименование органа власти, предоставляющего документ (сведения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6.1. Документы, предоставляемые лично заявителе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1)</w:t>
      </w:r>
      <w:r>
        <w:rPr>
          <w:sz w:val="28"/>
          <w:szCs w:val="28"/>
        </w:rPr>
        <w:t xml:space="preserve"> заявление по форме согласно приложению 2 к настоящему  регламенту (оригинал - 1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2)</w:t>
      </w:r>
      <w:r>
        <w:rPr>
          <w:sz w:val="28"/>
          <w:szCs w:val="28"/>
        </w:rPr>
        <w:t xml:space="preserve"> документы, удостоверяющие личность получателя (представителя получателя) (копия при предъявлении оригинала - 1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документ, подтверждающий полномочия представителя получателя (получателей) (для физических лиц) (копия при предъявлении оригинала - 1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документ, подтверждающий полномочия представителя юридического лица (для юридических   лиц) (оригинал или копия, заверенная организацией – 1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документы, подтверждающие полномочия руководителя юридического лица (для юридических   лиц) (копия, заверенная организацией – 1)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контрактом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каз (распоряжение) о назначении руководителя – в случае, если получателем услуг является учреждение, казенное или унитарное предприяти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) Документы - основания для внесения изменений в договор аренды объекта муниципальной собственност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1.) При изменении, уточнении или присвоении адрес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авовой акт органа местного самоуправления (копия, заверенная организацией – 1, постановление о присвоении адреса объекту муниципальной собственности, органы местного самоуправления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2.) При изменении фамилии, имени или отчества физического лица (в том числе индивидуального предпринимателя) - документ, подтверждающий смену фамилии, имени или отчества (для физических лиц) (копия, при предъявлении оригинала – 1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3.) В случае наследования обязательств по договору аренды - свидетельство о праве на наследство (копия, при предъявлении оригинала – 1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2. Документы, запрашиваемые по межведомственному информационному взаимодействию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Документы - основания для внесения изменений в договор аренды объекта муниципальной собственност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) при изменении фамилии, имени или отчества физического лица (в том числе индивидуального предпринимателя); изменении наименования или организационно-правовой формы юридического лиц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2.) выписка из ЕГРИП единого государственного реестра индивидуальных предпринимателей (для индивидуальных предпринимателей) (оригинал – 1, выписка из ЕГРИП, ФНС России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3.) выписка из ЕГРЮЛ - единого государственного реестра юридических лиц (для юридических лиц) (оригинал – 1, выписка из ЕГРЮЛ, ФНС Росс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 Администрация вправе самостоятельно запрашивать от государственных органов документы и информацию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явитель вправе представить любые документы, необходимые с его точки зрения, для пояснения истории объекта запрос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6.4. Административный регламент</w:t>
      </w:r>
      <w:r>
        <w:rPr>
          <w:spacing w:val="5"/>
          <w:sz w:val="28"/>
          <w:szCs w:val="28"/>
        </w:rPr>
        <w:t xml:space="preserve"> запрещает требовать от заявител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       </w:t>
      </w:r>
      <w:r>
        <w:rPr>
          <w:spacing w:val="5"/>
          <w:sz w:val="28"/>
          <w:szCs w:val="28"/>
        </w:rPr>
        <w:t xml:space="preserve">представления документов и информации или осуществления действий, </w:t>
      </w:r>
      <w:r>
        <w:rPr>
          <w:spacing w:val="6"/>
          <w:sz w:val="28"/>
          <w:szCs w:val="28"/>
        </w:rPr>
        <w:t xml:space="preserve">представление или осуществление которых не предусмотрено нормативными </w:t>
      </w:r>
      <w:r>
        <w:rPr>
          <w:spacing w:val="1"/>
          <w:sz w:val="28"/>
          <w:szCs w:val="28"/>
        </w:rPr>
        <w:t xml:space="preserve">правовыми актами,     регулирующими    отношения,    возникающие    в    </w:t>
      </w:r>
      <w:r>
        <w:rPr>
          <w:spacing w:val="20"/>
          <w:sz w:val="28"/>
          <w:szCs w:val="28"/>
        </w:rPr>
        <w:t xml:space="preserve">связи    с    </w:t>
      </w:r>
      <w:r>
        <w:rPr>
          <w:spacing w:val="16"/>
          <w:sz w:val="28"/>
          <w:szCs w:val="28"/>
        </w:rPr>
        <w:t>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pacing w:val="5"/>
          <w:sz w:val="28"/>
          <w:szCs w:val="28"/>
        </w:rPr>
        <w:t xml:space="preserve">представления   документов   и  информации,   которые  </w:t>
      </w:r>
      <w:r>
        <w:rPr>
          <w:spacing w:val="8"/>
          <w:sz w:val="28"/>
          <w:szCs w:val="28"/>
        </w:rPr>
        <w:t xml:space="preserve">находятся  в </w:t>
      </w:r>
      <w:r>
        <w:rPr>
          <w:spacing w:val="6"/>
          <w:sz w:val="28"/>
          <w:szCs w:val="28"/>
        </w:rPr>
        <w:t xml:space="preserve">распоряжении органов, предоставляющих </w:t>
      </w:r>
      <w:r>
        <w:rPr>
          <w:spacing w:val="16"/>
          <w:sz w:val="28"/>
          <w:szCs w:val="28"/>
        </w:rPr>
        <w:t>муниципальн</w:t>
      </w:r>
      <w:r>
        <w:rPr>
          <w:spacing w:val="6"/>
          <w:sz w:val="28"/>
          <w:szCs w:val="28"/>
        </w:rPr>
        <w:t xml:space="preserve">ую услугу, </w:t>
      </w:r>
      <w:r>
        <w:rPr>
          <w:spacing w:val="-10"/>
          <w:sz w:val="28"/>
          <w:szCs w:val="28"/>
        </w:rPr>
        <w:t xml:space="preserve">иных </w:t>
      </w:r>
      <w:r>
        <w:rPr>
          <w:spacing w:val="9"/>
          <w:sz w:val="28"/>
          <w:szCs w:val="28"/>
        </w:rPr>
        <w:t xml:space="preserve">государственных органов, органов местного самоуправления и  организаций, в </w:t>
      </w:r>
      <w:r>
        <w:rPr>
          <w:spacing w:val="3"/>
          <w:sz w:val="28"/>
          <w:szCs w:val="28"/>
        </w:rPr>
        <w:t xml:space="preserve">соответствии с нормативными правовыми актами Российской  Федерации,     нормативными     правовыми    актами   субъектов    Российской </w:t>
      </w:r>
      <w:r>
        <w:rPr>
          <w:spacing w:val="13"/>
          <w:sz w:val="28"/>
          <w:szCs w:val="28"/>
        </w:rPr>
        <w:t xml:space="preserve">Федерации и </w:t>
      </w:r>
      <w:r>
        <w:rPr>
          <w:spacing w:val="2"/>
          <w:sz w:val="28"/>
          <w:szCs w:val="28"/>
        </w:rPr>
        <w:t>муниципальными  правовыми  акт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 Заветинского района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Normal"/>
        <w:jc w:val="both"/>
        <w:rPr/>
      </w:pPr>
      <w:r>
        <w:rPr>
          <w:color w:val="FF0000"/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2.6.5. Перечень документов, необходимых для получения муниципальной услуги можно получить у специалиста по вопросам имущественных и земельных отношений лично, по телефону, на официальном сайте Администрации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В случае направления документов по почте заказным письмом (бандеролью с описью вложенных документов и уведомлением о вручении)  копии документов, предусмотренные пунктом 2.6. настоящего регламента, должны быть заверены в соответствии с требованиями законодательства.</w:t>
      </w:r>
    </w:p>
    <w:p>
      <w:pPr>
        <w:pStyle w:val="Normal"/>
        <w:jc w:val="both"/>
        <w:rPr>
          <w:color w:val="FF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В случае направления документов в электронной </w:t>
      </w:r>
      <w:r>
        <w:rPr>
          <w:sz w:val="28"/>
          <w:szCs w:val="28"/>
        </w:rPr>
        <w:t>форме с использованием единого портала государственных и муниципальных услуг основанием для начала предоставления государственной или муниципальной услуги является направление заявителем с использованием единого портала государственных и муниципальных услуг сведений из документов, указанных в пункте 2.6. настоящего регламента, если иное не предусмотрено законодательными актами при регламентации предоставления государственной или муниципальной услуги.</w:t>
      </w:r>
    </w:p>
    <w:p>
      <w:pPr>
        <w:pStyle w:val="Normal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2.7. Основания для отказа в приёме документов отсутствую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тавляемые документы, должны соответствовать требованиям, установленным законодательством Российской Федерации, и отражать информацию, необходимую для предоставления муниципальной услуги. В предусмотренных законом случаях документы должны быть нотариально удостоверены, скреплены печатями, должны иметь надлежащие подписи сторон или определенных законодательством должностных ли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ксты представляемых документов должны быть написаны разборчиво, фамилии, имена, отчества физических лиц, адреса их мест жительства должны быть написаны полностью. Не подлежат рассмотрению документы, имеющие подчистки либо приписки, зачеркнутые слова и иные не оговоренные в них исправления, документы, исполненные карандашом, а также документы с серьезными повреждениями, не позволяющими однозначно истолковать их содержание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2.8. Перечень оснований для отказа в предоставлении муниципальной услуг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тсутствие у заявителя права и соответствующих полномочий на получение муниципальной услуги;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едставление заявителем неполного комплекта документов в соответствии с   перечнем,   установленным   пунктом 2.6.1 настоящего регламента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)  наличие  в  представленных  документах  противоречащих  свед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общение об отказе в предоставлении услуги направляется заявителю простым почтовым отправлением и дублируется по телефону или электронной почте, если данные сведения указанны в заявлении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2.9.  </w:t>
      </w: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2.10. Максимальные время ожидания и продолжительность приема в Администрации заявителей при личном приёме должностными лицами при решении отдельных вопросов, связанных с предоставлением услуги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время ожидания в очереди при получении информации о ходе выполнения услуги и для консультаций не должно превышать 15 минут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время приема при получении информации о ходе выполнения услуги не должно превышать 10 минут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2.11. </w:t>
      </w:r>
      <w:r>
        <w:rPr>
          <w:sz w:val="28"/>
          <w:szCs w:val="28"/>
        </w:rPr>
        <w:t>Срок регистрации заявления о предоставлении муниципальной услуги не может превышать один рабочий день</w:t>
      </w:r>
      <w:r>
        <w:rPr>
          <w:kern w:val="2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Документы, являющиеся основанием для получения муниципальной услуги, представляются в Администрацию посредством обращения заявителя  или его представителя, имеющего доверенность, оформленную надлежащим образом,  либо направления заверенных копий документов по почте заказным письмом (бандеролью с описью вложенных документов и уведомлением о вручении), </w:t>
      </w:r>
      <w:r>
        <w:rPr>
          <w:sz w:val="28"/>
          <w:szCs w:val="28"/>
        </w:rPr>
        <w:t xml:space="preserve">либо в </w:t>
      </w:r>
      <w:r>
        <w:rPr>
          <w:kern w:val="2"/>
          <w:sz w:val="28"/>
          <w:szCs w:val="28"/>
        </w:rPr>
        <w:t xml:space="preserve">электронной </w:t>
      </w:r>
      <w:r>
        <w:rPr>
          <w:sz w:val="28"/>
          <w:szCs w:val="28"/>
        </w:rPr>
        <w:t>форме с использованием единого портала государственных и муниципальных услуг</w:t>
      </w:r>
      <w:r>
        <w:rPr>
          <w:kern w:val="2"/>
          <w:sz w:val="28"/>
          <w:szCs w:val="28"/>
        </w:rPr>
        <w:t xml:space="preserve">  в сети Интернет по выбору заявителя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Факт подтверждения направления документов по почте лежит на заявителе, запрос заявителя о предоставлении муниципальной услуги регистрируется в день получения почтовой корреспонденции.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В случае подачи документов в электронной форме специалист по общим вопросам, ответственный за прием и регистрацию документов в электронной форме, подтверждает факт их получения ответным сообщением в электронной форме с указанием даты и регистрационного номера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Датой обращения и предоставления документов является день поступления и регистрации документов специалистом по общим вопросам</w:t>
      </w:r>
      <w:r>
        <w:rPr>
          <w:sz w:val="28"/>
          <w:szCs w:val="28"/>
        </w:rPr>
        <w:t>,</w:t>
      </w:r>
      <w:r>
        <w:rPr>
          <w:kern w:val="2"/>
          <w:sz w:val="28"/>
          <w:szCs w:val="28"/>
        </w:rPr>
        <w:t xml:space="preserve"> ответственного за прием и регистрацию документов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Прием заявителей для подачи документов осуществляется в соответствии с графиком работы Администрации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2.12. Требования к месту предоставления муниципальной услуги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2.12.1. Основными требованиями к месту предоставления муниципальной услуг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ста, в которых предоставляется муниципальная услуга, должны иметь       сектор для информирования заявителей, который должен быть оборудован информационным стендом, организованным в соответствии с требованиями подпункта 2.12.2. пункта 2.12. административного регла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личие сектора ожидания, который оборудуется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личество мест для сидения определяется согласно предполагаемой нагрузке на одну штатную единицу должностных лиц.  Общее число мест для сидения - не менее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2.2. На информационных стендах размещаются следующие            информационные материа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ведения о перечне оказываемых муницип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рес электронной почты администрации, адрес официального сайта администрации, адрес регионального портала, и адрес федерального порта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нформационные стенды, содержащие информацию о процедуре предоставления муниципальной услуги, размещаются при входе в помещение Администр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3. Показатели доступности и качества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блюдение сроков предоставления муниципальной услуги и условий ожидания прие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воевременное, полное информирование о муниципальной услуге посредством форм информ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основанность отказов в предоставлении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лучение муниципальной услуги в электронной форме, если это не запрещено законом, а также в иных формах по выбору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сурсное обеспечение исполнения административно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4. Иные треб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ыми требованиями к информированию заявителей (претендентов) явля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стоверность предоставляемой информ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еткость изложения информ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глядность форм предоставляемой информ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добство и доступность получения информ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перативность предоставления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, который проводится уполномоченным органом один раз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val="en-US"/>
        </w:rPr>
        <w:t>III</w:t>
      </w:r>
      <w:r>
        <w:rPr>
          <w:kern w:val="2"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</w:t>
      </w:r>
      <w:r>
        <w:rPr>
          <w:sz w:val="28"/>
          <w:szCs w:val="28"/>
        </w:rPr>
        <w:t xml:space="preserve"> в том числе особенности выполнения административных процедур в электронной фор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3.1. Описание последовательности действий при предоставлении муниципальной 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ледовательность и состав выполняемых административных процедур показаны на блок-схеме в приложении 3 к настоящему регламен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620" w:leader="none"/>
          <w:tab w:val="left" w:pos="21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ём и регистрация заявления с прилагаемыми документами, визирование заявления главой района или его заместителем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верка представленных документов на соответствие установленным требованиям  по перечню согласно пункта 2.6. настоящего регламента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дготовка необходимых документов по исполнению услуги или мотивированного отказа в предоставлении услуги;</w:t>
      </w:r>
    </w:p>
    <w:p>
      <w:pPr>
        <w:pStyle w:val="12"/>
        <w:tabs>
          <w:tab w:val="left" w:pos="360" w:leader="none"/>
          <w:tab w:val="left" w:pos="2214" w:leader="none"/>
          <w:tab w:val="left" w:pos="249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правление конечного результата предоставления муниципальной услуги  заявителю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620" w:leader="none"/>
          <w:tab w:val="left" w:pos="2136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 Приём и регистрация заявления с прилагаемыми документами, визирование заявления главой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нованием для начала данной административной процедуры является получение заявления с прилагаемыми документами специалистом по общим вопросам, ответственного за прием и регистрацию документов, либо получение  заявления и документов в электронной форме или по почт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личном обращении заявителя специалист по общим вопросам удостоверяет полномочия и личность заявителя, принимает и регистрирует заявление в журнале регистрации входящей корреспонденции и ставит отметку в заявлении об его принят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поступлении заявления и документов в электронной форме, специалист по общим вопросам распечатывает поступившие заявление и документы, фиксирует факт их получения в журнале регистрации входящей корреспонден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поступлении заявления по почте заказным письмом с уведомлением о вручении, специалист по общим вопросам вскрывает конверт и регистрирует заявление в журнале регистрации входящей корреспонденции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зультатом исполнения данной административной процедуры является регистрация заявления в журнале регистрации входящей корреспонден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пособом фиксации результата выполнения административной процедуры является запись в журнале входящей корреспонденции и отметка о принятии заявления (при личном обращении заявителя), уведомление о получении заявления с пакетом документов по электронной поч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пециалист по общим вопросам: направляет зарегистрированное заявление с документами главе сельского поселения для наложения резолюции в день поступления заявл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визирования главой сельского поселения заявления является его поступление от специалиста по общим вопрос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ле получения резолюции заявление и документы направляются в день их получения специалисту по вопросам имущественных и земельных отноше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 исполнения данной административной процедуры составляет 1 (один) календарный день в день обращения</w:t>
      </w:r>
    </w:p>
    <w:p>
      <w:pPr>
        <w:pStyle w:val="Normal"/>
        <w:jc w:val="both"/>
        <w:rPr>
          <w:sz w:val="28"/>
          <w:szCs w:val="28"/>
          <w:highlight w:val="cyan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. Проверка представленных документов на соответствие установленным требованиям  по перечню согласно пункта 2.6. настоящего реглам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3.1. Основанием для начала проведения административной процедуры служит поступление заявления с резолюцией Главы сельского поселения специалисту по вопросам имущественных и земельных отношений. Ответственными за исполнение данной административной процедуры является специалист по вопросам имущественных и земельных отношений.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3.2. Специалист по вопросам имущественных и земельных отношений проверяет заявление с  приложенными к нему документами, путем визуального осмотра и сопоставления сведений, содержащихся в заявлении и приложенных к нему документах, и устанавливает наличие, либо отсутствие для отказа в предоставлении муниципальной услуг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3. В случае выявления противоречий, неточностей в представленных на рассмотрение документах, специалист по вопросам имущественных и земельных отношений переходит к административной процедуре согласно подпункта 3.4.2 пункта 3.4. настоящего регламента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.4. В случае установления факта соответствия заявления  представленным документам, и наличия всех документов согласно перечню, установленному пунктом 2.6. настоящего регламента, специалист по вопросам имущественных и земельных отношений, ответственный за предоставление муниципальной услуги, переходит к административной процедуре согласно подпункта 3.4.1 пункта 3.4 настоящего регламента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>3.3.5. В случае установления факта соответствия заявления  представленным документам, и отсутствия части документов, получаемых в результате межведомственного взаимодействия, согласно перечню, установленному подпунктом 2.6.2 пункта 6.2 настоящего регламента, специалист по вопросам имущественных и земельных отношений, ответственный за подготовку результата услуги, в течение 3 (трёх) рабочих дней с момента получения документов от заявителя готовит и направляет в соответствующие государственные органы, предоставляющие государственные услуги, иные государственные органы, органы местного самоуправления и (или) подведомственные государственным органам и органам местного самоуправления организации, участвующие в предоставлении муниципальной услуги, межведомственные запросы о предоставлении недостающих документов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6. При получении ответов  на межведомственные запросы специалист по вопросам имущественных и земельных отношений, ответственный за предоставление муниципальной услуги, переходит к административной процедуре согласно пункта 3.4 настояще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 исполнения данной административной процедуры составляет 47 (сорок семь)  календарных дней со дня получения заявления уполномоченным органом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4. Подготовка необходимых документов по исполнению услуги или мотивированного отказа в предоставлении услуг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4.1. Специалист по вопросам имущественных и земельных отношений, ответственный за подготовку результата услуги, при установлении факта соответствия заявления  представленным документам, и наличия всех документов согласно перечню, установленному пунктом 2.6. настоящего регламента, готовит проект </w:t>
      </w:r>
      <w:r>
        <w:rPr>
          <w:sz w:val="28"/>
          <w:szCs w:val="28"/>
          <w:lang w:eastAsia="en-US"/>
        </w:rPr>
        <w:t>дополнительного соглашения к договору аренды объектов муниципальной собственности, и иные документы для предоставления услуги</w:t>
      </w:r>
      <w:r>
        <w:rPr>
          <w:sz w:val="28"/>
          <w:szCs w:val="28"/>
        </w:rPr>
        <w:t xml:space="preserve">. В течение 1 (одного) рабочего дня документы согласовываются и направляются на  рассмотрение и подписание Главе сельского поселения.    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4.2. При наличии несоответствия заявления представленным документам или противоречия заявления требованиям действующего законодательства  в сфере управления имуществом, специалист по вопросам имущественных и земельных отношений, ответственный за подготовку результата услуги, в течение 1 (одного) рабочего дня готовит решение об отказе в предоставлении услуги, с указанием оснований для отказа в предоставлении муниципальной услуги. Мотивированное решение об отказе в предоставлении согласовывается и направляется на  рассмотрение и подписание Главе сельского поселения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рок исполнения данной административной процедуры составляет 10 (десять)  календарны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5. Направление конечного результата предоставления муниципальной услуги  заявителю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ле подписания Главой сельского поселения документов, являющихся конечным результатом оказания муниципальной услуги, документы в течение 2 (двух) календарных дней направляются заявителю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Формы контроля исполнения административного регл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должностными лицами Администрации  осуществляется Главой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. Должностные лица несут ответственность за полноту, грамотность и доступность проведенного консультирования, полноту собранных документов, правильность их оформления, соблюдение требований к документам, за правильность выполнения административных процедур по приему, контролю соблюдения требований к составу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тственность должностных лиц закрепляется их должностными инструкция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3. Контроль за полнотой и качеством предоставления муниципальной услуги осуществляется Главой сельского поселения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должностных лиц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4. 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5. По результатам проведенных проверок 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Досудебный (внесудебный) порядок обжалования решений и действий (бездействий) должностных лиц, муниципальных служа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 Заявители имеют право на обжалование решений и действия (бездействия) Администрации, как органа, предоставляющего муниципальную услугу, должностного лица, предоставляющего муниципальную услугу, либо муниципального служащего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Администрации, как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2. Жалоба на решения и действия (бездействия) Администрации, как органа, предоставляющего муниципальную услугу, должностного лица органа, предоставляющего муниципальную услугу, либо муниципального служащего (далее - жалоба) подаётся в письменной форме на бумажном носителе, в электронной форме и 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: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адресу: 347432, Ростовская область, Заветинский района, с. Киселевка, ул. 60 лет СССР-40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электронной почте Администрации: 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11118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Style1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В жалобе заявителем в обязательном порядке указыва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связанных с оказанием муниципальных услуг, в течение 15 (пятнадцати)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орган, предоставляющий муниципальную услугу, принимает решение об удовлетворении жалобы либо отказывает в удовлетворении жалобы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б удовлетворении жалобы принимается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5.6. Не позднее дня, следующего за днем принятия решения, указанного в </w:t>
      </w:r>
      <w:hyperlink r:id="rId4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5.5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7. В случае установления в ходе, или по результатам,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 связанных с оказанием муниципальных услуг, незамедлительно направляет имеющиеся материалы в органы прокуратуры.</w:t>
      </w:r>
    </w:p>
    <w:p>
      <w:pPr>
        <w:pStyle w:val="Style13"/>
        <w:ind w:firstLine="113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3"/>
        <w:ind w:firstLine="113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3"/>
        <w:ind w:firstLine="113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дущий специалис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бщим вопросам                                                    Л.В.Косте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969" w:hanging="0"/>
        <w:jc w:val="center"/>
        <w:rPr/>
      </w:pPr>
      <w:r>
        <w:rPr>
          <w:spacing w:val="-3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«Заключение дополнительных соглашений к договорам аренды объектов муниципальной собственности (за исключением земельных участков)»</w:t>
      </w:r>
    </w:p>
    <w:p>
      <w:pPr>
        <w:pStyle w:val="Normal"/>
        <w:shd w:fill="FFFFFF" w:val="clear"/>
        <w:ind w:left="4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стонахождении Администрации Киселевского сельского поселения, контактных телефона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Интернет-сайте, адресе электронной почты</w:t>
      </w:r>
    </w:p>
    <w:p>
      <w:pPr>
        <w:pStyle w:val="Normal"/>
        <w:shd w:fill="FFFFFF" w:val="clear"/>
        <w:ind w:left="5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естонахождение  Администрации Киселевского сельского поселения: 347432, Ростовская область, Заветинский района, с. Киселевка, ул. 60 лет СССР-40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Режим (график) работы  Администрации сельского поселения: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недельник - четверг с 8-00 часов до 16 часов 15 минут, 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ятница- с 8-00 часов до 16-00 часов 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беденный перерыв - с 12-00 часов до 13-00 часов. 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  (8 863 78) 2-83-81, 2-83-8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Администрации Киселевского сельского поселения: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jselevsko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Администрации Киселевского сельского поселения: 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11118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pacing w:val="-3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«Заключение дополнительных соглашений к договорам аренды объектов муниципальной собственности (за исключением земельных участков)»</w:t>
      </w:r>
    </w:p>
    <w:p>
      <w:pPr>
        <w:pStyle w:val="Normal"/>
        <w:shd w:fill="FFFFFF" w:val="clear"/>
        <w:ind w:left="4480" w:hanging="0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Indent"/>
        <w:widowControl w:val="false"/>
        <w:jc w:val="center"/>
        <w:rPr/>
      </w:pPr>
      <w:r>
        <w:rPr>
          <w:sz w:val="28"/>
          <w:szCs w:val="28"/>
        </w:rPr>
        <w:t>Образец заяв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заключении дополнительных соглашений к договорам аренды объектов муниципальной собственности (за исключением земельных участ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 Администрацию Киселевского сельского поселения</w:t>
      </w:r>
    </w:p>
    <w:p>
      <w:pPr>
        <w:pStyle w:val="TextBodyIndent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</w:t>
      </w:r>
    </w:p>
    <w:p>
      <w:pPr>
        <w:pStyle w:val="TextBodyIndent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Con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изических лиц: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Ф.И.О.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>документ, удостоверяющий личность: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cерия______________ № 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ыдан «____» _____ г.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(кем выд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Место регистрации: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ИНН 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Контактный телефон: 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ля юридических лиц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Наименование  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Документ о государственной регистрации в качеств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юридического лица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ерия ____________№____________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ата регистрации «______» ____________________ г.</w:t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НН ______________________________</w:t>
      </w:r>
    </w:p>
    <w:p>
      <w:pPr>
        <w:pStyle w:val="Con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: _____________ Факс: ______________________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Юридический адрес: ______________________________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 лице _______________________________________,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Ф.И.О., должность)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действующего на основании________________________,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доверенность, номер, дата, иное)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шу внести изменение в договор аренды № _____________ от _________________________, в части изменения пункта____ договора, изложив его в следующей редакции: ____________________________________, ввиду ________________________ (указать причину оснований изменения условий договор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  <w:lang w:eastAsia="ar-SA"/>
        </w:rPr>
        <w:t>Приложение: указать перечень прилагаемых документов,</w:t>
      </w:r>
      <w:r>
        <w:rPr>
          <w:sz w:val="28"/>
          <w:szCs w:val="28"/>
        </w:rPr>
        <w:t xml:space="preserve">  которые заявитель вправе представить, необходимые с его точки зрения, для пояснения истории объекта запроса.</w:t>
      </w:r>
    </w:p>
    <w:p>
      <w:pPr>
        <w:pStyle w:val="Header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Заявителем может быть указан способ получения ответа на запрос)</w:t>
      </w:r>
    </w:p>
    <w:p>
      <w:pPr>
        <w:pStyle w:val="Header"/>
        <w:jc w:val="both"/>
        <w:rPr>
          <w:color w:val="FF0000"/>
          <w:sz w:val="24"/>
          <w:szCs w:val="24"/>
          <w:lang w:eastAsia="ar-SA"/>
        </w:rPr>
      </w:pPr>
      <w:r>
        <w:rPr>
          <w:color w:val="FF0000"/>
          <w:sz w:val="24"/>
          <w:szCs w:val="24"/>
          <w:lang w:eastAsia="ar-SA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_20____г.</w:t>
      </w:r>
    </w:p>
    <w:p>
      <w:pPr>
        <w:pStyle w:val="Header"/>
        <w:jc w:val="both"/>
        <w:rPr>
          <w:sz w:val="28"/>
          <w:szCs w:val="28"/>
          <w:vertAlign w:val="superscript"/>
          <w:lang w:eastAsia="ar-SA"/>
        </w:rPr>
      </w:pPr>
      <w:r>
        <w:rPr>
          <w:sz w:val="28"/>
          <w:szCs w:val="28"/>
          <w:vertAlign w:val="superscript"/>
          <w:lang w:eastAsia="ar-SA"/>
        </w:rPr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пись заявителя __________________ /_______________________________/</w:t>
      </w:r>
    </w:p>
    <w:p>
      <w:pPr>
        <w:pStyle w:val="Header"/>
        <w:jc w:val="both"/>
        <w:rPr>
          <w:sz w:val="28"/>
          <w:szCs w:val="28"/>
          <w:vertAlign w:val="superscript"/>
          <w:lang w:eastAsia="ar-SA"/>
        </w:rPr>
      </w:pPr>
      <w:r>
        <w:rPr>
          <w:sz w:val="28"/>
          <w:szCs w:val="28"/>
          <w:vertAlign w:val="superscript"/>
          <w:lang w:eastAsia="ar-SA"/>
        </w:rPr>
        <w:t xml:space="preserve">     </w:t>
      </w:r>
      <w:r>
        <w:rPr>
          <w:sz w:val="28"/>
          <w:szCs w:val="28"/>
          <w:vertAlign w:val="superscript"/>
          <w:lang w:eastAsia="ar-SA"/>
        </w:rPr>
        <w:t>(доверенного лица)</w:t>
      </w:r>
    </w:p>
    <w:p>
      <w:pPr>
        <w:pStyle w:val="Header"/>
        <w:jc w:val="both"/>
        <w:rPr>
          <w:sz w:val="28"/>
          <w:szCs w:val="28"/>
          <w:vertAlign w:val="superscript"/>
          <w:lang w:eastAsia="ar-SA"/>
        </w:rPr>
      </w:pPr>
      <w:r>
        <w:rPr>
          <w:sz w:val="28"/>
          <w:szCs w:val="28"/>
          <w:vertAlign w:val="superscript"/>
          <w:lang w:eastAsia="ar-SA"/>
        </w:rPr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Для доверенного лица) по доверенности от «____» _________________ 20___ года, удостоверенной ________________________________________________,</w:t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естр № ______________.</w:t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Дата приема заявления </w:t>
      </w:r>
      <w:r>
        <w:rPr>
          <w:sz w:val="28"/>
          <w:szCs w:val="28"/>
          <w:lang w:eastAsia="ar-SA"/>
        </w:rPr>
        <w:t>«____» ______________ 201__ г.</w:t>
      </w:r>
    </w:p>
    <w:p>
      <w:pPr>
        <w:pStyle w:val="Header"/>
        <w:jc w:val="both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  <w:lang w:eastAsia="ar-SA"/>
        </w:rPr>
        <w:t xml:space="preserve">ФИО, подпись </w:t>
      </w:r>
      <w:r>
        <w:rPr>
          <w:sz w:val="28"/>
          <w:szCs w:val="28"/>
        </w:rPr>
        <w:t>должностного лица</w:t>
      </w:r>
      <w:r>
        <w:rPr>
          <w:sz w:val="28"/>
          <w:szCs w:val="28"/>
          <w:lang w:eastAsia="ar-SA"/>
        </w:rPr>
        <w:t>, принявшего заявление __________________ /_______________________________/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/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pacing w:val="-3"/>
          <w:sz w:val="28"/>
          <w:szCs w:val="28"/>
        </w:rPr>
        <w:t>Приложение № 3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«Заключение дополнительных соглашений к договорам аренды объектов муниципальной собственности (за исключением земельных участков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й структуры по представлению муниципальной услуги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6565</wp:posOffset>
                </wp:positionH>
                <wp:positionV relativeFrom="paragraph">
                  <wp:posOffset>90805</wp:posOffset>
                </wp:positionV>
                <wp:extent cx="4543425" cy="6858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представленных документов на соответствие установленным требованиям - в течение 1 (одного) рабочего дн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.95pt;margin-top:7.15pt;width:357.7pt;height:5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представленных документов на соответствие установленным требованиям - в течение 1 (одного) рабочего дня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3535</wp:posOffset>
                </wp:positionH>
                <wp:positionV relativeFrom="paragraph">
                  <wp:posOffset>90805</wp:posOffset>
                </wp:positionV>
                <wp:extent cx="6248400" cy="1066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06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  <w:tab w:val="left" w:pos="900" w:leader="none"/>
                                <w:tab w:val="left" w:pos="1620" w:leader="none"/>
                                <w:tab w:val="left" w:pos="213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:        приём и регистрация заявления и представленных документов, необходимого для оказания услуги, визирование заявления главой сельского поселения – в день обращения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.05pt;margin-top:7.15pt;width:491.95pt;height:83.95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  <w:tab w:val="left" w:pos="180" w:leader="none"/>
                          <w:tab w:val="left" w:pos="900" w:leader="none"/>
                          <w:tab w:val="left" w:pos="1620" w:leader="none"/>
                          <w:tab w:val="left" w:pos="213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:        приём и регистрация заявления и представленных документов, необходимого для оказания услуги, визирование заявления главой сельского поселения – в день обращения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11805</wp:posOffset>
                </wp:positionH>
                <wp:positionV relativeFrom="paragraph">
                  <wp:posOffset>189865</wp:posOffset>
                </wp:positionV>
                <wp:extent cx="154940" cy="277495"/>
                <wp:effectExtent l="12700" t="5715" r="1333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7.15pt;margin-top:14.9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9235</wp:posOffset>
                </wp:positionH>
                <wp:positionV relativeFrom="paragraph">
                  <wp:posOffset>115570</wp:posOffset>
                </wp:positionV>
                <wp:extent cx="6477000" cy="8001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Проверка представленных документов на соответствие установленным требованиям  по перечню согласно пункта 2.6. настоящего регламента  - в течение 47(сорока семи) календарных дн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.05pt;margin-top:9.1pt;width:509.95pt;height:62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Проверка представленных документов на соответствие установленным требованиям  по перечню согласно пункта 2.6. настоящего регламента  - в течение 47(сорока семи) календарных дней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11805</wp:posOffset>
                </wp:positionH>
                <wp:positionV relativeFrom="paragraph">
                  <wp:posOffset>145415</wp:posOffset>
                </wp:positionV>
                <wp:extent cx="154940" cy="277495"/>
                <wp:effectExtent l="12700" t="5715" r="1333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15pt;margin-top:11.4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935</wp:posOffset>
                </wp:positionH>
                <wp:positionV relativeFrom="paragraph">
                  <wp:posOffset>64770</wp:posOffset>
                </wp:positionV>
                <wp:extent cx="6286500" cy="9144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необходимых документов по исполнению услуги или мотивированного отказа в предоставлении услуги - в течение 10 (десяти) календарных дней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05pt;margin-top:5.1pt;width:494.95pt;height:7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необходимых документов по исполнению услуги или мотивированного отказа в предоставлении услуги - в течение 10 (десяти) календарных дней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11805</wp:posOffset>
                </wp:positionH>
                <wp:positionV relativeFrom="paragraph">
                  <wp:posOffset>635</wp:posOffset>
                </wp:positionV>
                <wp:extent cx="154940" cy="277495"/>
                <wp:effectExtent l="12700" t="5715" r="1333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15pt;margin-top:0.0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2400</wp:posOffset>
                </wp:positionH>
                <wp:positionV relativeFrom="paragraph">
                  <wp:posOffset>69850</wp:posOffset>
                </wp:positionV>
                <wp:extent cx="5486400" cy="1485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правление конечного результата предоставления муниципальной услуги  заявителю - в течение 2 (двух) календарных дней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азание муниципальной услуги завершено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ксимальный общий срок предоставления муниципальной услуги не должен превышать 60 календарных дней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pt;margin-top:5.5pt;width:431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правление конечного результата предоставления муниципальной услуги  заявителю - в течение 2 (двух) календарных дней.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азание муниципальной услуги завершено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ксимальный общий срок предоставления муниципальной услуги не должен превышать 60 календарных дней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2"/>
        <w:spacing w:before="0" w:after="0"/>
        <w:ind w:firstLine="708"/>
        <w:jc w:val="both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28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Arial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50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1">
    <w:name w:val="Текст сноски Знак1"/>
    <w:basedOn w:val="Style5"/>
    <w:qFormat/>
    <w:rPr>
      <w:lang w:val="ru-RU" w:bidi="ar-SA"/>
    </w:rPr>
  </w:style>
  <w:style w:type="character" w:styleId="2">
    <w:name w:val="Знак Знак2"/>
    <w:basedOn w:val="Style5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Нижний колонтитул Знак"/>
    <w:basedOn w:val="Style5"/>
    <w:qFormat/>
    <w:rPr>
      <w:lang w:val="ru-RU" w:bidi="ar-SA"/>
    </w:rPr>
  </w:style>
  <w:style w:type="character" w:styleId="Web">
    <w:name w:val="Обычный (Web) Знак"/>
    <w:basedOn w:val="Style5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basedOn w:val="Style5"/>
    <w:qFormat/>
    <w:rPr>
      <w:lang w:val="ru-RU" w:bidi="ar-SA"/>
    </w:rPr>
  </w:style>
  <w:style w:type="character" w:styleId="21">
    <w:name w:val="Знак Знак2 Знак Знак"/>
    <w:basedOn w:val="Style5"/>
    <w:qFormat/>
    <w:rPr>
      <w:rFonts w:ascii="Courier New" w:hAnsi="Courier New" w:cs="Courier New"/>
      <w:lang w:val="ru-RU" w:bidi="ar-SA"/>
    </w:rPr>
  </w:style>
  <w:style w:type="character" w:styleId="Style8">
    <w:name w:val="Основной текст Знак"/>
    <w:basedOn w:val="Style5"/>
    <w:qFormat/>
    <w:rPr>
      <w:sz w:val="24"/>
      <w:lang w:val="ru-RU" w:bidi="ar-SA"/>
    </w:rPr>
  </w:style>
  <w:style w:type="character" w:styleId="Rvts7">
    <w:name w:val="rvts7"/>
    <w:basedOn w:val="Style5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4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jselevskoe-sp.ru/" TargetMode="External"/><Relationship Id="rId4" Type="http://schemas.openxmlformats.org/officeDocument/2006/relationships/hyperlink" Target="consultantplus://offline/ref=74570D215148470487A75D615B977F0A7BD18509D434B53D9262ADF86838AEB1BEDD49BD45WC71I" TargetMode="External"/><Relationship Id="rId5" Type="http://schemas.openxmlformats.org/officeDocument/2006/relationships/hyperlink" Target="http://kjselevskoe-sp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1:20:00Z</dcterms:created>
  <dc:creator>voshod</dc:creator>
  <dc:description/>
  <cp:keywords/>
  <dc:language>en-US</dc:language>
  <cp:lastModifiedBy>Kiselevskoe-Sp</cp:lastModifiedBy>
  <cp:lastPrinted>2013-05-15T11:15:00Z</cp:lastPrinted>
  <dcterms:modified xsi:type="dcterms:W3CDTF">2013-12-03T12:51:00Z</dcterms:modified>
  <cp:revision>18</cp:revision>
  <dc:subject/>
  <dc:title> </dc:title>
</cp:coreProperties>
</file>