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8"/>
          <w:szCs w:val="32"/>
        </w:rPr>
      </w:pPr>
      <w:r>
        <w:rPr>
          <w:rFonts w:cs="Times New Roman"/>
          <w:b/>
          <w:bCs/>
          <w:sz w:val="48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1.2013</w:t>
        <w:tab/>
        <w:tab/>
        <w:tab/>
        <w:tab/>
        <w:tab/>
        <w:tab/>
        <w:tab/>
        <w:tab/>
        <w:tab/>
        <w:tab/>
        <w:t xml:space="preserve">             с.Кисел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 Администрацией Киселевского 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ем Администрации Киселев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Киселевского поселения», в целях реализации Администрацией Киселевского сельского поселения полномочий по оказанию муниципальных услуг и приведением муниципальных правовых актов в соответствие с действующим законодательством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по предоставлению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 Администрацией Киселевского сельского поселения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 его официального обнародования. </w:t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иселев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Л.И.Паравае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ind w:left="567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567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3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ind w:left="567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8.11.2013 № 121</w:t>
      </w:r>
    </w:p>
    <w:p>
      <w:pPr>
        <w:pStyle w:val="Normal"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 Администрацией Кисе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Административный регламент по предоставлению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 (далее – регламент) определяет сроки и последовательность действий (административных процедур) Администрации Киселевского сельского поселения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при осуществлении полномочий по распоряжению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ыми участками, государственная собственность на которые не разграничена, и земельными участками, находящимися в муниципальной собственности, из земель сельскохозяйственного назначения, а также порядок взаимодействия с государственными органами, предоставляющими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оказываемой Администрацией Киселевского сельского поселения, создания комфортных условий для участников отношений, возникающих при предоставлении в установленном порядке муниципальной услуги физическим и юридическим лицам (далее -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Административный регламент размещен на официальном сайте Администрации Киселевского сельского поселения (далее - Администрация)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jsele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электронной почты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1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4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>физические и юридические лица, являющиеся арендаторами земельных участков из земель сельскохозяйственного назначения более трех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за получением муниципальной услуги может обращаться представитель заявителя,</w:t>
      </w:r>
      <w:r>
        <w:rPr>
          <w:sz w:val="28"/>
          <w:szCs w:val="28"/>
          <w:lang w:eastAsia="ar-SA"/>
        </w:rPr>
        <w:t xml:space="preserve"> который предъявляет документ, удостоверяющий личность, а также документ, подтверждающий его полномочия на получение муниципальной услуги (подлинник, либо нотариально заверенную копию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ием заявлений и выдача документов по результатам рассмотрения представленных заявлений осуществляется Администр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Администрация при оказании муниципальной услуги на основании межведомственных запросов взаимодействует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альными отделами Федеральной  службы   государственной регистрации, кадастра и картографии (далее – Росреес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»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2.2.1. Предоставление муниципальной услуги осуществляется Администрацией через специалиста по вопросам имущественных и земельных отношений Администрации (далее – специалист)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тветственными исполнителями муниципальной услуги являются  должностное лицо- специалист по вопросам имущественных и земельных отношений, соисполнителями по принятию заявлений и отправке ответов заявителю является специалист по общим вопросам Адми</w:t>
      </w:r>
      <w:r>
        <w:rPr>
          <w:sz w:val="28"/>
          <w:szCs w:val="28"/>
        </w:rPr>
        <w:t xml:space="preserve">нистр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обязаны соблюдать конфиденциальность ставшей известной им в связи с осуществлением деятельности по предоставлению муниципальной услуги или услуг, являющихся необходимыми и обязательными для предоставления государственных и муниципальных услуг, информации, которая связана с правами и законными интересами заявителя или третьих лиц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2. Информация о порядке предоставления муниципальной услуги предоста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непосредственно в уполномоченном органе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2.3. Сведения о местонахождении, контактных телефонах (телефонах для справок, консультаций), Интернет-адресах, адресах электронной почты Администрации и ответственного специалиста приводятся в приложении 1 к настоящему Административному регламенту, размещаются на Интернет-сайте  Администрации Киселевского сельского поселения, на информационном стенде в помещении Администрации сельского поселе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3. Результат предоставления муниципальной услуги.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о предоставлении земельного участка в собственность, договор купли-продаж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4. Срок предоставления муниципальной услуг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FF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2.4.1. Максимальный срок предоставления муниципальной услуги составляет </w:t>
      </w:r>
      <w:r>
        <w:rPr>
          <w:sz w:val="28"/>
          <w:szCs w:val="28"/>
        </w:rPr>
        <w:t xml:space="preserve"> 30 календарных дней со дня регистрации заявления заявител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2. 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района или его заместителем – в день обращ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 - в течение 10 (десяти) календарных дн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проекта постановления о предоставлении земельного участка в собственность за плату, счета на оплату, проекта договора купли-продажи или мотивированного отказа в предоставлении муниципальной услуги - в течение 17 (семнадцати) календарных дней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 - в течение 2 (двух) календарных дн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1. Нормативные правовые акты, регламентирующие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й закон от 24.07.2002 № 101-ФЗ «Об обороте земель сельскохозяйственного назначения» (пункт 4 статьи 10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Собрания депутатов Киселевского сельского поселения от 29.01.2013 № 14 «Об утверждении Положения о порядке управления и распоряжения имуществом, находящемся в муниципальной собственности Киселевского сельского поселения»;</w:t>
      </w:r>
    </w:p>
    <w:p>
      <w:pPr>
        <w:pStyle w:val="Normal"/>
        <w:keepNext w:val="true"/>
        <w:widowControl w:val="false"/>
        <w:jc w:val="both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2. Дополнительные нормативные правовые акт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06 года N 152-ФЗ «О персональных данных» (статья 6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едеральный закон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й закон от 24.07.2007 № 221-ФЗ «О государственном кадастре недвижимо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стной закон от 22.07.2003 № 19-ЗС «О регулировании земельных отношений в Ростовской области»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в муниципального образования «Киселевское сельское поселение»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иные </w:t>
      </w:r>
      <w:r>
        <w:rPr>
          <w:sz w:val="28"/>
          <w:szCs w:val="28"/>
        </w:rPr>
        <w:t>муниципальные  правовые акты, устанавливающие полномочия Администрации сельского поселения на оказание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6. Исчерпывающий перечень документов, необходимых для предоставления муниципальной услуги (с указанием: в</w:t>
      </w:r>
      <w:r>
        <w:rPr>
          <w:sz w:val="28"/>
          <w:szCs w:val="28"/>
        </w:rPr>
        <w:t>ида и количество запрашиваемого документа при очном обращении (оригинал, копия, заверенная копия, нотариально заверенная копия); наименование органа власти, предоставляющего документ (сведе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1. Документы, предоставляемые лично заявителем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)</w:t>
      </w:r>
      <w:r>
        <w:rPr>
          <w:sz w:val="28"/>
          <w:szCs w:val="28"/>
        </w:rPr>
        <w:t xml:space="preserve"> Заявление по форме согласно приложению  2 к настоящему  регламенту (оригинал - 1)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)</w:t>
      </w:r>
      <w:r>
        <w:rPr>
          <w:sz w:val="28"/>
          <w:szCs w:val="28"/>
        </w:rPr>
        <w:t xml:space="preserve"> Документы, удостоверяющие личность получателя (представителя получателя) (копия при предъявлении оригинала -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окумент, подтверждающий полномочия представителя получателя (получателей) (для физических лиц) (копия, при предъявлении оригинала-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Договор аренды земельного участка (заключенный до введения в действие Земельного кодекса Российской Федерации) (оригинал -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Документы, подтверждающие полномочия руководителя юридического лица (для юридических лиц) (копия, заверенная организацией – 1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) Документ, подтверждающий полномочия представителя юридического лица (для юридических лиц) (оригинал или копия, заверенная организацией – 1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запрашиваемые по межведомственному информационному взаимодейств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ыписка из единого государственного реестра индивидуальных предпринимателей (выписка из ЕГРИП, оригинал -1, ФНС России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    Выписка из единого государственного реестра прав (далее – ЕГРП) о правах на приобретаемый земельный участок (оригинал -1, Росреестр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Кадастровый паспорт земельного участка (оригинал -1, Росреестр) или кадастровая выписка (оригинал -1, Росреестр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Выписка из единого государственного реестра юридических лиц (выписка из ЕГРЮЛ,  оригинал -1, ФНС Росси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3. 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вправе представить любые документы, необходимые с его точки зрения, для пояснения истории объекта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4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 Заветинского района и Администрации Киселевского сельского поселения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jc w:val="both"/>
        <w:rPr/>
      </w:pPr>
      <w:r>
        <w:rPr>
          <w:color w:val="FF0000"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6.5. Перечень документов, необходимых для получения муниципальной услуги можно получить у специалиста по вопросам имущественных и земельных отношений лично, по телефону, на официальном сайте Администра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, предусмотренные пунктом 2.6. настоящего регламента, должны быть заверены в соответствии с требованиями законодательства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В случае направления документов в 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, указанных в пункте 2.6. настоящего регламента, если иное не предусмотрено законодательными актами при регламентации предоставления государственной или муниципальной услуг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7. Основания для отказа в приёме документов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В предусмотренных законом случаях документы должны быть нотариально удостоверены, скреплены печатями, должны иметь надлежащие подписи сторон или определенных законодательством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заявителей, адреса их мест жительства должны быть написаны полностью. 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отсутствие документов, указанных в пункте 2.6.1. регламент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арендатором земельного участка или срок аренды земельного участка менее, чем три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ные документы, состав, форма или содержание которых не соответствует требованиям действующего законодательств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наличие фактов, подтверждённых документально, о не надлежащем использовании земельного участка (Федеральный закон от 24.07.2002 № 101-ФЗ «Об обороте земель сельскохозяйственного назначения» (пункт 4 статьи 1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общение об отказе в предоставлении </w:t>
      </w:r>
      <w:r>
        <w:rPr>
          <w:kern w:val="2"/>
          <w:sz w:val="28"/>
          <w:szCs w:val="28"/>
        </w:rPr>
        <w:t>услуги</w:t>
      </w:r>
      <w:r>
        <w:rPr>
          <w:sz w:val="28"/>
          <w:szCs w:val="28"/>
        </w:rPr>
        <w:t xml:space="preserve"> направляется заявителю простым почтовым отправлением и дублируется по телефону или электронной почте, если данные сведения указанны в заявлен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9.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10. Максимальные время ожидания и продолжительность приема в уполномоченном органе заявителей при личном приёме должностными лицами уполномоченного органа при решении отдельных вопросов, связанных с предоставлением услуг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11. </w:t>
      </w:r>
      <w:r>
        <w:rPr>
          <w:sz w:val="28"/>
          <w:szCs w:val="28"/>
        </w:rPr>
        <w:t>Срок регистрации заявления о предоставлении муниципальной услуги не может превышать один рабочий день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Документы, являющиеся основанием для получения муниципальной услуги, представляются в Администрацию посредством обращения заявителя  или его представителя, имеющего доверенность, оформленную надлежащим образом,  либо направления заверенных копий документов по почте заказным письмом (бандеролью с описью вложенных документов и уведомлением о вручении), </w:t>
      </w:r>
      <w:r>
        <w:rPr>
          <w:sz w:val="28"/>
          <w:szCs w:val="28"/>
        </w:rPr>
        <w:t xml:space="preserve">либо в </w:t>
      </w:r>
      <w:r>
        <w:rPr>
          <w:kern w:val="2"/>
          <w:sz w:val="28"/>
          <w:szCs w:val="28"/>
        </w:rPr>
        <w:t xml:space="preserve">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</w:t>
      </w:r>
      <w:r>
        <w:rPr>
          <w:kern w:val="2"/>
          <w:sz w:val="28"/>
          <w:szCs w:val="28"/>
        </w:rPr>
        <w:t xml:space="preserve">  в сети Интернет по выбору заявителя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 подтверждения направления документов по почте лежит на заявителе, запрос заявителя о предоставлении муниципальной услуги регистрируется в день получения почтовой корреспонденции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подачи документов в электронной форме специалист по общим вопросам, ответственный за прием и регистрацию документов в электронной форме, подтверждает факт их получения ответным сообщением в электронной форме с указанием даты и регистрационного номер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Датой обращения и предоставления документов является день поступления и регистрации документов специалистом по общим вопросам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ответственного за прием и регистрацию документ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 Требования к месту предоставления муниципальной услуг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, в которых предоставляется муниципальная услуга, должны иметь       сектор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.  Общее число мест для сидения - не мене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электронной почты администрации,  адрес официального сайта администрации, адрес регионального портала, и адрес федерального порт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евременное, полное информирование о муниципальной услуге посредством форм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исполнения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 Ины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ми требованиями к информированию заявителей (претендентов)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, который проводится уполномоченным органом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  <w:r>
        <w:rPr>
          <w:sz w:val="28"/>
          <w:szCs w:val="28"/>
        </w:rPr>
        <w:t xml:space="preserve">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.1. Описание последовательности действий при предоставлении муниципальной 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3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района или его заместителем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на соответствие установленным требованиям  и при необходимости подготовка документов по межведомственному информационному взаимодействию для оказания услуги по перечню согласно пункта 2.6. настоящего регламен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проекта постановления о предоставлении земельного участка в собственность за плату, счета на оплату, проекта договора купли-продажи или мотивированного отказа в предоставлении муниципальной услуги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иём и регистрация заявления с прилагаемыми документами, визирование заявления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ем для начала данной административной процедуры является получение заявления с прилагаемыми документами </w:t>
      </w:r>
      <w:r>
        <w:rPr>
          <w:kern w:val="2"/>
          <w:sz w:val="28"/>
          <w:szCs w:val="28"/>
        </w:rPr>
        <w:t>специалистом по общим вопросам</w:t>
      </w:r>
      <w:r>
        <w:rPr>
          <w:sz w:val="28"/>
          <w:szCs w:val="28"/>
        </w:rPr>
        <w:t xml:space="preserve">, ответственного за прием и регистрацию документов, либо получение  заявления и документов в электронной форме или по поч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личном обращении заявителя </w:t>
      </w:r>
      <w:r>
        <w:rPr>
          <w:kern w:val="2"/>
          <w:sz w:val="28"/>
          <w:szCs w:val="28"/>
        </w:rPr>
        <w:t>специалист по общим вопросам</w:t>
      </w:r>
      <w:r>
        <w:rPr>
          <w:sz w:val="28"/>
          <w:szCs w:val="28"/>
        </w:rPr>
        <w:t xml:space="preserve"> удостоверяет полномочия и личность заявителя, принимает и регистрирует заявление в журнале регистрации входящей корреспонденции и ставит отметку в заявлении об его прин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оступлении заявления и документов в электронной форме, </w:t>
      </w:r>
      <w:r>
        <w:rPr>
          <w:kern w:val="2"/>
          <w:sz w:val="28"/>
          <w:szCs w:val="28"/>
        </w:rPr>
        <w:t>специалист по общим вопросам</w:t>
      </w:r>
      <w:r>
        <w:rPr>
          <w:sz w:val="28"/>
          <w:szCs w:val="28"/>
        </w:rPr>
        <w:t xml:space="preserve"> распечатывает поступившие заявление и документы, фиксирует факт их получения в журнале регистрации входящей корреспон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оступлении заявления по почте заказным письмом с уведомлением о вручении, </w:t>
      </w:r>
      <w:r>
        <w:rPr>
          <w:kern w:val="2"/>
          <w:sz w:val="28"/>
          <w:szCs w:val="28"/>
        </w:rPr>
        <w:t>специалист по общим вопросам</w:t>
      </w:r>
      <w:r>
        <w:rPr>
          <w:sz w:val="28"/>
          <w:szCs w:val="28"/>
        </w:rPr>
        <w:t xml:space="preserve"> вскрывает конверт и регистрирует заявление в журнале регистрации входящей корреспонденц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ом исполнения данной административной процедуры является регистрация заявления в журнале регистрации входящей корреспонд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запись в журнале входящей корреспонденции и отметка о принятии заявления (при личном обращении заявителя), уведомление о получении заявления с пакетом документов по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пециалист по общим вопросам</w:t>
      </w:r>
      <w:r>
        <w:rPr>
          <w:sz w:val="28"/>
          <w:szCs w:val="28"/>
        </w:rPr>
        <w:t>: направляет зарегистрированное заявление с документами главе сельского поселения для наложения резолюции в день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анием для визирования главой сельского поселения заявления является его поступление от </w:t>
      </w:r>
      <w:r>
        <w:rPr>
          <w:kern w:val="2"/>
          <w:sz w:val="28"/>
          <w:szCs w:val="28"/>
        </w:rPr>
        <w:t>специалиста по общим вопроса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лучения резолюции заявление и документы направляются в день их получения специалисту по вопросам имущественных и земель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1 (один) календарный день в день обра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роверка представленных документов на соответствие установленным требованиям  и при необходимости подготовка документов по межведомственному информационному взаимодействию для оказания услуги по перечню согласно пункта 2.6.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1. Основанием для начала проведения административной процедуры служит поступление заявления с резолюцией Главы сельского поселения специалисту по вопросам имущественных и земельных 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м за исполнение данной административной процедуры является специалист по вопросам имущественных и земельных 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2. Специалист по вопросам имущественных и земельных отношений  проверяет заявление с  приложенными к нему документами, путем визуального осмотра и сопоставления сведений, содержащихся в заявлении и приложенных к нему документах, и устанавливает наличие, либо 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3. В случае выявления противоречий, неточностей в представленных на рассмотрение документах, специалист по вопросам имущественных и земельных отношений  переходит к административной процедуре согласно подпункту 3.4.2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4. В случае установления факта соответствия заявления  представленным документам, и наличия всех документов согласно перечню, установленному пунктом 2.6. настоящего регламента, специалист по вопросам имущественных и земельных отношений  переходит к административной процедуре согласно подпункту 3.4.1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5. В случае установления факта соответствия заявления  представленным документам, и отсутствия части документов, получаемых в результате межведомственного взаимодействия, согласно перечню, установленному пунктом 2.6.2 настоящего регламента, специалист по вопросам имущественных и земельных отношений  , ответственный за подготовку результата услуги, в течение 3 (трёх) рабочих дней с момента получения документов от заявителя готовит и направляет в соответствующие государственные органы, предоставляющие государственные услуги, иные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, межведомственные запросы о предоставлении недостающих документ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6. При получении ответов  на межведомственные запросы специалист по вопросам имущественных и земельных отношений, ответственный за предоставление муниципальной услуги, переходит к административной процедуре согласно пункта 3.4 настоящего регламент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в течение 10 (десять)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Подготовка проекта постановления о предоставлении земельного участка в собственность за плату, счета на оплату, проекта договора купли-продажи или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1. Специалист по вопросам имущественных и земельных отношений, ответственный за подготовку результата услуги, при установлении факта соответствия заявления  представленным документам, и наличия всех документов согласно перечню, установленному пунктом 2.6. настоящего регламента готовит проект постановления о предоставлении земельного участка в собственность заявителя, в течение 1 (одного) рабочего дня согласовывает его с Главой сельского поселения. После согласования проект постановления направляется на рассмотрение и подписание Главе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временно специалистом по вопросам имущественных и земельных отношений, ответственным за предоставление муниципальной услуги, готовится проект договора купли-продажи, счет на оплату покупки земельного участк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2. При наличии несоответствия заявления представленным документам, или противоречия его полученным ответам на межведомственные запросы, или при наличии фактов, подтверждённых документально, о надлежащем использовании земельного участка (Федеральный закон от 24.07.2002 № 101-ФЗ «Об обороте земель сельскохозяйственного назначения» (пункт 4 статьи 10), должностное лицо уполномоченного органа, ответственное за подготовку результата услуги, в течение 1 (одного) рабочего дня готовит решение об отказе в предоставлении услуги, с указанием оснований для отказа в предоставлении муниципальной услуги. Мотивированное решение об отказе в предоставлении согласовывается с Главой сельского поселения и направляется на  рассмотрение и подписание Глав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17 (семнадцать)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подписания Главой сельского поселения документов, являющихся конечным результатом оказания муниципальной услуги, документы в течение 2 (двух) календарных дней направляются заявител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исполнения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 по вопросам имущественных и земельных отношений    осуществляется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Специалист по вопросам имущественных и земельных отношений 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административных процедур по приему, контролю соблюдения требований к состав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й) должностных лиц,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по адресу: 347432, Ростовская область, Заветинский района, с. Киселевска, ул. 60 лет СССР-4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1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Style12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2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2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Л.В.Кост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земель сельскохозяйственного назначения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по истечении трех лет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 момента заключения договора аренды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hd w:fill="FFFFFF" w:val="clear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местонахождении Администрации Киселевского сельского поселения, контактных телефонах, Интернет-сайте, адресе электронной почты</w:t>
      </w:r>
    </w:p>
    <w:p>
      <w:pPr>
        <w:pStyle w:val="Normal"/>
        <w:shd w:fill="FFFFFF" w:val="clear"/>
        <w:ind w:left="5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Местонахождение Администрации Киселевского сельского поселения: 347432, Ростовская область, Заветинский района, с. Киселевска, ул. 60 лет СССР-40.       Режим (график) работы Администрации сельского поселения: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Понедельник - четверг с 8-00 часов до 16 часов 15 минут, 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пятница- с 8-00 часов до 16-00 часов 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обеденный перерыв - с 12-00 часов до 13-00 часов.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  (8 863 78) 2-83-81, 2-83-8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ый сайт Администрации Киселевского сельского поселения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jsele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электронной почты Администрации Киселевского сельского поселения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4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земель сельскохозяйственного назначения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по истечении трех лет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 момента заключения договора аренды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hd w:fill="FFFFFF" w:val="clear"/>
        <w:ind w:left="448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8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Indent"/>
        <w:widowControl w:val="false"/>
        <w:jc w:val="center"/>
        <w:rPr/>
      </w:pPr>
      <w:r>
        <w:rPr>
          <w:sz w:val="28"/>
          <w:szCs w:val="28"/>
        </w:rPr>
        <w:t>Образец заяв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ых участков из земель сельскохозяйственного назначения в собственность по истечении трех л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 момента заключения договора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Администрацию Киселевского сельского поселения</w:t>
      </w:r>
    </w:p>
    <w:p>
      <w:pPr>
        <w:pStyle w:val="TextBodyInden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TextBodyIndent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кумент, удостоверяющий личность: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ерия______________ №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ыдан «____» _____ г.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сто регистрации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Н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тактный телефон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именование 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кумент о государственной регистрации в каче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ридического лица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ия ____________№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та регистрации «______» __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Н 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_____________ Факс: 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лице _______________________________________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йствующего на основании________________________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собственность земельный участок из категории земель сельскохозяйственного назначения ввиду истечения трех лет с момента заключения договора аре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земельном участке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лощадь __________________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адастровый номер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адрес: Ростовская область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граничения использования и обременения земельного участка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еквизиты документа, удостоверяющего право пользования заявителем земельным участком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та и номер договора аренд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  <w:lang w:eastAsia="ar-SA"/>
        </w:rPr>
        <w:t>Приложение: указать перечень прилагаемых документов,</w:t>
      </w:r>
      <w:r>
        <w:rPr>
          <w:sz w:val="28"/>
          <w:szCs w:val="28"/>
        </w:rPr>
        <w:t xml:space="preserve">  которые заявитель вправе представить, необходимые с его точки зрения, для пояснения истории объекта запроса.</w:t>
      </w:r>
    </w:p>
    <w:p>
      <w:pPr>
        <w:pStyle w:val="Header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Заявителем может быть указан способ получения ответа на запрос)</w:t>
      </w:r>
    </w:p>
    <w:p>
      <w:pPr>
        <w:pStyle w:val="Header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     </w:t>
      </w:r>
      <w:r>
        <w:rPr>
          <w:sz w:val="28"/>
          <w:szCs w:val="28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земель сельскохозяйственного назначения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по истечении трех лет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 момента заключения договора аренды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 представлению муниципальной услуг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151765</wp:posOffset>
                </wp:positionV>
                <wp:extent cx="6248400" cy="1066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1.95pt;width:491.95pt;height:8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45434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на соответствие установленным требованиям - в течение 1 (одного) рабочего 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4pt;width:357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на соответствие установленным требованиям - в течение 1 (одного) рабочего дн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2815</wp:posOffset>
                </wp:positionH>
                <wp:positionV relativeFrom="paragraph">
                  <wp:posOffset>7937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3.45pt;margin-top:6.2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0175</wp:posOffset>
                </wp:positionH>
                <wp:positionV relativeFrom="paragraph">
                  <wp:posOffset>6350</wp:posOffset>
                </wp:positionV>
                <wp:extent cx="6705600" cy="990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на соответствие установленным требованиям  и при необходимости подготовка документов по межведомственному взаимодействию для оказания услуги по перечню согласно пункта 2.6. регламента - 10 (дес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5pt;margin-top:0.5pt;width:527.95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на соответствие установленным требованиям  и при необходимости подготовка документов по межведомственному взаимодействию для оказания услуги по перечню согласно пункта 2.6. регламента - 10 (дес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7875</wp:posOffset>
                </wp:positionH>
                <wp:positionV relativeFrom="paragraph">
                  <wp:posOffset>2921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25pt;margin-top:2.3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0</wp:posOffset>
                </wp:positionH>
                <wp:positionV relativeFrom="paragraph">
                  <wp:posOffset>154940</wp:posOffset>
                </wp:positionV>
                <wp:extent cx="6248400" cy="1066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о предоставлении земельного участка в собственность за плату, счета на оплату, проекта договора купли-продажи или мотивированного отказа в предоставлении муниципальной услуги - 17 (семнадцать) календарных дне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pt;margin-top:12.2pt;width:491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о предоставлении земельного участка в собственность за плату, счета на оплату, проекта договора купли-продажи или мотивированного отказа в предоставлении муниципальной услуги - 17 (семнадцать) календарных дне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7875</wp:posOffset>
                </wp:positionH>
                <wp:positionV relativeFrom="paragraph">
                  <wp:posOffset>43815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25pt;margin-top:3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199390</wp:posOffset>
                </wp:positionV>
                <wp:extent cx="5486400" cy="1295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общий срок предоставления муниципальной услуги не должен превышать 30 календарных дней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15.7pt;width:431.9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общий срок предоставления муниципальной услуги не должен превышать 30 календарных дней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jselevskoe-sp.ru/" TargetMode="External"/><Relationship Id="rId4" Type="http://schemas.openxmlformats.org/officeDocument/2006/relationships/hyperlink" Target="consultantplus://offline/ref=74570D215148470487A75D615B977F0A7BD18509D434B53D9262ADF86838AEB1BEDD49BD45WC71I" TargetMode="External"/><Relationship Id="rId5" Type="http://schemas.openxmlformats.org/officeDocument/2006/relationships/hyperlink" Target="http://kjselevskoe-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6:00Z</dcterms:created>
  <dc:creator>voshod</dc:creator>
  <dc:description/>
  <cp:keywords/>
  <dc:language>en-US</dc:language>
  <cp:lastModifiedBy>Kiselevskoe-Sp</cp:lastModifiedBy>
  <cp:lastPrinted>2013-05-15T11:15:00Z</cp:lastPrinted>
  <dcterms:modified xsi:type="dcterms:W3CDTF">2013-12-03T12:54:00Z</dcterms:modified>
  <cp:revision>12</cp:revision>
  <dc:subject/>
  <dc:title> </dc:title>
</cp:coreProperties>
</file>