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Arial" w:cs="AdverGothic;Arial" w:ascii="AdverGothic;Arial" w:hAnsi="AdverGothic;Arial"/>
          <w:lang w:val="ru-RU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Киселе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Кисел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04.2013                                                                                                           с.Киселе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496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остановление Администрации Киселевского сельского </w:t>
      </w:r>
    </w:p>
    <w:p>
      <w:pPr>
        <w:pStyle w:val="Normal"/>
        <w:ind w:righ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от 20.10.2011 № 95</w:t>
      </w:r>
    </w:p>
    <w:p>
      <w:pPr>
        <w:pStyle w:val="Text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лением Администрации Киселевского сельского поселения от 07.03.2012 № 35 «</w:t>
      </w:r>
      <w:r>
        <w:rPr>
          <w:rFonts w:cs="Times New Roman" w:ascii="Times New Roman" w:hAnsi="Times New Roman"/>
          <w:sz w:val="28"/>
          <w:szCs w:val="28"/>
          <w:lang w:val="ru-RU"/>
        </w:rPr>
        <w:t>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 долгосрочных целевых программ сельского поселения» и перераспределением средств на реализацию программных мероприяти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постановлению Администрации Киселевского сельского поселения  от 20.10.2011 № 95 «Об утверждении муниципальной долгосрочной целевой программы «Благоустройство территории Киселевского сельского поселения на 2012-2015 годы» изменение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в его 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фициального обнародования и применяется к правоотношения, возникшим с 1 января 2013года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селевского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Л.И.Параваева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экономики и финансов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9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ского сельского поселения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4.2013 № 4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долгосрочная целевая программ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Кисел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2-2015 год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аспорт муниципальной целевой программы комплексного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«Киселевское сельское  поселение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веде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сновные цели и задачи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Программные мероприятия по комплексному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иселевского сельского поселени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1-2015 годы и объемами финансир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Организация управления программой и контроль за  ее реализаци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Показатели оценки эффективности реализации программы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ПРОГРАММЫ 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687"/>
      </w:tblGrid>
      <w:tr>
        <w:trPr/>
        <w:tc>
          <w:tcPr>
            <w:tcW w:w="26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«Благоустройство территории Киселевского  сельского поселения на 2012-2015 годы» (далее -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Киселевского  сельского поселения от 07.03.2012 № 35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иселевского сельского поселения (далее – Администрац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Киселевского сельского поселения 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решение проблемы обеспечения потребности Киселевского сельского  поселения в среде проживания, отвечающей современным требования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комфортности пребывания на территории муниципального образования «Киселевское сельское поселение»;</w:t>
              <w:br/>
              <w:t>повышение эффективности использования бюджетного финансирования, направляемого на цели развития благоустройства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2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«Благоустройство  территории Киселев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87" w:type="dxa"/>
            <w:tcBorders/>
          </w:tcPr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включает следующие подпрограммы: 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Уличное освещение»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Киселе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8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ведения мероприятий комплексного благоустройства территории муниципального образования «Киселев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е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в 2012-2015 годах –1610,1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610,1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483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540,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386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99,8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повышению уровня благоустроенности и комфортного проживания в населенных пунктах, расположенных на территории Киселевского сельского поселения; повышению уровня  эстетичности населенных пунктов, расположенных на территории Киселевского сельского поселения; повышению уровня комфортности и чистоты в населенных пунктах, расположенных на территории сельского поселения, посредством установки дополнительного количества малых архитектурных форм (скамеек, урн)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Киселе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Киселевского  сельского поселения на 2012-2015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зработана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:</w:t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Киселевского сельского поселения;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оны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иселевского сельского  поселения. Разработка и реализация Программы позволят комплексно подойти к решению проблемы  благоустройства на территории Кисел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и обоснование необходим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цепция стратегии социально-экономического развития Киселев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уровня благоустройства территории стимулирует позитивные тенденции в социально-экономическом развитии Киселевского сельского поселения и, как следствие, повышение качества жизни на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меющиеся объекты благоустройства, расположенные на территории сельского 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уществующий уровень благоустройства не отвечают требованиям ГОСТов и иных нормативных актов, что является причиной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иселевского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овышение уровня благоустройства является одной из приоритетных задач развития экономики посел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эстетичного вид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учшения экологической обстановки на территории поселения;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елев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елев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Создание системы организации и контроля за ходом реализации Программы. 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 создание условий для улучшения качества жизни населения;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Киселев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2"/>
        <w:gridCol w:w="1762"/>
        <w:gridCol w:w="1683"/>
        <w:gridCol w:w="1780"/>
        <w:gridCol w:w="1747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оплата, ремонт, замена фонарей уличного ос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зелене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езка поросли, уборка аварийных и старых деревьев, подсадка саженцев, полив и покос трав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с.Киселевка, текущий ремонт пешеходных дорожек и др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Программой и контроль за ее реализаци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и текущий контроль за реализацией Программы осуществляет Администрация  Киселевского сельского поселения. Финансовый контроль по целевому использованию средств возлагается на сектор экономики и финансов Администрации Киселе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 оценки  эффективности  реализации Программ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к улучшению внешнего вида Киселе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ю комфортности территории населенных пунктов Киселе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9"/>
        <w:tabs>
          <w:tab w:val="clear" w:pos="708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общим вопросам                                                             Л.В.Костер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Kiselevskoe-Sp</cp:lastModifiedBy>
  <cp:lastPrinted>2013-05-07T16:33:00Z</cp:lastPrinted>
  <dcterms:modified xsi:type="dcterms:W3CDTF">2013-05-07T12:57:00Z</dcterms:modified>
  <cp:revision>64</cp:revision>
  <dc:subject/>
  <dc:title>РОССИЙСКАЯ ФЕДЕРАЦИЯ</dc:title>
</cp:coreProperties>
</file>