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Киселев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"/>
        <w:ind w:left="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ing"/>
        <w:ind w:left="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.05.2013                                                                                                           с.Кисе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5.06.2011 № 57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постановлением Правительства РФ от 28.01.2006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 и структурными изменениями, произошедшими в Администрации Киселе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Киселевского сельского поселения от 15.06.2011 № 57 «О создании межведомственной комиссии Киселев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ключить из состава межведомственной комиссии Киселев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далее – межведомственная комиссия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ваеву Людмилу Иванов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в состав межведомственной комисси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икову Валентину Николаевну, ведущего специалиста по вопросам бухгалтерского учета Администрации Киселевского сельского поселения в качестве члена межведомстве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Глава Киселев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Л.И.Параваева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пециалист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ой категории по вопросам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муниципального хозяйства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53:00Z</dcterms:created>
  <dc:creator>ОТДЕЛ СТРОИТЕЛЬСТВА</dc:creator>
  <dc:description/>
  <cp:keywords/>
  <dc:language>en-US</dc:language>
  <cp:lastModifiedBy>Kiselevskoe-Sp</cp:lastModifiedBy>
  <cp:lastPrinted>2011-06-21T14:52:00Z</cp:lastPrinted>
  <dcterms:modified xsi:type="dcterms:W3CDTF">2013-06-11T07:20:00Z</dcterms:modified>
  <cp:revision>21</cp:revision>
  <dc:subject/>
  <dc:title>ОБРАЗЕЦ</dc:title>
</cp:coreProperties>
</file>