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Киселев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                                                                                                         с.Кис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пределении Перечня организаций и предприятий Киселевского сельского поселения, на которых используется труд осужденных в виде исправительных 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39, 25 Уголовно–исполнительного кодекса Российской Федерации, постановлением Администрации Заветинского района от 12.07.2012 № 333 «Об определении Перечня организаций и предприятий Заветинского района, на которых используется труд осужденных в виде исправительных и обязательных рабо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предприятий Киселевского сельского поселения, на которых используется труд  осужденных в виде исправительных рабо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Л.И.Парав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3 № 45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предприятий  Киселевского сельского поселения, на которых используется труд осужденных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оизводственное предприятие  «Ист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бюджетное учреждение культуры «Киселевский  сельский дом культур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бюджетное учреждение культуры «Киселевская поселенческ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/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User</dc:creator>
  <dc:description/>
  <cp:keywords/>
  <dc:language>en-US</dc:language>
  <cp:lastModifiedBy>Kiselevskoe-Sp</cp:lastModifiedBy>
  <cp:lastPrinted>2013-05-17T12:41:00Z</cp:lastPrinted>
  <dcterms:modified xsi:type="dcterms:W3CDTF">2013-06-11T07:20:00Z</dcterms:modified>
  <cp:revision>14</cp:revision>
  <dc:subject/>
  <dc:title/>
</cp:coreProperties>
</file>