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>Администрация Кисе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 .2013</w:t>
        <w:tab/>
        <w:tab/>
        <w:tab/>
        <w:tab/>
        <w:tab/>
        <w:tab/>
        <w:tab/>
        <w:tab/>
        <w:tab/>
        <w:t xml:space="preserve">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пределения коррупционных рисков при размещении заказов на поставки товаров, выполнение работ, оказание услуг  для нужд заказчик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3 протокола заседания комиссии по противодействию коррупции в Ростовской области от 19.12.2011 № 4 по вопросам реализации на территории Ростовской област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коррупционных рисков при размещении заказов на поставки товаров, выполнение работ, оказание услуг для нужд заказчик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</w:r>
      <w:r>
        <w:rPr/>
        <w:tab/>
        <w:tab/>
      </w:r>
      <w:r>
        <w:rPr>
          <w:sz w:val="28"/>
          <w:szCs w:val="28"/>
        </w:rPr>
        <w:t xml:space="preserve">                 Л.И.Парава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05.2013 № 5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ужд заказчик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определения коррупционных рисков при размещении заказов на поставки товаров, выполнение работ, оказание услуг для нужд заказчика (далее - Методика) разработана в соответствии с пунктом 2.3 протокола заседания комиссии по противодействию коррупции от 19.12.2011 № 4 по вопросам реализации на территории област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ррупционные риски - это заложенные в системе размещения государственного и муниципального заказа вероятные возможности для действий (бездействия) должностных лиц и рядовых сотрудников, направленные на злоупотребление 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нижеуказанных критериев при размещении заказа позволяет судить о возможной коррупционной составляющей закуп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бщие критерии, свидетельствующие о корруп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и процедуры размещения заказ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сутствие достаточных для формирования заявки технических характеристик товаров (работ,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описательных характеристик товара (работ, услуг), ведущих к ограничению конку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есоответствие наименования размещаемого заказа технической спецификации и проекту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аличие в документации обязательных требований к участнику размещения заказа, не предусмотренных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Установление требования об исполнении обязательств по контракту в невыполнимо короткие срок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Многократное внесение изменений в конкурсную (аукционную) документацию, особенно по мере приближения к сроку окончания подачи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азмещение документов, связанных с размещением заказа в отсканирова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е рынка. Определение начальной (максимальной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ны контрак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Использование при расчете начальной (максимальной) цены контракта заведомо завышенных ценовых предложений поставщиков (исполн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окументации о закупк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Несоответствие закупаемого объекта имеющимся у поставщиков ресурсам (т.е. контракт заведомо предполагает субконтракты с «заказными» организац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Необоснованное ограничение круга возможных участников размещения 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Необоснованное сужение круга удовлетворяющей потребность продукц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Необоснованное расширение (ограничение), упрощение (усложнение) необходимых условий контракта и оговорок относительно их исполнения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Формирование большого перечня требований к товару, не влияющих на функциональные и качественные свойства такого товар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Включение требований к товарам в различных частях документации о закупк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4.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извещения о проведении закуп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5.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6.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е заявок на участие в конкурс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Оглашение неполной и/или недостоверной информации о предложениях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8. Сокрытие информации о наличии или отсутствии необходимых документов, перезапись аудиозаписи процедуры вскрытия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9. Подлог, добавление, изъятие, непринятие заявок на участие в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трак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0. Затягивание (препятствие) процедуры обжалования размещения 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1. Необоснованные изменения условий контракта при его заклю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2. Затягивание (ускорение) заключения контракта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3. Запрос недопустимых или необъявленных документов и сведений при заключении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4. Необоснованный отказ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ование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5. Необоснованно жесткое администрирование контракта заказчиком вплоть до вмешательства в хозяйственную деятельность постав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6. Затягивание со стороны заказчика сроков предоставления информации, необходимых материалов для исполнения заказ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7. Навязывание поставщику (исполнителю) дополнительных условий исполнения контракта,  не оговоренных изначально при его заключении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8. Намеренное отсутствие контроля за исполнением гарантийных обязательств по контракту либо игнорирование гарантий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9. Необоснованные претензии по объему и срокам гаран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0. Изменение заказчиком условий гарантий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а проду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1. Необоснованно жесткие (мягкие) или неоговоренные в контракте условия приемки товаров (работ, услуг)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2. Необоснованное затягивание (ускорение) приемки и оплаты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3.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я Методики рекомендуются к применению муниципальными заказчиками 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рекомендуется для включения в планы заказчиков по противодействию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лицами, указанными в п.3 раздела III Методики, перечисленных критериев, свидетельствующих о коррупционноемкости закупки, информация о такой закупке доводится до сведения  руководителя и ответственных должностных лиц заказчика для 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Л.В.Ко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voshod</dc:creator>
  <dc:description/>
  <cp:keywords/>
  <dc:language>en-US</dc:language>
  <cp:lastModifiedBy>Admin</cp:lastModifiedBy>
  <cp:lastPrinted>2013-04-29T16:30:00Z</cp:lastPrinted>
  <dcterms:modified xsi:type="dcterms:W3CDTF">2013-06-04T19:43:00Z</dcterms:modified>
  <cp:revision>7</cp:revision>
  <dc:subject/>
  <dc:title> </dc:title>
</cp:coreProperties>
</file>