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13</w:t>
        <w:tab/>
        <w:tab/>
        <w:tab/>
        <w:tab/>
        <w:tab/>
        <w:tab/>
        <w:t xml:space="preserve">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иселевского сельского поселения от 25.05.2012 № 62 «Об утверждении порядка ведения реестра имущества, находящегося в собственности муниципального образования «Кисел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Заветинского района от 29.05.2013 № 12-7-13/1507 на постановление Администрации Киселевского сельского поселения от 25.05.2012 № 62 «Об утверждении порядка ведения реестра имущества, находящегося в собственности муниципального образования «Кисе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Киселевского сельского поселения  </w:t>
      </w:r>
      <w:r>
        <w:rPr>
          <w:sz w:val="28"/>
          <w:szCs w:val="28"/>
        </w:rPr>
        <w:t>от 25.05.2012 № 62 «Об утверждении порядка ведения реестра имущества, находящегося в собственности муниципального образования «Кисел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исел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Л.И.Парав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User</dc:creator>
  <dc:description/>
  <cp:keywords/>
  <dc:language>en-US</dc:language>
  <cp:lastModifiedBy>Kiselevskoe-Sp</cp:lastModifiedBy>
  <cp:lastPrinted>2013-05-29T15:11:00Z</cp:lastPrinted>
  <dcterms:modified xsi:type="dcterms:W3CDTF">2013-07-06T12:47:00Z</dcterms:modified>
  <cp:revision>8</cp:revision>
  <dc:subject/>
  <dc:title>П О С Т А Н О В Л Е Н И Е</dc:title>
</cp:coreProperties>
</file>