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3544" w:leader="none"/>
        </w:tabs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07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остовская  область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ветинский  район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муниципальное образование «Киселевское сельское поселение»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Администрация Киселевского сельского поселения</w:t>
      </w:r>
    </w:p>
    <w:p>
      <w:pPr>
        <w:pStyle w:val="Normal"/>
        <w:rPr>
          <w:rFonts w:eastAsia="Times New Roman CYR"/>
          <w:sz w:val="32"/>
        </w:rPr>
      </w:pPr>
      <w:r>
        <w:rPr>
          <w:rFonts w:eastAsia="Times New Roman CYR"/>
          <w:sz w:val="32"/>
        </w:rPr>
        <w:t xml:space="preserve">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tabs>
          <w:tab w:val="clear" w:pos="709"/>
          <w:tab w:val="left" w:pos="1180" w:leader="none"/>
          <w:tab w:val="left" w:pos="4740" w:leader="none"/>
          <w:tab w:val="center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180" w:leader="none"/>
          <w:tab w:val="left" w:pos="4740" w:leader="none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6.2013                                                                                                          с.Киселевка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300"/>
      </w:tblGrid>
      <w:tr>
        <w:trPr>
          <w:trHeight w:val="35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 сельского поселения от 27.03.2012 № 49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</wp:posOffset>
                </wp:positionH>
                <wp:positionV relativeFrom="paragraph">
                  <wp:posOffset>16319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85pt" to="40.2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/>
          <w:sz w:val="28"/>
          <w:szCs w:val="28"/>
        </w:rPr>
        <w:t xml:space="preserve">  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Областным законом от 25.10.2002 № 273-ЗС «Об административных правонарушениях» и в целях приведения муниципальных правовых актов в соответствие с действующим законодательством, </w:t>
      </w:r>
    </w:p>
    <w:p>
      <w:pPr>
        <w:pStyle w:val="Normal"/>
        <w:tabs>
          <w:tab w:val="clear" w:pos="709"/>
          <w:tab w:val="left" w:pos="2920" w:leader="none"/>
          <w:tab w:val="center" w:pos="510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20" w:leader="none"/>
          <w:tab w:val="center" w:pos="510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 1 к постановлению Администрации Киселевского сельского поселения от 27.03.2012 № 49 «Об утверждении перечня должностных лиц Администрации Киселевского сельского поселения, уполномоченных  составлять протоколы об административных правонарушениях» изменения, 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по общим вопросам Администрации Киселевского сельского поселения Л.В.Костеренко внести изменения в должностные инструкции специалистов, которые  вправе составлять протоколы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overflowPunct w:val="true"/>
        <w:autoSpaceDE w:val="true"/>
        <w:ind w:firstLine="709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Глава Киселевского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overflowPunct w:val="true"/>
        <w:autoSpaceDE w:val="true"/>
        <w:ind w:firstLine="709"/>
        <w:jc w:val="left"/>
        <w:textAlignment w:val="auto"/>
        <w:rPr/>
      </w:pPr>
      <w:r>
        <w:rPr>
          <w:sz w:val="28"/>
          <w:szCs w:val="28"/>
        </w:rPr>
        <w:t xml:space="preserve">сельского поселения                                                                 Л.И.Параваева 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ведущий 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пециалист по вопросам имущественных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Normal"/>
        <w:tabs>
          <w:tab w:val="clear" w:pos="709"/>
          <w:tab w:val="left" w:pos="63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постановлению Администрации Киселевского сельского поселени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4.01.2013 № 11</w:t>
      </w:r>
    </w:p>
    <w:p>
      <w:pPr>
        <w:pStyle w:val="Normal"/>
        <w:tabs>
          <w:tab w:val="clear" w:pos="709"/>
          <w:tab w:val="left" w:pos="6600" w:leader="none"/>
          <w:tab w:val="center" w:pos="8221" w:leader="none"/>
        </w:tabs>
        <w:ind w:left="623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ых лиц Администрации Киселев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54"/>
        <w:gridCol w:w="3543"/>
        <w:gridCol w:w="284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и Областного закона от 25.10.2002 № 273-ЗС «Об административных правонарушениях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иселе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ст. 2.2, ч.2 ст.9.1, 9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 2.9, 3.2, 3.3 (в части административных правонарушений, совершенных в отношении объектов культурного наследия (памятников, истории и культуры) местного значения, их территорий, зон их охраны), 4.1, 6.3, 6.4, 8.1, 8.2, 8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 7.1, ч.1 ст.7.2, 8.6, 8.7, 8.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муниципального хозя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ст. 2.4, 3.3 (в части административных правонарушений, совершенных в отношении объектов культурного наследия (памятников, истории и культуры) местного значения, их территорий, зон их охраны), 4.1, 4.4, 5.1, 5.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спорта, делам молодежи и сельского хозя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.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 по вопросам мобилизационной подготовки, гражданской обороны и чрезвычайных ситу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 2.7, 6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9"/>
          <w:tab w:val="left" w:pos="9356" w:leader="none"/>
        </w:tabs>
        <w:ind w:firstLine="70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sz w:val="28"/>
          <w:szCs w:val="28"/>
        </w:rPr>
        <w:t xml:space="preserve">по общим вопросам                                                              Л.В.Костеренко 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cs="Arial CYR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cs="Arial CYR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31:00Z</dcterms:created>
  <dc:creator>voshod</dc:creator>
  <dc:description/>
  <cp:keywords/>
  <dc:language>en-US</dc:language>
  <cp:lastModifiedBy>Kiselevskoe-Sp</cp:lastModifiedBy>
  <cp:lastPrinted>2013-01-31T17:10:00Z</cp:lastPrinted>
  <dcterms:modified xsi:type="dcterms:W3CDTF">2013-07-06T12:52:00Z</dcterms:modified>
  <cp:revision>213</cp:revision>
  <dc:subject/>
  <dc:title> </dc:title>
</cp:coreProperties>
</file>