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я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/>
          <w:i w:val="false"/>
          <w:sz w:val="48"/>
          <w:szCs w:val="4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13</w:t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с.Киселе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9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Киселе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Уставом муниципального образования «Киселевское сельское посел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Киселев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 подготовке муниципальных программ Киселевского сельского поселения, планируемых к осуществлению с 1 января 2014 года, руководствоваться требования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Кисе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в соответствии с Регламентом  Администрации Киселевского сельского поселения постановления Администрации Киселевского сельского поселения о внесении изменений в правовые акты, утверждающие долгосрочные и ведомственные целевые программы, предусмотрев прекращение правоотношений, возникающих в связи с реализацией долгосрочных и ведомственных целевых программ, с 1 января 2014 года, за исключением правоотношений, возникающих в связи с подготовкой, согласованием и утверждением отчетов о реализации долгосрочных целевых программ за соответствующий период их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, что пункт 4.2 раздела 4 приложения к настоящему постановлению применяется к правоотношениям, возникающим при составлении бюджета сельского поселения, начиная с бюджета на 2015 год и на плановый период 2016 и 2017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и силу с 1 января 2014 года постановления Администрации Киселе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03.2012  № 35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07.2012 № 74 «О внесении изменений в постановление Администрации Киселевского сельского поселения от 07.03.2012 № 3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rFonts w:cs="Tahoma"/>
          <w:sz w:val="28"/>
          <w:szCs w:val="28"/>
          <w:lang w:bidi="zxx"/>
        </w:rPr>
        <w:t xml:space="preserve">. Контроль за выполнением постановления оставляю за собой.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ев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Л.И.Пара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ab/>
        <w:t xml:space="preserve">от 05.09.2013 № 9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реализации и оценки эффективности муниципальных программ Кисел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авила разработки, реализации и</w:t>
        <w:br/>
        <w:t>оценки эффективности муниципальных программ Киселевского сельского поселения, а также контроля за ходом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Киселевского сельского поселения (далее – муниципальная программа) – система мероприятий (взаимоувязанных по задачам, срокам осуществления и ресурсам), обеспечивающих в рамках реализации ключевых муниципальных функций достижение приоритетов и целей  в сфере социально-экономического развития Кисел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– взаимоувязанные по целям,</w:t>
        <w:br/>
        <w:t>срокам и ресурсам мероприятия, выделенные исходя из масштаба и сложности</w:t>
        <w:br/>
        <w:t>задач, решаемых в рамках муниципальной программы, содержащие</w:t>
        <w:br/>
        <w:t>ведомственные целевые программы и основ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– орган исполнительной власти Киселев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 муниципальной программы – органы исполнительной власти Киселевского сельского поселения  входящих в состав муниципальных программ, не являющиеся соисполн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ая программа включает в себя подпрограммы,</w:t>
        <w:br/>
        <w:t>содержащие в том числе основные мероприятия и мероприятия ведомственных</w:t>
        <w:br/>
        <w:t>целевых программ, проводимые ответственным исполнителем, участниками муниципальной программы, и утверждается постановлением Администрации Кисе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е допускается внесение в муниципальную программу мероприятий,</w:t>
        <w:br/>
        <w:t>аналогичных предусмотренным в других муниципаль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ые программы разрабатываются исходя из положений</w:t>
        <w:br/>
        <w:t>стратегии социально-экономического развития Киселевского сельского поселения, в соответствии с федеральными, региональными и нормативными правовыми актами органов местного самоуправления Кисе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</w:t>
        <w:br/>
        <w:t>действия стратегии социально-экономического развития Кисе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Муниципальная программа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порт муниципальной программы Киселевского сельского поселения по форме согласно приложению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у текущего состояния соответствующей сферы социально-</w:t>
        <w:br/>
        <w:t>экономического развития Киселев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и цели государственной политики в соответствующей сфере</w:t>
        <w:br/>
        <w:t>социально-экономического развития Киселев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Киселев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в целом, контрольные</w:t>
        <w:br/>
        <w:t>этапы и сроки их реализации с указанием промежуточн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с указанием</w:t>
        <w:br/>
        <w:t>сроков их реализации и ожидаемых результатов, перечни инвестиционных</w:t>
        <w:br/>
        <w:t xml:space="preserve">проектов (объекты строительства, реконструкции, капитального ремонта, находящиеся в муниципальной собственности Киселев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етодическими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рекомендациями по разработке и реализации муниципальной программы,  Главой  Киселевского сельского поселения (далее – методические рекоменд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меры правового регулирования в соответствующей сфере,</w:t>
        <w:br/>
        <w:t>направленные на достижение цели и (или) конечных результатов муниципальной программы, с обоснованием основных положений и сроков</w:t>
        <w:br/>
        <w:t>принятия необходимы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целевых индикаторов и показателей муниципальной программы</w:t>
        <w:br/>
        <w:t>с расшифровкой плановых значений по годам ее реализации, а также сведения о взаимосвязи мероприятий и результатов их выполнения с обобщенными</w:t>
        <w:br/>
        <w:t>целевыми индикатор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</w:t>
        <w:br/>
        <w:t>счет средств местного бюджета, а также при наличии средств федерального</w:t>
        <w:br/>
        <w:t xml:space="preserve">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</w:t>
        <w:br/>
        <w:t>бюджета Киселевского сельского поселения, а также по годам реализации муниципальной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р государственного регулирования и управления рисками с</w:t>
        <w:br/>
        <w:t>целью минимизации их влияния на достижение ц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ответственных исполнителей, соисполнителей,</w:t>
        <w:br/>
        <w:t>участников муниципальной программы по вопросам разработки, реализации и</w:t>
        <w:br/>
        <w:t>оценки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сводных показателей муниципальных заданий по этапам</w:t>
        <w:br/>
        <w:t>реализации муниципальной программы (в случае оказания муниципальными учреждениями Киселевского сельского поселения муниципальных услуг юридическим и (или) физическим лиц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Целевые индикаторы и показатели муниципальной программы</w:t>
        <w:br/>
        <w:t>должны количественно характеризовать ход ее реализации, решение основных</w:t>
        <w:br/>
        <w:t>задач и достижение целей муниципальной программы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</w:t>
        <w:br/>
        <w:t xml:space="preserve">основных задач, на решение которых направлена реализация муниципальной </w:t>
        <w:br/>
        <w:t>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</w:t>
        <w:br/>
        <w:t xml:space="preserve">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перечень целевых индикаторов и показателей муниципальной программы подлежат включению показатели, значения которых удовлетворяют</w:t>
        <w:br/>
        <w:t>одному из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</w:t>
        <w:br/>
        <w:t>на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ются по методикам, включенным в состав муниципальной</w:t>
        <w:br/>
        <w:t>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  <w:tab/>
        <w:t>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мер по координации деятельности органов местного самоуправления Киселевского сельского поселения для достижения целей и конечных результатов муниципальной программы, в том числе путем реализации соответствующих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сходов консолидированного бюджета Киселевского сельского поселения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еречни инвестиционных проектов (объекты строительства, реконструкции, капитального ремонта, находящиеся в муниципальной собственности Киселевского сельского поселения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</w:t>
        <w:br/>
        <w:t>ассигнований на разработку проектной (сметной)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Киселев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работка муниципальных программ осуществляется на основании</w:t>
        <w:br/>
        <w:t>перечня муниципальных программ, утверждаемого распоряжением Администрации Кисе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</w:t>
        <w:br/>
        <w:t>приоритетами социально-экономической политики, определенными стратегией</w:t>
        <w:br/>
        <w:t>социально-экономического развития Кисел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муниципальных программ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  <w:br/>
        <w:t>основные направления реализации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несение изменений в перечень муниципальных программ</w:t>
        <w:br/>
        <w:t>осуществляется ответственным исполнителем муниципальных программ в</w:t>
        <w:br/>
        <w:t>месячный срок со дня принятия Собранием депутатов  Киселе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ценка планируемой эффективности муниципальной программы</w:t>
        <w:br/>
        <w:t>проводится ответственным исполнителем в целях определения планируемого</w:t>
        <w:br/>
        <w:t>вклада результатов муниципальной программы в социально-экономическое</w:t>
        <w:br/>
        <w:t>развитие Кисе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бязательным условием оценки планируемой эффективности</w:t>
        <w:br/>
        <w:t>муниципальной программы является успешное (полное) выполнение</w:t>
        <w:br/>
        <w:t>запланированных на период ее реализации целевых индикаторов и показателей</w:t>
        <w:br/>
        <w:t>муниципальной программы, а также мероприятий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ритериев планируемой эффективности реализации</w:t>
        <w:br/>
        <w:t>муниципальной программы, требования к которым определяются в</w:t>
        <w:br/>
        <w:t>соответствии с методическими рекомендациями, примен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экономической эффективности, учитывающие оценку вклада</w:t>
        <w:br/>
        <w:t>муниципальной программы в экономическое развитие Киселевского сельского поселения в целом, оценку влияния ожидаемых результатов муниципальной программы на различные сферы экономики Киселе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исел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</w:t>
        <w:br/>
        <w:t>реализации муниципальной программы в социальное развитие, показатели</w:t>
        <w:br/>
        <w:t>которого не могут быть выражены в стоимостной оцен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</w:t>
        <w:br/>
        <w:t>достижения заданных результатов с использованием наименьшего объема</w:t>
        <w:br/>
        <w:t>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проекта муниципальной программы производится</w:t>
        <w:br/>
        <w:t>ответственным исполнителем совместно с соисполнителями и участниками в</w:t>
        <w:br/>
        <w:t>соответствии с методическими рекоменд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Финансовое обеспечение реализации муниципальных программ</w:t>
        <w:br/>
        <w:t>осуществляется за счет средств местного бюджета и может осуществляться за</w:t>
        <w:br/>
        <w:t>счет средств федерального бюджета, областного бюджета и внебюджетных</w:t>
        <w:br/>
        <w:t>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</w:t>
        <w:br/>
        <w:t>муниципальной программы утверждается решением Собрания депутатов Киселевского сельского поселения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Кисе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Муниципальные программы, предлагаемые к финансированию начиная с очередного финансового года, а также внесение изменений в ранее</w:t>
        <w:br/>
        <w:t>утвержденные муниципальные программы в части изменения объема</w:t>
        <w:br/>
        <w:t>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постановлением Администрацией Киселевского сельского поселения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Киселевского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Муниципальные программы подлежат приведению в соответствие с</w:t>
        <w:br/>
        <w:t>областным законом о внесении изменений в областной закон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.5. Государственными        программами       может      быть     предусмотрено  предоставление  субсидий  местным  бюджетам  на  реализацию  муниципальных  программ, направленных на достижение целей, соответствующих государственным программам.     Условия      предоставления      и   методика      расчета    указанных  межбюджетных  субсидий  устанавливаются  соответствующей  муниципальной  программой.                                     Распределение  субсидий  местным  бюджетам  на  очередной  финансовый  год  и  на  плановый  период  по  муниципальным  образованиям  и  направлениям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асходования      средств    отражается      в   соответствующих   муниципальных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х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Администрацией Киселевского сельского поселения уровня софинансир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пециалисты  Администрации Киселевского сельского поселения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 Администрации Киселевского сельского поселения, определенного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  <w:tab/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</w:t>
        <w:br/>
        <w:t>соисполнителями и участниками муниципальной программы при разработке</w:t>
        <w:br/>
        <w:t>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местного самоуправления Киселев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Киселевского сельского поселения   муниципальной  программы  и  далее  ежегодно,  не 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Контроль за исполнением муниципальных программ осуществляется Администрацией Кисе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иселев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</w:t>
        <w:br/>
        <w:t>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</w:t>
        <w:br/>
        <w:t>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тчет об исполнении плана реализации после рассмотрения Администрации Кисел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исел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 указанием</w:t>
        <w:br/>
        <w:t>причин)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и внебюджетных</w:t>
        <w:br/>
        <w:t>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несенных ответственным исполнителем изменениях в</w:t>
        <w:br/>
        <w:t>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ализации мер государственного регулирования, в том</w:t>
        <w:br/>
        <w:t>числе налоговых, кредитных и тариф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</w:t>
        <w:br/>
        <w:t>мероприятий муниципальной программы и корректировке целевых показателей</w:t>
        <w:br/>
        <w:t>реализации программы на текущий финансовый год и плановый пери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Оценка эффективности реализации муниципальной программы</w:t>
        <w:br/>
        <w:t>проводится ответственным исполнителем в составе годового отчета в</w:t>
        <w:br/>
        <w:t>соответствии с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о результатам оценки эффективности муниципальной программы</w:t>
        <w:br/>
        <w:t>Администрацией Кисел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принят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Годовой отчет после принят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Внесение изменений в муниципальную программу осуществляется</w:t>
        <w:br/>
        <w:t xml:space="preserve">по инициативе ответственного исполнителя либо соисполнителя (по согласованию с ответственным исполнителе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е исполнители муниципальных программ вносят изменения</w:t>
        <w:br/>
        <w:t>в постановления Администрации Киселев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. В случае внесения в муниципальную программу изменений,</w:t>
        <w:br/>
        <w:t>влияющих на параметры плана реализации, ответственный исполнитель</w:t>
        <w:br/>
        <w:t>муниципальной программы не позднее 5 рабочих дней со дня утверждения</w:t>
        <w:br/>
        <w:t>постановлением Администрации Кисел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4. Информация о реализации муниципальных программ подлежит</w:t>
        <w:br/>
        <w:t>размещению на сайтах ответственных исполнителей 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лномочия ответственного исполнителя, соисполн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частников муниципальной программы при разработ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ализации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 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оисполнителями и внесение в установленном порядке проекта постановления</w:t>
        <w:br/>
        <w:t>Администрации Кисел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</w:t>
        <w:br/>
        <w:t>муниципальной программы, а также перечень соисполнителей и участников</w:t>
        <w:br/>
        <w:t>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реализацию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плана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</w:t>
        <w:br/>
        <w:t>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частник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ого мероприятия подпрограммы,</w:t>
        <w:br/>
        <w:t>мероприятия ведомственной целевой программы, входящих в состав</w:t>
        <w:br/>
        <w:t>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ы сектора экономики и финансов Администрации Кисел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 программы по итогам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исполнителю копии актов, подтверждающих сдачу и</w:t>
        <w:br/>
        <w:t>прием в эксплуатацию объектов, строительство которых завершено, актов</w:t>
        <w:br/>
        <w:t>выполнения работ и иных документов, подтверждающих исполнение</w:t>
        <w:br/>
        <w:t>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TextBody"/>
        <w:tabs>
          <w:tab w:val="clear" w:pos="708"/>
          <w:tab w:val="left" w:pos="709" w:leader="none"/>
          <w:tab w:val="left" w:pos="93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Л.В.Ко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к </w:t>
      </w:r>
      <w:r>
        <w:rPr>
          <w:rStyle w:val="Style13"/>
          <w:bCs/>
          <w:color w:val="000000"/>
          <w:sz w:val="28"/>
          <w:szCs w:val="28"/>
        </w:rPr>
        <w:t>Порядку</w:t>
      </w:r>
      <w:r>
        <w:rPr>
          <w:rStyle w:val="Style12"/>
          <w:b w:val="false"/>
          <w:color w:val="000000"/>
          <w:sz w:val="28"/>
          <w:szCs w:val="28"/>
        </w:rPr>
        <w:t xml:space="preserve"> разработки, </w:t>
      </w:r>
    </w:p>
    <w:p>
      <w:pPr>
        <w:pStyle w:val="Normal"/>
        <w:ind w:left="5670" w:hanging="0"/>
        <w:jc w:val="center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программ Кисе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й программы Кисе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9286"/>
      </w:tblGrid>
      <w:tr>
        <w:trPr>
          <w:trHeight w:val="622" w:hRule="atLeast"/>
        </w:trPr>
        <w:tc>
          <w:tcPr>
            <w:tcW w:w="928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28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28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28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9286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ел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Кисел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28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Кисе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28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Кисе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28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Кисе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28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  <w:br/>
              <w:t>Кисе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28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286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Киселе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017" TargetMode="External"/><Relationship Id="rId5" Type="http://schemas.openxmlformats.org/officeDocument/2006/relationships/hyperlink" Target="garantf1://70198158.1000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52:00Z</dcterms:created>
  <dc:creator>user</dc:creator>
  <dc:description/>
  <cp:keywords/>
  <dc:language>en-US</dc:language>
  <cp:lastModifiedBy>Kiselevskoe-Sp</cp:lastModifiedBy>
  <cp:lastPrinted>2013-10-08T14:56:00Z</cp:lastPrinted>
  <dcterms:modified xsi:type="dcterms:W3CDTF">2013-10-08T10:57:00Z</dcterms:modified>
  <cp:revision>21</cp:revision>
  <dc:subject/>
  <dc:title/>
</cp:coreProperties>
</file>