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  <w:lang w:val="ru-RU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Киселе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Кисел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98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10.2013                                                                                                           с.Киселев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496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остановление Администрации Киселевского сельского </w:t>
      </w:r>
    </w:p>
    <w:p>
      <w:pPr>
        <w:pStyle w:val="Normal"/>
        <w:ind w:right="496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от 20.10.2011 № 95</w:t>
      </w:r>
    </w:p>
    <w:p>
      <w:pPr>
        <w:pStyle w:val="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Киселевского сельского поселения от 07.03.2012 № 35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районных долгосрочных целевых программ сельского поселения» и необходимостью корректировки финансовых средств долгосрочной целевой программы «Благоустройство территории Киселевского сельского поселения на2012-2015 годы»,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ложение к постановлению Администрации Киселевского сельского поселения  от 20.10.2011 № 95 «Об утверждении муниципальной долгосрочной целевой программы «Благоустройство территории Киселевского сельского поселения на 2012-2015 годы» измен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Постановление вступает в силу со дня его официального обнародовани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иселевского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Л.И.Параваева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тор экономики и финансов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9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ского сельского поселения</w:t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1.10.2013 № 98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мые в приложение к постановлению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ского сельского поселения  от 20.10.2011 № 95 «Об утверждении муниципальной долгосрочной целевой программы «Благоустройство территории Киселевского сельского поселения на 2012-2015 годы»</w:t>
      </w:r>
    </w:p>
    <w:p>
      <w:pPr>
        <w:pStyle w:val="Normal"/>
        <w:ind w:right="496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Паспорт программы» подраздел  «Объемы и источники финансирования Программы» изложить в следующей редакции:</w:t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687"/>
      </w:tblGrid>
      <w:tr>
        <w:trPr/>
        <w:tc>
          <w:tcPr>
            <w:tcW w:w="265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ъемы и источники финансирования Программ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 в 2012-2015 годах –1627,4 тыс. рублей, в том числе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1627,4 тыс. рубл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483,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557,7 тыс. рубл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386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– 199,8 тыс. рублей.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5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аздел 5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Киселев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2"/>
        <w:gridCol w:w="1762"/>
        <w:gridCol w:w="1683"/>
        <w:gridCol w:w="1780"/>
        <w:gridCol w:w="1747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оплата, ремонт, замена фонарей уличного ос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зеленени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езка поросли, уборка аварийных и старых деревьев, подсадка саженцев, полив и покос трав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 на территории села, побелке деревьев в парке  с.Киселевка, приобретение триммера и др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,8.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9"/>
        <w:tabs>
          <w:tab w:val="clear" w:pos="708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общим вопросам                                                             Л.В.Костеренк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5:00Z</dcterms:created>
  <dc:creator>Карпушин</dc:creator>
  <dc:description/>
  <cp:keywords/>
  <dc:language>en-US</dc:language>
  <cp:lastModifiedBy>Kiselevskoe-Sp</cp:lastModifiedBy>
  <cp:lastPrinted>2013-07-08T11:40:00Z</cp:lastPrinted>
  <dcterms:modified xsi:type="dcterms:W3CDTF">2013-11-13T08:34:00Z</dcterms:modified>
  <cp:revision>82</cp:revision>
  <dc:subject/>
  <dc:title>РОССИЙСКАЯ ФЕДЕРАЦИЯ</dc:title>
</cp:coreProperties>
</file>