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1152" w:hanging="1152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1152" w:hanging="1152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48"/>
        </w:rPr>
      </w:pPr>
      <w:r>
        <w:rPr>
          <w:rFonts w:cs="Times New Roman CYR" w:ascii="Times New Roman CYR" w:hAnsi="Times New Roman CYR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18</w:t>
      </w:r>
    </w:p>
    <w:p>
      <w:pPr>
        <w:pStyle w:val="Normal"/>
        <w:ind w:left="708" w:hanging="708"/>
        <w:rPr>
          <w:rFonts w:ascii="Times New Roman CYR" w:hAnsi="Times New Roman CYR" w:cs="Times New Roman CYR"/>
          <w:sz w:val="28"/>
        </w:rPr>
      </w:pPr>
      <w:r>
        <w:rPr>
          <w:sz w:val="28"/>
        </w:rPr>
        <w:t>18.02.2015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 CYR" w:ascii="Times New Roman CYR" w:hAnsi="Times New Roman CYR"/>
          <w:sz w:val="28"/>
        </w:rPr>
        <w:t>с.Киселевка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0.10.2013 № 1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Киселевского сельского поселения от  30.01.2015 № 82 «</w:t>
      </w:r>
      <w:r>
        <w:rPr>
          <w:sz w:val="28"/>
          <w:szCs w:val="28"/>
        </w:rPr>
        <w:t>О внесении изменений в решение  Собрания депутатов Киселевского сельского поселения от 29.12.2014 № 76 «О бюджете Киселевского сельского поселения Заветинского района на 2015 год и на плановый период 2016 и 2017 годов и в связи с необходимостью корректировки объемов финансирования на 2015 – 2017 г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0"/>
        <w:jc w:val="both"/>
        <w:rPr>
          <w:sz w:val="28"/>
        </w:rPr>
      </w:pPr>
      <w:r>
        <w:rPr>
          <w:sz w:val="28"/>
        </w:rPr>
        <w:t>Внести в постановление Администрации Киселевского сельского поселения от 10.10.2013 № 105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Муниципальная политика»</w:t>
      </w:r>
      <w:r>
        <w:rPr>
          <w:sz w:val="28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  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20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лава Киселевског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ельского поселения                              Л.И.Параваев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1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 № 18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5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Муниципальная политика»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862"/>
        <w:jc w:val="both"/>
        <w:rPr/>
      </w:pPr>
      <w:r>
        <w:rPr>
          <w:sz w:val="28"/>
          <w:szCs w:val="28"/>
        </w:rPr>
        <w:t>В паспорте муниципальной программы Киселевского</w:t>
      </w:r>
      <w:r>
        <w:rPr/>
        <w:t xml:space="preserve"> сельского поселения «Муниципальная политика» строку «Ресурсное обеспечение муниципальной 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 программы Кисел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3789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17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55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81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567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12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12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712,0 тыс. рублей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Пункт 4 паспорта муниципальной программы Киселевского сельского поселения «Муниципальная политика» 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местного бюджета – 23789,4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17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155,4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813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567,0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712,0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712,0 тыс. рублей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712,0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Киселевского сельского поселения  «Муниципальная  политик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Ресурсное обеспечение подпрограммы» подраздела 8.1. раздела 8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3715,8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41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14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280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2558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37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37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2020 году – 3700,0 тыс. рублей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86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8.5. 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раздела 8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ъем финансирования подпрограммы в 2014 – 2020 годах составит 23715,8 тыс. рублей за счет средств местного бюджета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4 году – 4102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5 году – 3148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6 году – 2806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7 году – 2558,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37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37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370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Киселевского сельского поселения «Муниципальная политика» содержатся в приложении № 1 к муниципальной программе Киселевского сельского поселения «Муниципальная политика».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муниципальной программе Киселевского сельского поселения «Муниципальная политика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4"/>
        <w:gridCol w:w="1701"/>
        <w:gridCol w:w="851"/>
        <w:gridCol w:w="851"/>
        <w:gridCol w:w="708"/>
        <w:gridCol w:w="709"/>
        <w:gridCol w:w="844"/>
        <w:gridCol w:w="992"/>
        <w:gridCol w:w="992"/>
        <w:gridCol w:w="985"/>
        <w:gridCol w:w="993"/>
        <w:gridCol w:w="999"/>
        <w:gridCol w:w="99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117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исел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80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Кисел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80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олнение прочих обязательств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»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42"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к муниципальной программе Киселевского сельского поселения «Муниципальная политика» изложить в следующей редакции:</w:t>
      </w:r>
    </w:p>
    <w:p>
      <w:pPr>
        <w:pStyle w:val="Normal"/>
        <w:ind w:left="-142"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Приложение № 5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2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117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1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исел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80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80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6"/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Специалист первой категор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 xml:space="preserve">по общим вопросам                                                                                   Е.В.Горковенко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GoBack"/>
      <w:bookmarkStart w:id="4" w:name="_PictureBullets"/>
      <w:bookmarkStart w:id="5" w:name="_GoBack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sz w:val="20"/>
      <w:szCs w:val="20"/>
    </w:rPr>
  </w:style>
  <w:style w:type="character" w:styleId="Style10">
    <w:name w:val="Основной текст с отступом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Текст выноски Знак"/>
    <w:basedOn w:val="Style8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8:00Z</dcterms:created>
  <dc:creator>Гавриленко Ю.А.</dc:creator>
  <dc:description/>
  <dc:language>en-US</dc:language>
  <cp:lastModifiedBy>Kiselevskoe-Sp</cp:lastModifiedBy>
  <cp:lastPrinted>2014-02-24T16:08:00Z</cp:lastPrinted>
  <dcterms:modified xsi:type="dcterms:W3CDTF">2015-03-10T05:48:00Z</dcterms:modified>
  <cp:revision>2</cp:revision>
  <dc:subject/>
  <dc:title/>
</cp:coreProperties>
</file>