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Style19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03.2015                                                                                                с. Кис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сел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от 13.05.2011 № 4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Киселевского сельского поселения от 13.05.2011 № 42 «Об утверждении Положения о порядке формирования и ведения реестра муниципальных услуг, предоставляемых Администрацией Киселев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  в приложение к  постановлению Администрации Киселевского сельского поселения от 13.05.2011 № 43 «Об утверждении Реестра муниципальных услуг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Киселевского сельского поселения» изменения изложив его в редакции согласно приложению к настоящему постановлению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ind w:left="72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Л.И.Паравае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ервой категории п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10206" w:firstLine="36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иселевского сельского поселения</w:t>
      </w:r>
    </w:p>
    <w:p>
      <w:pPr>
        <w:pStyle w:val="Normal"/>
        <w:ind w:left="10206" w:firstLine="36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от 04.03.2015 № 23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ей Киселев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4394"/>
        <w:gridCol w:w="1655"/>
        <w:gridCol w:w="203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й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а предоставляющего муниципальную усл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правовые акты, в соответствии с которым предоставляется усл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слуги (платная/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сплатна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услуги (физические/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; 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7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-ФЗ «Об оценочной деятельности в Российской Федерации»; постановление Правительства РО от 22.03.2012 № 206 «Об установлении Порядка осуществления специальным областным органом исполнительной власти полномочий по распоряжению земельными участками, государственная собственность на которые не разграничен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 или аренды земельного участка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); 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1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 «Об утверждении перечня документов, необходимых для приобретения прав на земельный участок»; Областно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0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закон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ЗС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7.2003 «О регулировании земельных отношений в Ростовской области»; постановление Правительства Р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7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 постановление Правительства РО от 22.03.2012 № 206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акт о предоставлении земельного учас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/ договор аренды/договор безвозмездного (срочного) пользования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присоединении к договору аренду земельного участка с множественностью лиц на стороне аренд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Федеральный закон от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4.07.2002 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1-ФЗ «Об обороте земель сельскохозяйственного назначени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правовые акты.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(распоряжение) о предоставлении земельного участка в собственность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п.3, 5 ст. 30, ст. 32); постановление Правительства РО от 22.03.2012 № 206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/договор безвозмездного срочно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28); Областной закон Ростовской области от 22.07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ЗС «О регулировании земельных отношений в Ростовской област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28); Областной закон Ростовской области от 22.07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ЗС «О регулировании земельных отношений в Ростовской област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бесплатном предоставлении земельного участка в общую долевую собственность граждан и и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решения об образовании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кодекс РФ 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36-ФЗ (ст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.2, 11.3, 11.4, 11.6, 11.7, 11.8, 11.9).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53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экономразвития Росс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1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21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обрания депутатов Киселевского сельского поселения от 06.02.2008  № 90 «Об арендной плате за испоьзованием земельных участков, государственная  собственность на которые не разграничена, и находящеяся в муниципальной собственности Кисел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 об отсутствии (наличии) задолж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6.10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жение договора аренды, безвозмездного срочного пользования земельным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-ФЗ (ст. 11.8,  46, 47); Гражданский кодекс РФ (часть  первая) от 26.01.1996 № 14-ФЗ (гл. 29, ст. 450, 451, 452); Федеральный закон от 25.10.2001 № 137-ФЗ «О введении в действие Земельного кодекса Российской Федераци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шение о расторжении договора аренды (безвозмездного (срочного) пользования)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6.07.200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-ФЗ «О защите конкуренции»;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4.07.2007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-ФЗ «О развитии малого и среднего предпринимательства в РоссийскойФедерации»;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сторжении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полнительных соглашений к договорам аренды, безвозмездного срочного пользования земельным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1996          № 14-ФЗ (гл.29; ст. 424, 450, 451, 452);  Гражданский кодекс РФ (часть вторая)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1996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ФЗ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) Земельный кодекс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0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-ФЗ (ст. 11.8, 22,65); Постановление Правительства РО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оглашение к договору аренды (безвозмездного (срочного) пользования) земельным участ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ский кодекс РФ от 26.01.1996          № 14-ФЗ (гл.29; ст. 450, 451, 452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оглашение к договорам аренды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правоустанавливающего документа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п. 5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"Об ипотеке (залоге недвижимости)" от 16.07.1998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-ФЗ; 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ие на залог права аренды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ка арендных платежей с арендаторами муниципального имущества (в том числе земельных участ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б уточнении плате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ищный кодекс РФ»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0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-ФЗ (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61, 93-96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7.199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1-1 «О приватизации жилищного фонда в Российской Федерации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передаче жилого помещения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лищный кодекс РФ» от 29.12.200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-ФЗ (ст. 60,61, 93-96)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30), Закон РФ "О недрах" от 21.02.199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95-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ский Кодекс РФ (ст.621)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(ст.22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аренды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ищный кодекс РФ от 29.12.2004 №188-ФЗ; Градостроительный кодекс РФ от 29.12.2004 № 190-ФЗ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 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утверждение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Кодекс РФ от 25.10.2001 № 136-ФЗ (ст. 34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ые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схема расположе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4.07.2007 №221-ФЗ «О государственном кадастре недвижимости»; Приказ Министерства экономического развития РФ от 13.09.2011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олномоченного органа; 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схема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Кодекс РФ от 25.10.2001 № 136-ФЗ (ст.30), муниципальные правовые ак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полномоченного органа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схема расположения на кадастровой карт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и изменение адреса объекта адрес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остроительный кодекс РФ от 29.12.2004 №190-ФЗ; 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1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е правовые а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слуги в жилищной сф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ный кодекс Российской Федераци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04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-ФЗ (ст. 12, Глава 7); Федеральный закон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200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-ФЗ «Об общих принципах организации местного самоуправления в Российской Федерации» (ст.14, 16); Областной закон Ростов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05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-ЗС «Об учете граждан в качестве нуждающихся в жилых помещениях, предоставляемых по договору социального найма на территории Ростовской области»;  постановление Правительства Ростовской области от 04.05.2012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lang w:val="ru-RU"/>
              </w:rPr>
              <w:t>Конституция Российской Федерации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ый кодекс Российской Федерации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едоставления коммунальных услуг гражданам, утвержденные постановлением Правительства РФ от 23.05.2006. № 307;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 муниципального образования «Киселевское сельское поселе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jc w:val="center"/>
              <w:rPr>
                <w:rStyle w:val="Emphasis"/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sz w:val="24"/>
              </w:rPr>
              <w:t xml:space="preserve">Иные муниципальные у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rPr/>
            </w:pPr>
            <w:r>
              <w:rPr>
                <w:sz w:val="24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  <w:p>
            <w:pPr>
              <w:pStyle w:val="Normal"/>
              <w:ind w:hanging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Администрация Кисел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4"/>
              <w:jc w:val="both"/>
              <w:rPr>
                <w:rStyle w:val="Emphasi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Конституция Российской Федерации; Гражданский кодекс Российской Федерации; Федеральный; закон от 06.10.2003 № 131-ФЗ «Об общих принципах организации местного самоуправления в Российской Федерации»;Федеральный закон от 02.05.2006 № 59-ФЗ «О порядке рассмотрения обращений граждан Российской Федерации»;Устав муниципального образования  «Киселевское сельское поселение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; </w:t>
            </w:r>
          </w:p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и иные документы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firstLine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firstLine="36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09" w:firstLine="360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Специалист первой категории</w:t>
      </w:r>
    </w:p>
    <w:p>
      <w:pPr>
        <w:pStyle w:val="Normal"/>
        <w:ind w:left="709" w:firstLine="360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по общим вопросам                                                                                            Е.В.Горковенко</w:t>
        <w:tab/>
        <w:tab/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                         </w:t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134" w:right="567" w:gutter="0" w:header="135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base.garant.ru/12127542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4:00Z</dcterms:created>
  <dc:creator>Карпушин</dc:creator>
  <dc:description/>
  <cp:keywords/>
  <dc:language>en-US</dc:language>
  <cp:lastModifiedBy>Kiselevskoe-Sp</cp:lastModifiedBy>
  <cp:lastPrinted>2015-03-05T15:32:00Z</cp:lastPrinted>
  <dcterms:modified xsi:type="dcterms:W3CDTF">2015-04-03T06:57:00Z</dcterms:modified>
  <cp:revision>12</cp:revision>
  <dc:subject/>
  <dc:title>РОССИЙСКАЯ ФЕДЕРАЦИЯ</dc:title>
</cp:coreProperties>
</file>