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13.01.2015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9.12.2014 № 76 «О бюджете Киселевского сельского поселения Заветинского района на 2015 год и на плановый период 2016 и 2017 годов»  и в связи с необходимостью корректировки объемов финансирования на 2014-2017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 Киселев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льского поселения                              Л.И.Паравае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1.2015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3729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95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1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7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3729,8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095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813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7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7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73,6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12,0 тыс. рублей.».</w:t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7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7 изложить в следующей редакции:</w:t>
      </w:r>
    </w:p>
    <w:p>
      <w:pPr>
        <w:pStyle w:val="Normal"/>
        <w:ind w:left="-142" w:firstLine="862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73,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5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  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  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  8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2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656,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0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8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5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3656,2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088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2806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2558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Специалист первой катег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по общим вопросам                                                                                   Е.В.Горков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Гавриленко Ю.А.</dc:creator>
  <dc:description/>
  <dc:language>en-US</dc:language>
  <cp:lastModifiedBy>Kiselevskoe-Sp</cp:lastModifiedBy>
  <cp:lastPrinted>2014-02-24T16:08:00Z</cp:lastPrinted>
  <dcterms:modified xsi:type="dcterms:W3CDTF">2015-02-10T07:46:00Z</dcterms:modified>
  <cp:revision>2</cp:revision>
  <dc:subject/>
  <dc:title/>
</cp:coreProperties>
</file>