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71</w:t>
      </w:r>
      <w:r>
        <w:rPr>
          <w:sz w:val="28"/>
        </w:rPr>
        <w:t xml:space="preserve"> </w:t>
      </w:r>
    </w:p>
    <w:p>
      <w:pPr>
        <w:pStyle w:val="Normal"/>
        <w:ind w:left="708" w:hanging="708"/>
        <w:rPr/>
      </w:pPr>
      <w:r>
        <w:rPr>
          <w:sz w:val="28"/>
        </w:rPr>
        <w:t>17.08.2015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1.07.2015 № 101 «О внесении изменений в решение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» и в связи с необходимостью корректировки объемов финансирования на 2015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ые </w:t>
      </w:r>
    </w:p>
    <w:p>
      <w:pPr>
        <w:pStyle w:val="Normal"/>
        <w:rPr/>
      </w:pPr>
      <w:r>
        <w:rPr>
          <w:sz w:val="28"/>
          <w:szCs w:val="28"/>
        </w:rPr>
        <w:t>учреждения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5 № 71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5 372,1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243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191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412,8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4872,8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08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1900,0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5 372,1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243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1912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412,8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4872,8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08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1900,0 тыс.руб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муниципальной программы на 2014-2020 годы  составляет 15 372,1 тыс.рублей, 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-  2814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-  2243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-  1912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-  1763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- 2213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2213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-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412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4872,8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внебюджетных средств на 2014-2020 годы составляет    86,5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»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Развитие культуры».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5"/>
        <w:gridCol w:w="1134"/>
        <w:gridCol w:w="992"/>
        <w:gridCol w:w="992"/>
        <w:gridCol w:w="992"/>
        <w:gridCol w:w="1134"/>
        <w:gridCol w:w="1276"/>
        <w:gridCol w:w="1417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селевского сельского поселения «Развитие культуры Кисел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1" w:name="Par98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outlineLvl w:val="2"/>
        <w:rPr/>
      </w:pPr>
      <w:r>
        <w:rPr>
          <w:sz w:val="28"/>
          <w:szCs w:val="28"/>
        </w:rPr>
        <w:t>Приложение № 9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 № 9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се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Киселевского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»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и муниципальной программы Киселевского сельского поселения «Развитие культуры Киселевского сельского поселения» на 2014 </w:t>
      </w:r>
      <w:r>
        <w:rPr/>
        <w:t xml:space="preserve"> год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41"/>
        <w:gridCol w:w="1701"/>
        <w:gridCol w:w="1588"/>
        <w:gridCol w:w="142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2014 год  (тыс. руб.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  «Развитие культуры».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итателей-601, книговыдача- 11945 тыс. экз.,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– более 170, посещаемость-8100. чел., клубных формирований – более 17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циональной культуры, качественное улучшение культурного досуга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и МБУК «Киселевская ПБ»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 технической базы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риложением  №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Кисел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и муниципальной программы Киселевского сельского поселения «Развитие культуры Киселевского сельского поселения» на 2015 </w:t>
      </w:r>
      <w:r>
        <w:rPr/>
        <w:t xml:space="preserve"> год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41"/>
        <w:gridCol w:w="1701"/>
        <w:gridCol w:w="1588"/>
        <w:gridCol w:w="142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2015 год  (тыс. руб.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  «Развитие культуры».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итателей-602, книговыдача- 11950 тыс. экз.,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– более 175, посещаемость-8200. чел., клубных формирований – более 18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>по общим вопросам                                                         Е.В.Горков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3:00Z</dcterms:created>
  <dc:creator>User</dc:creator>
  <dc:description/>
  <cp:keywords/>
  <dc:language>en-US</dc:language>
  <cp:lastModifiedBy>Kiselevskoe-Sp</cp:lastModifiedBy>
  <cp:lastPrinted>2014-07-03T16:29:00Z</cp:lastPrinted>
  <dcterms:modified xsi:type="dcterms:W3CDTF">2015-09-02T05:32:00Z</dcterms:modified>
  <cp:revision>3</cp:revision>
  <dc:subject/>
  <dc:title>Российская Федерация</dc:title>
</cp:coreProperties>
</file>