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8.08.2015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1.05.2014 № 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решением Собрания депутатов Киселевского сельского поселения от  31.07.2015 № 101 «</w:t>
      </w:r>
      <w:r>
        <w:rPr>
          <w:sz w:val="28"/>
          <w:szCs w:val="28"/>
        </w:rPr>
        <w:t>О внесении изменений в решение  Собрания депутатов Киселевского сельского поселения от 29.12.2014 № 76 «О бюджете Киселевского сельского поселения Заветинского района на 2015 год и на плановый период 2016 и 2017 годов и в связи с необходимостью корректировки объемов финансирования на 2015год,</w:t>
      </w:r>
    </w:p>
    <w:p>
      <w:pPr>
        <w:pStyle w:val="Normal"/>
        <w:jc w:val="center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1. Внести изменения в постановление Администрации Киселевского сельского поселения от </w:t>
      </w:r>
      <w:r>
        <w:rPr>
          <w:sz w:val="28"/>
          <w:szCs w:val="28"/>
        </w:rPr>
        <w:t>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вопросам земельных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 отношений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8.2015 № 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иселевского сельского поселения  от 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Киселевского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/>
        <w:t xml:space="preserve">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 Киселе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Кисел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156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5 год – 46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4,0 тыс. руб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24,0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бюджета – 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156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Раздел 4 паспорта 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ассигнований местного бюджета для реализации муниципальной  программы </w:t>
      </w:r>
      <w:r>
        <w:rPr>
          <w:sz w:val="28"/>
          <w:szCs w:val="28"/>
        </w:rPr>
        <w:t>составляет 156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4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,0 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рограммы представляется согласно приложению № 3 к муниципальной программе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 Паспорт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жевание земельных участков и постановка их на кадастровый учёт»</w:t>
      </w:r>
      <w:r>
        <w:rPr/>
        <w:t xml:space="preserve">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56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6,8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,8 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142" w:firstLine="709"/>
        <w:rPr/>
      </w:pPr>
      <w:r>
        <w:rPr>
          <w:color w:val="000000"/>
          <w:sz w:val="28"/>
          <w:szCs w:val="28"/>
        </w:rPr>
        <w:t>Раздел 4 паспорта  под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left="142" w:firstLine="1069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Киселевского сельского поселения Заветинского района.</w:t>
      </w:r>
    </w:p>
    <w:p>
      <w:pPr>
        <w:pStyle w:val="Normal"/>
        <w:ind w:left="142" w:firstLine="10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финансирования подпрограммы в 2014-2020 годах за счет средств местного бюджета </w:t>
      </w:r>
      <w:r>
        <w:rPr>
          <w:sz w:val="28"/>
          <w:szCs w:val="28"/>
        </w:rPr>
        <w:t>составляет 56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3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6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 Приложение № 3 к муниципальной программе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 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имуществом в муниципальном образован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Киселев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на реализацию муниципальной программы Киселевского сельского поселения </w:t>
      </w:r>
      <w:r>
        <w:rPr>
          <w:color w:val="000000"/>
        </w:rPr>
        <w:t>«Управление и распоряжение муниципальным  имуществом в муниципальном образовании «Кисел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710"/>
        <w:gridCol w:w="519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«Управление и распоряжение муниципальным имуществом в муниципальном образовании «Киселевское сельское поселение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инвентаризация и оформление кадастров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Выполнение работ по технической инвентаризации и паспортизации, изгото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убликация информационных сообщений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информационных сообщений в С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общим вопросам                                                                    Е.В.Горковенко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user</dc:creator>
  <dc:description/>
  <cp:keywords/>
  <dc:language>en-US</dc:language>
  <cp:lastModifiedBy>Kiselevskoe-Sp</cp:lastModifiedBy>
  <cp:lastPrinted>2014-09-02T12:49:00Z</cp:lastPrinted>
  <dcterms:modified xsi:type="dcterms:W3CDTF">2015-09-02T05:31:00Z</dcterms:modified>
  <cp:revision>3</cp:revision>
  <dc:subject/>
  <dc:title>ДОЛГОСРОЧНАЯ ЦЕЛЕВАЯ ПРОГРАММА</dc:title>
</cp:coreProperties>
</file>