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Ростовская область 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4.09.2015</w:t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остановке на учёт </w:t>
            </w:r>
            <w:r>
              <w:rPr>
                <w:sz w:val="28"/>
                <w:szCs w:val="28"/>
              </w:rPr>
              <w:t>на однократное бесплатное предоставление  в собственность земельного участка</w:t>
            </w:r>
            <w:r>
              <w:rPr>
                <w:bCs/>
                <w:sz w:val="28"/>
                <w:szCs w:val="28"/>
              </w:rPr>
              <w:t xml:space="preserve"> семьи Иващенко О.В., имеющей трёх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 Земельным кодексом Российской Федерации, пунктом 2 статьи 3.3 Федерального закона от 25.10.2001 № 137-ФЗ «О введении в действие Земельного кодекса Российской Федерации», статьями 8.2., 8.3 Областного закона от 22.07.2003 №19-ЗС «О регулировании земельных отношений в Ростовской области», Уставом муниципального образования «Киселевское сельское поселение», соглашением между муниципальным образованием «Заветинский район» и муниципальным образованием «Киселевское сельское поселение» о взаимодействии при распоряжении земельными участками, государственная собственность на которые не разграничена от 27.02.2015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</w:t>
      </w:r>
      <w:r>
        <w:rPr>
          <w:bCs/>
          <w:sz w:val="28"/>
          <w:szCs w:val="28"/>
        </w:rPr>
        <w:t>Иващенко О.В.</w:t>
      </w:r>
      <w:r>
        <w:rPr>
          <w:sz w:val="28"/>
          <w:szCs w:val="28"/>
        </w:rPr>
        <w:t xml:space="preserve"> от 07.08.2015 и представленных ею документов, обосновывающих право на однократное бесплатное предоставление  в собственность земельного участка</w:t>
      </w:r>
      <w:r>
        <w:rPr>
          <w:bCs/>
          <w:sz w:val="28"/>
          <w:szCs w:val="28"/>
        </w:rPr>
        <w:t xml:space="preserve"> как семьи, имеющей трё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авить на  учёт  на однократное </w:t>
      </w:r>
      <w:r>
        <w:rPr>
          <w:rFonts w:cs="Times New Roman" w:ascii="Times New Roman" w:hAnsi="Times New Roman"/>
          <w:bCs/>
          <w:sz w:val="28"/>
          <w:szCs w:val="28"/>
        </w:rPr>
        <w:t>бесплатное предоставление земельного участка в собственность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иселевского сельского поселения семью Иващенко Ольги Владимировны  в составе 4 (четырёх) членов семьи, в том числе трёх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едущему специалисту по вопросам имущественных и земельных отношений Администрации поселения Горковскому В.А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идневный срок со дня принятия настоящего постановления  разместить информацию о постановке гражданина на учет в целях бесплатного предоставления земельного участка в собственность на официальном сайте муниципального образования «Киселевское  сельское поселение»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дня размещения указанной в абзаце втором настоящего пункта информации осуществить подбор места нахождения земельного участка и уведомить заявителя о подобранном месте нахожд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огласии заявителя Иващенко О.В. на получение в общую долевую собственность членов её семьи земельного участка в подобранном месте его нахождения, не позднее чем через шесть месяцев провести  организацию работ по формированию земельного участка, предусмотренных пунктом 6.2. статьи 8.3 Областного закона от 22.07.2003 №19-ЗС «О регулировании земельных отношений в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формированном земельном участке  уведомить Иващенко О.В.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Киселе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 Л.И. Парава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Cs w:val="28"/>
        </w:rPr>
        <w:t xml:space="preserve">ведущий специалист по вопросам имуществен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6:00Z</dcterms:created>
  <dc:creator>1</dc:creator>
  <dc:description/>
  <dc:language>en-US</dc:language>
  <cp:lastModifiedBy>Kiselevskoe-Sp</cp:lastModifiedBy>
  <cp:lastPrinted>2015-09-08T16:16:00Z</cp:lastPrinted>
  <dcterms:modified xsi:type="dcterms:W3CDTF">2015-09-08T12:16:00Z</dcterms:modified>
  <cp:revision>2</cp:revision>
  <dc:subject/>
  <dc:title>П р и к а з № 2</dc:title>
</cp:coreProperties>
</file>