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6                                                                                          с. Киселевка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 земельному участку,  сельскохозяйственного назначения, государственная собственность на который не разграничена, из земель сельскохозяйственного назначения для размещения нежилого строения (кошара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,  в целях упорядочения адресного хозяйства Киселевского сельского поселения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своить адрес, земельному участку, из земель сельскохозяйственного назначения, государственная собственность на который не разграничена, из земель сельскохозяйственного назначения  для размещения нежилого строения (кошара) , расположенному по адресу:  Ростовская область, Заветинский район, с. Киселевка, проезд Полынный,35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Ведущему специалисту по вопросам имущественных и земельных отношений Администрации сельского посел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Выполнить оформление графических документов по новым адресам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Провести согласование графических документов по новым адресам с отделом архитектуры и градостроительства район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ведущего специалиста по вопросам имущественных и земельных отношений Администрации сельского поселения В.А. Горковского. </w:t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Л.И. Параваева</w:t>
      </w:r>
    </w:p>
    <w:p>
      <w:pPr>
        <w:pStyle w:val="Normal"/>
        <w:tabs>
          <w:tab w:val="clear" w:pos="709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веду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</w:t>
      </w:r>
      <w:r>
        <w:rPr/>
        <w:t xml:space="preserve"> </w:t>
      </w:r>
      <w:r>
        <w:rPr>
          <w:sz w:val="28"/>
          <w:szCs w:val="28"/>
        </w:rPr>
        <w:t xml:space="preserve">по  вопросам </w:t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rPr/>
      </w:pPr>
      <w:r>
        <w:rPr>
          <w:sz w:val="28"/>
          <w:szCs w:val="28"/>
        </w:rPr>
        <w:t xml:space="preserve">имущественных и земельных отношений  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7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7:00Z</dcterms:created>
  <dc:creator>USER</dc:creator>
  <dc:description/>
  <dc:language>en-US</dc:language>
  <cp:lastModifiedBy>Kiselevskoe-Sp</cp:lastModifiedBy>
  <cp:lastPrinted>2016-04-12T09:43:00Z</cp:lastPrinted>
  <dcterms:modified xsi:type="dcterms:W3CDTF">2016-04-12T05:47:00Z</dcterms:modified>
  <cp:revision>2</cp:revision>
  <dc:subject/>
  <dc:title/>
</cp:coreProperties>
</file>