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16</w:t>
        <w:tab/>
        <w:tab/>
        <w:tab/>
        <w:tab/>
        <w:tab/>
        <w:tab/>
        <w:tab/>
        <w:t xml:space="preserve">                               с. Киселев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Киселевского сельского поселения от 06.04.2009 № 1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14, 15 и 32 Жилищного кодекса Российской Федерации, постановлением Правительства РФ от 28.01.2006 № 47  (в ред. Постановления Правительства РФ от 25.03.2015 № 269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 приложение №2  к постановлению Администрации Киселевского сельского поселения от 06.04.2009 № 16 «О создании межведомственной комиссии Киселев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огласно приложению к данно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Л.И. Параваева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 по вопросам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  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иселевского сельского поселения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sz w:val="28"/>
                <w:szCs w:val="28"/>
              </w:rPr>
              <w:t>от 06.05.2016 №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в Киселе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в Киселевском сельском поселении Заветинского района Ростовской области  (далее - Комиссия) создается Администрацией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Комиссии включаются представители Управления архитектуры и градостроительства администрации Ростовской области, Комитета по управлению муниципальным имуществом Заветинского муниципального района,  а также представители государственного санитарно-эпидемиологического надзора, государственного пожарного надзора, организации технической инвентаризации и други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миссии привлекаются с правом совещательного голоса собственник жилого помещения (уполномоченное им лицо), жилищно-эксплуатационная организация, осуществляющая функции по управлению жилым домом, в отношении которого рассматривается вопрос о признании его непригодным для проживания, а в случае необходимости - представители проектно-изыскательских организаций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Киселевского сельского поселения Заветин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омиссия в своей деятельности руководствуется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 по вопросам, отнесенным к их компетенции, проводит оценку соответствия помещения установленным в </w:t>
      </w:r>
      <w:hyperlink r:id="rId5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>, утвержд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источников шума, вибрации, наличия электромагнитных полей, параметров микроклимата помещения, а также местоположения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цедура проведения оценки соответствия помещения установленным требованиям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- заключение) и признании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сельского поселения решения по итогам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на основании запроса органа опеки и попечительства также может проводить обследование жилищных условий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а также в иных установленных семейным законодательством Российской Федерации формах (далее - граждане, выразившие желание стать опекунами), с выдачей соответствующего документа - Акта проверки жилищных условий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ледование жилищных условий граждан, выразивших желание стать опекунами, проводитс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проверки жилых помещений техническим нормам и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ассмотрения вопрос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Комиссию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 или заключение органов, указанных в разделе 2 настоящего Положения, с изложением причин необходимост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3.2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о результатам работы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енн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оснований для признания помещения непригодным для про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ешение Комиссии принимается большинством голосов членов Комиссии и оформляется в виде </w:t>
      </w:r>
      <w:hyperlink r:id="rId7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>(по форме, установленной Положением, утвержденным постановлением Правительства Российской Федерации от 28.01.2006 № 47 - Приложение № 1), которое составляется в 3 экземплярах и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бследования помещения Комиссия составляет в 3 экземплярах акт обследования помещения по форме согласно приложению 2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признания помещения непригодным для проживания, дома аварийным и подлежащим сносу или реконструкции или о признании необходимости проведения ремонтно-восстановительных работ на основании полученного заключения Глава Киселевского сельского поселения издает распоряжение с указанием о дальнейшем использовании помещения, сроках отселения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в 5-дневный срок направляет по одному экземпляру заключения и распоряжения собственнику жилого помещения (представителю собственника) и заявителю, по чьей инициативе рассматривался вопрос. Третий экземпляр остается в деле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споряжение Главы Киселевского сельского поселения может быть обжаловано заинтересованными лицами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Использование дополнительной информ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нятия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.2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инвалидов и других мало 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-дневный срок направляет первый экземпляр в соответствующий орган местного самоуправления, второй экземпляр заявителю (третий экземпляр остается в деле межведомстве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гламент Комисс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который руководит ее деятельностью и ведет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гламент комиссии, рассмотрение и принятие решений утвержд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по мере необходимости. Дату, повестку дня заседания и порядок его проведения опреде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глашаемые на заседание комиссии по решению ее председателя представители органов государственной власти, органов местного самоуправления, организаций и иные лица, собственник жилого помещения (уполномоченное им лицо) участвуют в заседании с правом совещательного голоса, квалифицированные эксперты проектно-изыскательских организаций -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после изучения представленных документов и осмотра жилого дома (жилого помещения) принимает одно из решений, указанных в пункте 3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Комиссии оформляется заключением по прилагаемой форм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ледования помещения Комиссия составляет акт обследования помещения по прилагаемой форме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Решения Комиссии, принятые в пределах ее компетенции, являются обязательными для всех органов государственной власти, органов местного самоуправления, организаций и граждан на территории муниципального образования «Киселев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Комиссия в течение 3 дней с момента принятия решения направляет оформленное заключение в Администрацию Киселевского сельского поселения для принятия решения и издания соответствую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         Е.В.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0CB6978D78E57AD05C3F100D8E7AB5D7D45B45CDB3D7F774EAC6584B3M8M" TargetMode="External"/><Relationship Id="rId3" Type="http://schemas.openxmlformats.org/officeDocument/2006/relationships/hyperlink" Target="consultantplus://offline/ref=C510CB6978D78E57AD05C3F100D8E7AB5D7D45B45CDA3D7F774EAC6584B3M8M" TargetMode="External"/><Relationship Id="rId4" Type="http://schemas.openxmlformats.org/officeDocument/2006/relationships/hyperlink" Target="consultantplus://offline/ref=C510CB6978D78E57AD05C3F100D8E7AB5B7E44B25CD860757F17A067B8M3M" TargetMode="External"/><Relationship Id="rId5" Type="http://schemas.openxmlformats.org/officeDocument/2006/relationships/hyperlink" Target="consultantplus://offline/ref=C510CB6978D78E57AD05C3F100D8E7AB5B7E44B25CD860757F17A067833730834F3CA6A8D87FE8B8M2M" TargetMode="External"/><Relationship Id="rId6" Type="http://schemas.openxmlformats.org/officeDocument/2006/relationships/hyperlink" Target="consultantplus://offline/ref=C510CB6978D78E57AD05DCE400D8E7AB5D7D43B35CD53D7F774EAC6584386F944875AAA9D87EEB81B3MBM" TargetMode="External"/><Relationship Id="rId7" Type="http://schemas.openxmlformats.org/officeDocument/2006/relationships/hyperlink" Target="consultantplus://offline/ref=C510CB6978D78E57AD05C3F100D8E7AB5B7E44B25CD860757F17A067833730834F3CA6A8D87FEAB8M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2:00Z</dcterms:created>
  <dc:creator>ОТДЕЛ СТРОИТЕЛЬСТВА</dc:creator>
  <dc:description/>
  <cp:keywords/>
  <dc:language>en-US</dc:language>
  <cp:lastModifiedBy>Kiselevskoe-Sp</cp:lastModifiedBy>
  <cp:lastPrinted>2009-05-06T14:16:00Z</cp:lastPrinted>
  <dcterms:modified xsi:type="dcterms:W3CDTF">2016-05-18T05:53:00Z</dcterms:modified>
  <cp:revision>11</cp:revision>
  <dc:subject/>
  <dc:title>ОБРАЗЕЦ</dc:title>
</cp:coreProperties>
</file>