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16</w:t>
        <w:tab/>
        <w:tab/>
        <w:tab/>
        <w:tab/>
        <w:tab/>
        <w:tab/>
        <w:tab/>
        <w:tab/>
        <w:t xml:space="preserve">  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</w:t>
            </w:r>
            <w:r>
              <w:rPr>
                <w:sz w:val="28"/>
                <w:szCs w:val="28"/>
                <w:lang w:eastAsia="en-US"/>
              </w:rPr>
              <w:t>существления капитальных вложений в объекты муниципальной собственности Киселевского сельского поселения и (или) в приобретение объектов недвижимого имущества в муниципальную собственность за счет средств бюджета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 Утвердить Правила осуществления капитальных вложений в объекты муниципальной собственности Киселевского сельского поселения и (или) в приобретение объектов недвижимого имущества в муниципальную собственность за счет средств бюджета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от 16.06.2016 № 52 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в объекты муниципальной собственности Киселевского сельского поселения и (или) в приобретение объектов недвижимого имущества в муниципальную собственность за с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 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 xml:space="preserve">и (или) в приобретение объектов недвижимого имущества в муниципальную собственность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 xml:space="preserve">за счет средств бюджета сельского поселения (далее – бюджетные инвестиции), в том числе условия передачи органами местного самоуправления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 xml:space="preserve">муниципальным бюджетным учреждениям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(далее – организации) полномочий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и объекты недвижимого имущества, приобретаемые в муниципальную собственность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за счет средств бюджета поселения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</w:t>
      </w:r>
      <w:r>
        <w:rPr>
          <w:sz w:val="28"/>
          <w:szCs w:val="28"/>
          <w:lang w:eastAsia="en-US"/>
        </w:rPr>
        <w:t>Киселевского сельского поселения исходя из прогнозов социально-экономического развития Киселев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х правовых актов Российской Федерации, Ростовской области и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и влияния создания объекта муниципальной собственност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 xml:space="preserve">на комплексное развитие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 осуществлении капитальных вложений в объекты в ходе исполнения бюджета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3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Предоставление бюджетных инвестиций в объекты, по которым принято решение о предоставлении субсид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ходе исполнения бюджета Киселевского сельского поселения Заветинского района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5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Киселев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Киселевского сельского поселения муниципальные контракты в части замены стороны договора – муниципального казенного учреждения Киселев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2. Предоставление бюджетных инвестиций в объекты, по которым принято решение о предоставлении субсидий, предусмотренное </w:t>
      </w:r>
      <w:hyperlink r:id="rId6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Киселе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sz w:val="28"/>
          <w:szCs w:val="28"/>
        </w:rPr>
        <w:t xml:space="preserve"> организации на муниципальное казенное учреждение Киселев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Киселевского сельского поселения, основанных на праве хозяйственного ведения, либо включаются в состав муниципальной казны Кисе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Киселе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Киселевского сельского поселения принимается в форме распоряжения Администрации Киселев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 Инициаторами подготовки проектов решений о подготовке и реализации бюджетных инвестиций (далее – проект решения) выступают ответственные исполнители либо соисполнители муниципальных программ Кисел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Кисе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оект решения должен содержать в отношении каждого объекта муниципальной собственност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объекта капитального </w:t>
      </w:r>
      <w:r>
        <w:rPr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щность (прирост мощности) объекта капитального </w:t>
      </w:r>
      <w:r>
        <w:rPr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вода в эксплуатацию объекта капитального </w:t>
      </w:r>
      <w:r>
        <w:rPr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установленном регламентом Администраци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 xml:space="preserve">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ок не позднее двух месяцев до внесения проекта решения о бюджете поселения на очередной финансовый год и на плановый период на рассмотрение в  Собрание депутатов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 xml:space="preserve">проект решения направляется с пояснительной запиской и финансово-экономическим обоснованием на согласование в сектор  Администрации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 Муниципальными заказчиками, являющимися получателями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 xml:space="preserve">2.5.2. Организациями, которым главными распорядителями средств бюджета сельского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от лица главного распорядителя средств бюджета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 xml:space="preserve">2.7. В целях осуществления бюджетных инвестиций в соответствии с подпунктом 2.5.2 пункта 2.5 настоящего Раздела главными распорядителями средств бюджета сельского поселения с организациями заключаются соглашения о передаче полномочий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 xml:space="preserve">(сметной или предполагаемой (предельной) либо стоимости приобретения объекта недвижимого имущества в муниципальную собственность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>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Срок ввода в эксплуатацию объекта муниципальной собственност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5. Положения, устанавливающие права и обязанности организации по заключению и исполнению от имен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 xml:space="preserve">от лица органа местного самоуправления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(муниципального органа)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 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7. Положения, устанавливающие право органа местного самоуправления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(муниципального органа)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8.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(муниципальному органу) как получателю средств бюджета поселени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Соглашение о передаче полномочий заключается в течение 15 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нормативными правовыми актам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для исполнения бюджета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 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 xml:space="preserve">2.10.2. Для учета операций по переданным полномочиям получателя бюджетных средств – в случае заключения от имени </w:t>
      </w:r>
      <w:r>
        <w:rPr>
          <w:sz w:val="28"/>
          <w:szCs w:val="28"/>
          <w:lang w:eastAsia="en-US"/>
        </w:rPr>
        <w:t xml:space="preserve">Киселевского сельского поселения </w:t>
      </w:r>
      <w:r>
        <w:rPr>
          <w:sz w:val="28"/>
          <w:szCs w:val="28"/>
        </w:rPr>
        <w:t>муниципальных контрактов организациями от лица главных распорядителей средств бюджета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Основанием для открытия лицевого счета, указанного 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 Бюджетные инвестиции в объекты капитального строительства муниципальной собственности Киселе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Средства, полученные из бюджета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Для рассмотрения вопроса о предоставлении субсидии организация, с учетом ведомственной принадлежности, обращается в соответствующий орган местного самоуправления Киселе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TSP/AppData/Users/GRITSA~1/AppData/Local/Temp/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TSP/AppData/Users/GRITSA~1/AppData/Local/Temp/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Субсидии предоставляются организациям в размере средств, предусмотренных распоряжением Администрации Киселевского сельского поселения, в пределах бюджетных средств, предусмотренных решением о бюджете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Киселе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Субсидия не направляется на финансовое обеспечение следующих работ, если иное не предусмотрено распоряжением Администрации Киселе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Заявка регистрируется в органе местного самоуправления Киселев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Киселев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Киселе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Киселе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Кисе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Киселевского сельского поселения или приобретение объектов недвижимого имущества в муниципальную собственность Киселевского сельского поселения за счет средств бюджета поселения, подлежащих отображению в документах территориального планирования Киселевского сельского поселения, но не предусмотренных указанными документами территориального планирования Киселевского сельского поселения, Администрация Киселевского сельского поселения обеспечивает внесение соответствующих изменений в указанные документы территориального планирования Киселевского сельского поселения в пятимесячный срок с даты вступления в силу распоряжения Администрации Киселе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 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 Администрации Киселев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 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0.4. 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 (министерстве финансов Ростовской обла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10.5. 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 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9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 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8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1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tLeast" w:line="18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 общим вопросам                                                 Е.В.Горковенко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564" w:leader="none"/>
        </w:tabs>
        <w:autoSpaceDE w:val="false"/>
        <w:rPr/>
      </w:pPr>
      <w:r>
        <w:rPr>
          <w:b/>
        </w:rPr>
        <w:tab/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в объекты муниципальной  собственности Киселе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местного самоуправления Киселе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7"/>
        <w:gridCol w:w="1938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640"/>
        <w:gridCol w:w="895"/>
        <w:gridCol w:w="1193"/>
        <w:gridCol w:w="1193"/>
        <w:gridCol w:w="1343"/>
        <w:gridCol w:w="1341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640"/>
        <w:gridCol w:w="895"/>
        <w:gridCol w:w="1193"/>
        <w:gridCol w:w="1193"/>
        <w:gridCol w:w="1343"/>
        <w:gridCol w:w="1341"/>
      </w:tblGrid>
      <w:tr>
        <w:trPr>
          <w:tblHeader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в объекты муниципальной  собственности Киселе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9"/>
        <w:gridCol w:w="2816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1703"/>
        <w:gridCol w:w="879"/>
        <w:gridCol w:w="1164"/>
        <w:gridCol w:w="1197"/>
        <w:gridCol w:w="1348"/>
        <w:gridCol w:w="1304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1703"/>
        <w:gridCol w:w="879"/>
        <w:gridCol w:w="1164"/>
        <w:gridCol w:w="1197"/>
        <w:gridCol w:w="1348"/>
        <w:gridCol w:w="1304"/>
      </w:tblGrid>
      <w:tr>
        <w:trPr>
          <w:tblHeader w:val="true"/>
          <w:trHeight w:val="2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78C82243FKEXAH" TargetMode="External"/><Relationship Id="rId5" Type="http://schemas.openxmlformats.org/officeDocument/2006/relationships/hyperlink" Target="consultantplus://offline/ref=010FF5DB78747D058C90AFEEAC80AA506AF32105E62B6F51AC49B752882B3EA184B5D1958583K2X6H" TargetMode="External"/><Relationship Id="rId6" Type="http://schemas.openxmlformats.org/officeDocument/2006/relationships/hyperlink" Target="consultantplus://offline/ref=010FF5DB78747D058C90AFEEAC80AA506AF32105E62B6F51AC49B752882B3EA184B5D1958583K2X2H" TargetMode="External"/><Relationship Id="rId7" Type="http://schemas.openxmlformats.org/officeDocument/2006/relationships/hyperlink" Target="consultantplus://offline/ref=010FF5DB78747D058C90AFEEAC80AA506AF32105E62B6F51AC49B75288K2X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9:00Z</dcterms:created>
  <dc:creator>voshod</dc:creator>
  <dc:description/>
  <dc:language>en-US</dc:language>
  <cp:lastModifiedBy>Kiselevskoe-Sp</cp:lastModifiedBy>
  <cp:lastPrinted>2016-01-14T12:19:00Z</cp:lastPrinted>
  <dcterms:modified xsi:type="dcterms:W3CDTF">2016-07-04T05:39:00Z</dcterms:modified>
  <cp:revision>2</cp:revision>
  <dc:subject/>
  <dc:title/>
</cp:coreProperties>
</file>