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rFonts w:ascii="AdverGothic;Arial" w:hAnsi="AdverGothic;Arial" w:cs="AdverGothic;Arial"/>
          <w:sz w:val="32"/>
          <w:szCs w:val="32"/>
        </w:rPr>
      </w:pPr>
      <w:r>
        <w:rPr>
          <w:rFonts w:cs="AdverGothic;Arial" w:ascii="AdverGothic;Arial" w:hAnsi="AdverGothic;Arial"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16        </w:t>
        <w:tab/>
        <w:tab/>
        <w:tab/>
        <w:tab/>
        <w:tab/>
        <w:tab/>
        <w:tab/>
        <w:t xml:space="preserve">         </w:t>
        <w:tab/>
        <w:t xml:space="preserve">                      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>
          <w:trHeight w:val="1756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еспечении требований пожарной безопасности в период уборки урожая и заготовки кормов  на территории Киселевского сельского посел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в целях выполнения первичных мер пожарной безопасности в границах населенных пунктов Кисел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комендовать руководителям сельскохозяйственных предприятий, крестьянских и фермерских хозяйств Киселевского сельского поселения в срок до 12 июл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едуборочное совещание со всеми лицами, занятыми на уборке урожая, особое  внимание уделить лицам, привлекаемым на временные работы.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казом создать комиссию по проверке техники, задействованной на уборке урожая, включив в ее состав должностных лиц ОГПН, с последующим определением степени готовности уборочных агрегатов, категорически запретив допуск к работе уборочной техники, не оборудованной защитными приспособлениями, надежными искрогасителями, средствам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борочные агрегаты и автотранспорт, задействованные на перевозке зерна и обслуживании сельскохозяйственной техники, обеспечить первичными средствами пожаротушения, исправными искрогасителями, провести регулировку систем питания и сма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овести противопожарный инструктаж под роспись со всеми специалистами, водителями, механизаторами, занятыми на уборке урожая. Лиц, не прошедших специальный инструктаж, к работе не допуск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Хлебные поля, в период созревания молочно-восковой спелости, в местах их прилегания к участкам степи, лесополосам и автодорогам обкосить и опахать полосой шириной не менее 4-х метров. Скошенный хлеб с прокосов убр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претить проведение огневых работ на полях хлебоуборки, сжигание пожнивных остатков и сорня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На полях хлебоуборки организовать обязательное дежурство трактора с плугом, а также пожарной или приспособленной техники для целей 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дущему специалисту по вопросам имущественных и  земельных отношений В.А.Горковскому, в срок до 12.07.2016 года организовать работу с землепользователями, независимо от форм собственности, по согласованию границ землепользования, а также по устройству минерализованных полос (опашке) для защиты лесополос и посевов, линий электропередач и связи, в полосах отвода автодорог и на путях наиболее вероятного распространения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рок до 12.07.2016 года провести заседание комиссии по чрезвычайным ситуациям и обеспечению пожарной безопасности о мерах  по обеспечению пожарной безопасности в период подготовки и проведения уборки урож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ыполнением 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 поселения                       п/п                             Л.И.Параваев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по вопро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билизационной подготовки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19:00Z</dcterms:created>
  <dc:creator>Специалист ГО ЧС</dc:creator>
  <dc:description/>
  <cp:keywords/>
  <dc:language>en-US</dc:language>
  <cp:lastModifiedBy>Людмила Ивановна</cp:lastModifiedBy>
  <cp:lastPrinted>2016-07-13T08:14:00Z</cp:lastPrinted>
  <dcterms:modified xsi:type="dcterms:W3CDTF">2006-08-23T01:41:00Z</dcterms:modified>
  <cp:revision>4</cp:revision>
  <dc:subject/>
  <dc:title> </dc:title>
</cp:coreProperties>
</file>