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64</w:t>
      </w:r>
    </w:p>
    <w:p>
      <w:pPr>
        <w:pStyle w:val="Normal"/>
        <w:ind w:left="708" w:hanging="708"/>
        <w:rPr/>
      </w:pPr>
      <w:r>
        <w:rPr>
          <w:sz w:val="28"/>
        </w:rPr>
        <w:t>01.08.2016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05.07.2016 № 131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0.10.2013 № 10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 </w:t>
      </w:r>
      <w:r>
        <w:rPr>
          <w:sz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.                         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709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муниципальные </w:t>
      </w:r>
    </w:p>
    <w:p>
      <w:pPr>
        <w:pStyle w:val="Normal"/>
        <w:rPr/>
      </w:pPr>
      <w:r>
        <w:rPr>
          <w:sz w:val="28"/>
          <w:szCs w:val="28"/>
        </w:rPr>
        <w:t>учреждения культуры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6 № 64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2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Развитие культуры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Развитие культуры Киселевского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>
          <w:trHeight w:val="2302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6 562,8 тыс.рублей, 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2361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176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22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566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1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5910,0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196,1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1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- 86,5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142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7.1. Паспорт под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федерального, областного бюджета, мест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Кисел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-2020 годы  составляет 16 562,8 тыс.рублей,  в том числ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-  2814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-  298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-  2361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 176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 22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федераль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0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566,3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-  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-    1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   местного бюджета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5910,0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-    254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282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16 год –  2196,1 тыс.рубл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-    17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 год- 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од -   22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ебюджетных средств - 86,5 тыс.руб.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1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1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-  1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-   13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-   1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1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  <w:r>
              <w:rPr>
                <w:b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Абзац 2 раздела </w:t>
      </w:r>
      <w:r>
        <w:rPr>
          <w:kern w:val="2"/>
          <w:sz w:val="28"/>
          <w:szCs w:val="28"/>
        </w:rPr>
        <w:t>7.5. Информация по ресурсному обеспечению Подпрограммы 1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муниципальной программы на 2014-2020 годы  составляет 16 562,8 тыс.рублей, 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-  2814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-  2984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-  2361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-  176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-  221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566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 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20 год составляет 1591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внебюджетных средств на 2014-2020 годы составляет    86,5  тыс.руб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    по муниципальной программе Киселевского сельского поселения «Развитие культуры Киселевского сельского поселения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предме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ассовых мероприятий   муниципальным бюджетным  учреждением  культуры «Киселевским СДК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992"/>
        <w:gridCol w:w="992"/>
        <w:gridCol w:w="1559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Библиотечное, информационное и справочное обслуживание населения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. Организация и проведение мероприятий по поддержке народного творчества и проведен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    муниципальным бюджетным  учреждением  культуры «Киселевским С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»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 «Развитие культуры Киселевского сельского поселения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»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 бюджета на реализацию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693"/>
        <w:gridCol w:w="992"/>
        <w:gridCol w:w="992"/>
        <w:gridCol w:w="992"/>
        <w:gridCol w:w="993"/>
        <w:gridCol w:w="1134"/>
        <w:gridCol w:w="1418"/>
        <w:gridCol w:w="1701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иселевский СД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«Развитие культуры».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-информацио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аздников, фестивалей, смотров, конк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исел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6 к муниципальной программе  «Развитие культуры Киселевского сельского поселения» изложить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 № 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Киселевског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иселевского сельского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Киселевского сельского поселения «Развитие культуры Киселевского сельского поселения»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5"/>
        <w:gridCol w:w="1134"/>
        <w:gridCol w:w="992"/>
        <w:gridCol w:w="992"/>
        <w:gridCol w:w="992"/>
        <w:gridCol w:w="1134"/>
        <w:gridCol w:w="1276"/>
        <w:gridCol w:w="1417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9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селевского сельского поселения «Развитие культуры Кисел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bookmarkStart w:id="1" w:name="Par982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общим вопросам                                                  Е.В.Горковенко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17:00Z</dcterms:created>
  <dc:creator>User</dc:creator>
  <dc:description/>
  <cp:keywords/>
  <dc:language>en-US</dc:language>
  <cp:lastModifiedBy>****</cp:lastModifiedBy>
  <cp:lastPrinted>2014-07-03T16:29:00Z</cp:lastPrinted>
  <dcterms:modified xsi:type="dcterms:W3CDTF">2016-08-16T09:31:00Z</dcterms:modified>
  <cp:revision>81</cp:revision>
  <dc:subject/>
  <dc:title>Российская Федерация</dc:title>
</cp:coreProperties>
</file>