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88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05.10.2016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Киселевского сельского поселения от 23.09.2016 № 140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                             П.А.Никул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10.2016 № 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4995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98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76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7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712,0 тыс. 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4995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98,6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76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7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712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995,4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7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55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700,0 тыс. рубле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4995,4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796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– 3376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2558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7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7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20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6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sz w:val="22"/>
                <w:szCs w:val="22"/>
              </w:rPr>
              <w:t>337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sz w:val="22"/>
                <w:szCs w:val="22"/>
              </w:rPr>
              <w:t>337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Ведущий специалис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по общим вопросам                                                                                   Е.В.Горков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0:00Z</dcterms:created>
  <dc:creator>Гавриленко Ю.А.</dc:creator>
  <dc:description/>
  <cp:keywords/>
  <dc:language>en-US</dc:language>
  <cp:lastModifiedBy>****</cp:lastModifiedBy>
  <cp:lastPrinted>2014-02-24T16:08:00Z</cp:lastPrinted>
  <dcterms:modified xsi:type="dcterms:W3CDTF">2016-10-18T07:04:00Z</dcterms:modified>
  <cp:revision>53</cp:revision>
  <dc:subject/>
  <dc:title> </dc:title>
</cp:coreProperties>
</file>