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89</w:t>
      </w:r>
    </w:p>
    <w:p>
      <w:pPr>
        <w:pStyle w:val="Normal"/>
        <w:ind w:left="708" w:hanging="708"/>
        <w:rPr/>
      </w:pPr>
      <w:r>
        <w:rPr>
          <w:sz w:val="28"/>
        </w:rPr>
        <w:t>05.10.2016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Киселевского сельского поселения от 23.09.2016 № 140 «О внесении изменений в решение Собрания депутатов Киселевского сельского поселения от 28.12.2015 № 114  «О бюджете Киселевского сельского поселения Заветинского района на 2016 г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0.10.2013 № 10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 </w:t>
      </w:r>
      <w:r>
        <w:rPr>
          <w:sz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.                          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709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                             П.А.Никул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муниципальные </w:t>
      </w:r>
    </w:p>
    <w:p>
      <w:pPr>
        <w:pStyle w:val="Normal"/>
        <w:rPr/>
      </w:pPr>
      <w:r>
        <w:rPr>
          <w:sz w:val="28"/>
          <w:szCs w:val="28"/>
        </w:rPr>
        <w:t>учреждения культуры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0.2016 № 89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2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Развитие культуры Киселевского сельского поселения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Развитие культуры Киселевского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653"/>
      </w:tblGrid>
      <w:tr>
        <w:trPr>
          <w:trHeight w:val="2302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6 869,8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2668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176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22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22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873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4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5910,0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196,1 тыс.рубле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17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- 86,5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142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7.1. Паспорт под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6 869,8 тыс.рублей,  в том числ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2668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176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873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4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5910,0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196,1 тыс.рубле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17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- 86,5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Абзац 2 раздела </w:t>
      </w:r>
      <w:r>
        <w:rPr>
          <w:kern w:val="2"/>
          <w:sz w:val="28"/>
          <w:szCs w:val="28"/>
        </w:rPr>
        <w:t>7.5. Информация по ресурсному обеспечению Подпрограммы 1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муниципальной программы на 2014-2020 годы  составляет 16 869,8 тыс.рублей, 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-  2814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-  2984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-  2668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-  176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-  221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 221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-  221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федер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873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1591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внебюджетных средств на 2014-2020 годы составляет    86,5  тыс.руб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    по муниципальной программе Киселевского сельского поселения «Развитие культуры Киселевского сельского поселения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предме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ассовых мероприятий   муниципальным бюджетным  учреждением  культуры «Киселевским СДК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992"/>
        <w:gridCol w:w="992"/>
        <w:gridCol w:w="1559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    муниципальным бюджетным  учреждением  культуры «Киселевским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»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»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 бюджета на реализацию муниципальной программы Кисе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693"/>
        <w:gridCol w:w="992"/>
        <w:gridCol w:w="992"/>
        <w:gridCol w:w="992"/>
        <w:gridCol w:w="993"/>
        <w:gridCol w:w="1134"/>
        <w:gridCol w:w="1418"/>
        <w:gridCol w:w="1701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иселевский СД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«Развитие культуры».                              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аздников, фестивалей, смотров, конк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6 к муниципальной программе  «Развитие культуры Киселевского сельского поселения» изложить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 № 6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Киселевского сельского поселения «Развитие культуры Киселевского сельского поселения»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5"/>
        <w:gridCol w:w="1134"/>
        <w:gridCol w:w="992"/>
        <w:gridCol w:w="992"/>
        <w:gridCol w:w="992"/>
        <w:gridCol w:w="1134"/>
        <w:gridCol w:w="1276"/>
        <w:gridCol w:w="1417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селевского сельского поселения «Развитие культуры Киселев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1" w:name="Par982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общим вопросам                                                  Е.В.Горковенк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17:00Z</dcterms:created>
  <dc:creator>User</dc:creator>
  <dc:description/>
  <cp:keywords/>
  <dc:language>en-US</dc:language>
  <cp:lastModifiedBy>****</cp:lastModifiedBy>
  <cp:lastPrinted>2014-07-03T16:29:00Z</cp:lastPrinted>
  <dcterms:modified xsi:type="dcterms:W3CDTF">2016-10-18T07:03:00Z</dcterms:modified>
  <cp:revision>84</cp:revision>
  <dc:subject/>
  <dc:title>Российская Федерация</dc:title>
</cp:coreProperties>
</file>